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ирование урок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урока:</w:t>
      </w:r>
      <w:r>
        <w:rPr>
          <w:color w:val="000000"/>
          <w:sz w:val="28"/>
          <w:szCs w:val="28"/>
        </w:rPr>
        <w:t xml:space="preserve"> Класс млекопитающие или звери (2ч.). Внешнее и внутреннее строение у млекопитаю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ая задача</w:t>
      </w:r>
      <w:r>
        <w:rPr>
          <w:color w:val="000000"/>
          <w:sz w:val="28"/>
          <w:szCs w:val="28"/>
        </w:rPr>
        <w:t xml:space="preserve"> - научить учащихся разнообразным приёмам работы с текстом учебной стать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вивающая цель:</w:t>
      </w:r>
      <w:r>
        <w:rPr>
          <w:color w:val="000000"/>
          <w:sz w:val="28"/>
          <w:szCs w:val="28"/>
        </w:rPr>
        <w:t xml:space="preserve"> научить школьников умениям конструировать репродуктивные вопросы по содержанию текста учебной статьи; характеризовать объекты и явления по тексту учеб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Ход урока: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собенности внешнего строения млекопитающих на примере домашней собаки</w:t>
      </w:r>
      <w:r>
        <w:rPr>
          <w:color w:val="000000"/>
          <w:sz w:val="28"/>
          <w:szCs w:val="28"/>
        </w:rPr>
        <w:t xml:space="preserve"> (Рассказ учителя с записью на доске ЛО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ел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-5080</wp:posOffset>
                </wp:positionV>
                <wp:extent cx="514985" cy="521335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-0.4pt" to="215.9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571500" cy="4572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305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олова        Туловище        Хвост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197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296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Конеч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дн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д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88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Типы шерст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342900" cy="457200"/>
                <wp:effectExtent l="3810" t="317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14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ибриссы               Ость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пуш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88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Железы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342900" cy="4572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305.9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учие       Сальные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тов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Голов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206.9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287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тдел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цево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ереп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ния для групп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1 -ой групп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учебника для 7 класса на странице 250 «Скелет и мышечная система». Рассмотрите рисунок и выполните следующие дейст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подготовьте рассказ о строении скелета и мышечной системе домашней соб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найдите отделы скелета собаки на рисунке, таблице (на доске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олните таблиц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3520"/>
        <w:gridCol w:w="2741"/>
      </w:tblGrid>
      <w:tr>
        <w:trPr>
          <w:trHeight w:val="432" w:hRule="atLeas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делы скел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сти образующие отде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ункции отдел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) в каких частях тела больше всего развита мускулатура и почем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) сконструируйте 2-3 репродуктивных вопроса по тексту стать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2-й групп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Прочитайте текст учебника для 7 класса страница 252-253 «Нервная система», «органы чувств». Рассмотрите рисунок и выполните следующие дейст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Подготовьте рассказ о строении нервной системы и органов чувств домашней соб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Заполните схему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рвная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280" cy="523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телы головного мозга собаки на таблице и муляже (выдаёт учител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У собак хорошо развиваются условные рефлексы. Предложите методику выработки условных рефлексы на команды: «Рядом!», «Сидеть», «Фу!», «Лежат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е, почему собак обучать легче, чем других животных ранее изученных?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3-й групп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читайте текст учебника для 7 класса на странице 253-254 «Пищеварительная система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те рисунок и выполните следующие дейст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какое строение и какие функции выполняют зубы, язык у соб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составьте схему передвижения пищи по пищеварительному канал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) какие процессы происходят в каждом отделе пищеварительного тра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) назовите пищеварительные желе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) сконструируйте 2-3 вопроса репродуктивного характера по тексту учебной стать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4-ой групп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Прочитайте текст учебника для 7 класса на странице 254-255 «Кровеносная система», «Дыхательная система». Рассмотрите таблицу, рисунок и выполните следующие дейст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Подготовьте рассказ о строении кровеносной системы соб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Составьте схему малого круга кровообращения у собаки, укажите где происходит газообмен. Назовите кровеносные сосуды малого круга кровообра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Составьте схему большого круга кровообращения, отметьте, где происходит газообм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Составьте опорную схему дыхательной систе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5-ой групп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Прочитайте текст учебника на странице 255-256 «Выделительная система», «Органы размножения» и выполните следующие дейст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Последовательно запишите органы выделительной системы у соб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Составьте рассказ о размножении и развитии по рисунку 19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Сравните зародыши рыб, земноводных, пресмыкающихся, птиц и млекопитающих. Найдите сходство на ранних этапах развития. О чём свидетельствуют эти факт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В чём выражается забота родителей о потомстве? Приведите 2-3 приме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6-ой групп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Прочитайте текст учебника для 7-ого класса на странице 258-259 «Годовой жизненный цикл» и выполните следующие дейст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Последовательно заполните схему основных периодов жизненного годового цикла млекопитаю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Какое влияние оказывают на поведение млекопитающих сезонные изменения погоды? Приведите пример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В чём различие в развитии детёнышей у разных млекопитающих? С чем это связан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Как и где проводят зиму разные млекопитающ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 результатам работы каждая группа предлагает свой отчё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9:00Z</dcterms:created>
  <dc:creator>Fjodor Vakhterov</dc:creator>
  <dc:description/>
  <cp:keywords/>
  <dc:language>en-US</dc:language>
  <cp:lastModifiedBy>Fjodor Vakhterov</cp:lastModifiedBy>
  <dcterms:modified xsi:type="dcterms:W3CDTF">2007-11-19T12:49:00Z</dcterms:modified>
  <cp:revision>1</cp:revision>
  <dc:subject/>
  <dc:title>Моделирование уроков</dc:title>
</cp:coreProperties>
</file>