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РЕГИОНАЛЬНАЯ НАУЧНАЯ КОНФЕРЕНЦИЯ МОЛОДЕЖИ И ШКОЛЬНИК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КА. ТВОРЧЕСТВО. РАЗВИТИЕ»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Изучение свалок бытовых отходов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6150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илиппов Константин Георгиевич        </w:t>
      </w:r>
    </w:p>
    <w:p>
      <w:pPr>
        <w:pStyle w:val="Style18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к 5б класса,</w:t>
      </w:r>
    </w:p>
    <w:p>
      <w:pPr>
        <w:pStyle w:val="Style18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«Красночетайская СОШ»</w:t>
      </w:r>
    </w:p>
    <w:p>
      <w:pPr>
        <w:pStyle w:val="Style18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четайский район</w:t>
      </w:r>
    </w:p>
    <w:p>
      <w:pPr>
        <w:pStyle w:val="Style18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:     Орлова Елена Николаевна </w:t>
      </w:r>
    </w:p>
    <w:p>
      <w:pPr>
        <w:pStyle w:val="Style18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биологии МОУ « Красночетайская СОШ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ые Четаи 2011 г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ед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од работы</w:t>
      </w:r>
    </w:p>
    <w:p>
      <w:pPr>
        <w:pStyle w:val="Style2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Загрязнение бытовыми отходами</w:t>
      </w:r>
    </w:p>
    <w:p>
      <w:pPr>
        <w:pStyle w:val="Style2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Расположение свалки</w:t>
      </w:r>
    </w:p>
    <w:p>
      <w:pPr>
        <w:pStyle w:val="Style2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пределение состава свалки</w:t>
      </w:r>
    </w:p>
    <w:p>
      <w:pPr>
        <w:pStyle w:val="Style2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Бытовые отходы нашей семьи</w:t>
      </w:r>
    </w:p>
    <w:p>
      <w:pPr>
        <w:pStyle w:val="Style2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Влияние отходов на окружающую среду</w:t>
      </w:r>
    </w:p>
    <w:p>
      <w:pPr>
        <w:pStyle w:val="Style2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Вторичная переработка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воды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ложения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пользованная литература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b/>
          <w:bCs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вед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городах и селах очень остро стоит проблема бытового мусора. На каждого жителя нашей планеты приходится в среднем около 1т мусора в год, и это не считая миллионов изношенных и разбитых автомобилей. Если весь накапливающийся за год мусор не уничтожить и не перерабатывать, а ссыпать в одну кучу, образовалась бы гора высотой с Эльбрус – высочайшую горную вершину Европы.  Можно назвать несколько причин увеличения количества мусор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ст производства товаров массового потребления одноразового исполь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упаков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жизни, позволяющее пригодные к использованию вещи заменять новыми.</w:t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pacing w:val="-2"/>
          <w:sz w:val="24"/>
          <w:szCs w:val="24"/>
        </w:rPr>
        <w:t>Однажды возвращаясь из школы, мы обратили внимание на огромное количество мусора, разбросанное, вдоль заборов и домов нашего села. Откуда же берется мусор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Applestylespan"/>
          <w:rFonts w:cs="Times New Roman" w:ascii="Times New Roman" w:hAnsi="Times New Roman"/>
          <w:color w:val="000000"/>
          <w:spacing w:val="-2"/>
          <w:sz w:val="24"/>
          <w:szCs w:val="24"/>
        </w:rPr>
        <w:t>Как же сократить это безумное количество выбрасываемого мусор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?». «Как он влияет на окружающую природу». В результате возникла тема ис</w:t>
      </w:r>
      <w:r>
        <w:rPr>
          <w:rStyle w:val="Applestylespan"/>
          <w:rFonts w:cs="Times New Roman" w:ascii="Times New Roman" w:hAnsi="Times New Roman"/>
          <w:color w:val="000000"/>
          <w:spacing w:val="-2"/>
          <w:sz w:val="24"/>
          <w:szCs w:val="24"/>
        </w:rPr>
        <w:t>следования «</w:t>
      </w:r>
      <w:r>
        <w:rPr>
          <w:rStyle w:val="Applestylespan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учение свалки бытовых отходов». </w:t>
      </w:r>
      <w:r>
        <w:rPr>
          <w:rStyle w:val="Applestylespan"/>
          <w:rFonts w:cs="Times New Roman" w:ascii="Times New Roman" w:hAnsi="Times New Roman"/>
          <w:color w:val="000000"/>
          <w:spacing w:val="-1"/>
          <w:sz w:val="24"/>
          <w:szCs w:val="24"/>
        </w:rPr>
        <w:t>Ежедневно в селах образуется огромное количество бытовых отходов. Нельзя закрывать глаза на тот факт, что огромные горы лежалого мусора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pacing w:val="-1"/>
          <w:sz w:val="24"/>
          <w:szCs w:val="24"/>
        </w:rPr>
        <w:t>это не просто шрам на лице родного села, но и весьма реальная угроза здоровью и даже жизни его обитателей. Неорганизованные свалки различных отходов – это прямая экологическая опасность, эпицентр заражения воздуха, грунта, как следствие, грунтовых вод, через которые инфекция и токсические вещества могут распространяться от центра заражения на значительные состоя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ель:</w:t>
      </w:r>
      <w:r>
        <w:rPr>
          <w:rStyle w:val="Applestylespan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учение состава бытовых отходов и разработка рекомендаций по устройству свалок.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ыявить влияние бытовых отходов на экологию села проследить путь бытовых отход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pacing w:val="-2"/>
          <w:sz w:val="24"/>
          <w:szCs w:val="24"/>
        </w:rPr>
        <w:t>проанализировать утилизацию мусора в разных  улицах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pacing w:val="-2"/>
          <w:sz w:val="24"/>
          <w:szCs w:val="24"/>
        </w:rPr>
        <w:t>выяснить влияние отходов на окружающую сред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pacing w:val="-2"/>
          <w:sz w:val="24"/>
          <w:szCs w:val="24"/>
        </w:rPr>
        <w:t>доказать, что вторичная переработка мусора необходима для сохранения окружающей  сред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pacing w:val="-2"/>
          <w:sz w:val="24"/>
          <w:szCs w:val="24"/>
        </w:rPr>
        <w:t>узнать мнение жителей нашего села об экологической ситуации в селе;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ъект исследования</w:t>
      </w:r>
      <w:r>
        <w:rPr>
          <w:rStyle w:val="Applestylespan"/>
          <w:rFonts w:cs="Times New Roman" w:ascii="Times New Roman" w:hAnsi="Times New Roman"/>
          <w:color w:val="000000"/>
          <w:spacing w:val="-2"/>
          <w:sz w:val="24"/>
          <w:szCs w:val="24"/>
        </w:rPr>
        <w:t>: мусорный контейнер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едмет исследования</w:t>
      </w:r>
      <w:r>
        <w:rPr>
          <w:rStyle w:val="Applestylespan"/>
          <w:rFonts w:cs="Times New Roman" w:ascii="Times New Roman" w:hAnsi="Times New Roman"/>
          <w:color w:val="000000"/>
          <w:spacing w:val="-2"/>
          <w:sz w:val="24"/>
          <w:szCs w:val="24"/>
        </w:rPr>
        <w:t>: влияние бытовых отходов на окружающую среду.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етодика работы:</w:t>
      </w:r>
      <w:r>
        <w:rPr>
          <w:rStyle w:val="Applestylespan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аблюдение, сравнение, интервьюирование, умение вести математический подсчет.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ктуальность работы</w:t>
      </w:r>
      <w:r>
        <w:rPr>
          <w:rStyle w:val="Applestylespan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заключается в привлечении внимания населения к вопросу утилизации бытовых отходов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ремя проведения исследования:</w:t>
      </w:r>
      <w:r>
        <w:rPr>
          <w:rStyle w:val="Applestylespan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май-декабрь 2010г.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двигаемая гипотеза: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наш район благополучен с точки зрения экологии, так как у нас нет крупной промышленности, которая могла бы загрязнять окружающую среду бытовыми отходами и промышленными выбросами. Также, вследствие небольшой численности населения, я думаю, что количество выброса вредных бытовых отходов невелик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од работы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Загрязнение бытовыми отходами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воей работы я начал с интервьюир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интервьюирования показали. что 85% жильцов не довольны работой ММППЖКХ по вывозу бытовых отходов. </w:t>
      </w:r>
      <w:r>
        <w:rPr>
          <w:rFonts w:cs="Times New Roman" w:ascii="Times New Roman" w:hAnsi="Times New Roman"/>
          <w:sz w:val="24"/>
          <w:szCs w:val="24"/>
        </w:rPr>
        <w:t>Им были заданы следующие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читаете ли вы, что наше село с точки зрения экологии чистым? 50% ответили положи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олько раз вывозится бытовой мусор в неделю? Не знает 75%.  Ответили не регулярно-9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да выбрасываете упаковочный материал? Упаковочный материал сжигают 65% жителей с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уда выбрасываете спецотходы? Спецотходы выбрасывают в мусорный контейнер 98% ж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Расположение свалки. </w:t>
      </w:r>
      <w:r>
        <w:rPr>
          <w:rFonts w:cs="Times New Roman" w:ascii="Times New Roman" w:hAnsi="Times New Roman"/>
          <w:sz w:val="24"/>
          <w:szCs w:val="24"/>
        </w:rPr>
        <w:t xml:space="preserve">Составил карту-схему расположения свалки. Мусорный контейнер стоит около дороги на расстоянии от жилых домов и построек- 200м. по улице 1-ой Заводско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Определение состава свал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резиновые перчатки, лопата, вилы, пакеты, пинцеты, ба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рая мусорный ящик, определил по видам состав  отходов и их источ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тходов в свалке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010"/>
        <w:gridCol w:w="1859"/>
        <w:gridCol w:w="1730"/>
        <w:gridCol w:w="1909"/>
      </w:tblGrid>
      <w:tr>
        <w:trPr>
          <w:trHeight w:val="55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ь</w:t>
            </w:r>
          </w:p>
        </w:tc>
      </w:tr>
      <w:tr>
        <w:trPr>
          <w:trHeight w:val="35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35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и, банки лаков, красок, сломанный будильник, флаконы от дезодорантов, лака для волос, пятновыводителей,</w:t>
            </w:r>
          </w:p>
          <w:p>
            <w:pPr>
              <w:pStyle w:val="Normal"/>
              <w:spacing w:lineRule="auto" w:line="240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истки стекол,</w:t>
            </w:r>
          </w:p>
          <w:p>
            <w:pPr>
              <w:pStyle w:val="Normal"/>
              <w:spacing w:lineRule="auto" w:line="240" w:before="0" w:after="200"/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манная лопата, дырявое ведро, консервные бан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настенных часов, деревянная ложка, сломанная подставка для цветов, дверь от шкафа, сломанная табуретка, соломенная шляп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ики конфет, обертка от шоколада, детского мыла, целлофановые пакеты, фольга, коробки от торта, стирального порошка, мороженог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200"/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ного со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а картофеля, остатки пищи, остатки хлеба, шелуха лука, листья капусты, скорлупа орехов, семечек, кожура бана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тряпки, детская обувь, резиновые сапоги, рваные перчатки, старый  свитер, лоскутки ткани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тейнере были еще пластиковые бутылки, целлофановые пакеты и остатки косметики.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отходов по улице 1-я Заводская  с. Красные Четаи: многоквартирные дома, магазины райпотребсоюза и частных предприним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Большую часть отходов занимает бумага (упаковочный материа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Бытовые отходы нашей семьи. </w:t>
      </w:r>
      <w:r>
        <w:rPr>
          <w:rFonts w:cs="Times New Roman" w:ascii="Times New Roman" w:hAnsi="Times New Roman"/>
          <w:sz w:val="24"/>
          <w:szCs w:val="24"/>
        </w:rPr>
        <w:t xml:space="preserve">После изучения свалки бытовых отходов в мусорном контейнере я решил изучить, сколько мусора выбрасывает наша семья. Моя семья состоит из четырех человек. В неделю мы выбрасываем -  ведро мусора, в месяц - 4 ведра, в год –48 веде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мусора за недел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от печенья, коробка от торта, обертки от конфет, кожура банана, фольг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а картофеля, обертки от конфет, макулатура, шелуха лу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хшие цветы, старые газеты, кожура овощей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офановые пакеты, пластиковая бутылка от лимонад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офановые пакеты, бумага, кожура фруктов, засохшие цвет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от печенья, обертки от конфет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а картофеля, скорлупки от орехов;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В составе бытовых отходов нашей семьи  преобладает упаковочный материал. Одним из основных предприятий в районе, многие виды деятельности которого связаны с выполнением мероприятий по охране природы является Красночетайское ММППЖКХ. Одной из важнейших экологических проблем является проблема твердых бытовых отходов. Коммунальное предприятие в течение года вывозит примерно 300 тонн твердых бытовых отходов. 97% твердых и бытовых отходов в селе производит население. Вклад промышленных предприятий незначителен. С твердыми бытовыми отходами в селе сложилась просто катастрофическая ситуация. Особенно удручает полное отсутствие мусоросборочных контейнеров по улицам Заводской, Ленина, Гагарина и Октябрьской и их незначительное количество по улице Новой. В результате этого растет захламленность улиц, оврагов и балок. Некоторые, в целях утилизации мусора, просто сжигают его, отравляя воздух. В зимнее время многие жильцы в особенности в тех домах, где отсутствует канализация, льют грязную воду прямо в контейнер для твердых бытовых отходов, контейнер вымерзает, тем самым отсутствует возможность вывозить отходы. В районе нет полигонов для твердых бытовых отходов, где можно было бы перерабатывать их. Само предприятие ММППЖКХ не всегда вовремя вывозит отходы, что является загрязнением нашей окружающей сред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лияние отходов на окружающую сре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е утверждают, что контакт с мусором может привести к возникновению различных заболеваний. Особенно у детей и у людей с пониженным иммунитетом. Особенно опасным является органический мусор. Образующиеся в нем грибки способны вызвать у человека аллергическую реакцию. И поэтому мусор необходимо выносить как можно чаще, чтобы не образовывались различные бактерии и микробы. Очень часто можно увидеть, как жильцы некоторых домов сами сжигают бытовой мусор в контейнерах, но это делать, ни в коем случае нельзя.  Ведь вместе с бытовыми отходами многие выкидывают и перегоревшую лампочку, и разбитый градусник. И при горении в воздух попадают различные вредные вещества, например ртутные соединения, соли свинца, красители, которые могут нанести непоправимый вред здоровью человека. Отбросы разлагаются , в результате этого происходит загрязнение воздуха, воды вредными ядовитыми веществами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 правило, к бытовым отходам люди не относятся серьезно. Они боятся промышленных выбросов, химических загрязнений, но не видят никакой опасности в том, чтобы где-нибудь незаметно забыть такой безобидный мешоче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домашнего мусора</w:t>
        </w:r>
      </w:hyperlink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Разнообразный хлам состоит из стекла, металлов, дерева и, конечно, пластика. Свинец, ртуть, фосфокарбонаты и другие токсические вещества оказываются на воле, стоит выбросить батарейки, лампу и прочие штуковины. На воле различные вещества не остаются в изоляции, а вступают в различные химические реакции – чем не опасная химическая лаборатори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створители, остатки строительных материалов, древесина, обработанная специальными химическими составами, моющие средства и т.д.– если не утилизировать все эти вещи правильным образом, все это разлагается и попадает в почву, в грунтовые воды, а вместе с ними в родники. Растения и ягоды, выросшие на отравленной земле, могут причинить вред не только животным, но и человеку. Живая вода в родниках становится мертвой… А все потому, что один выкинул банку из-под консервов, другой – из-под краски, третий – из-под шампуня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торичная переработка мусора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06" w:right="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думаем надо отказаться от не нужного потребления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06" w:right="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о одноразовых предметов применять более долговечные, ремонтировать старые, но пригодные вещи, передавать нуждающимся те вещи, которыми вы не пользуетесь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06" w:right="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необходимо сдавать в переработку металл и бумагу, это по может также сохранить энергию, которой при вторичной переработке тратит ся намного меньше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06" w:right="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Пищевые и садовые отходы - прекрасный материал для приготовления компоста, который можно использовать на садовом участке и для комнатных растений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06" w:right="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ластиковых бутылок можно изготовить подставки или поддоны для цветов, горшочки для рассады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06" w:right="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этого, постарайтесь не покупать дополнительный мусор. Если вы будете иметь с собой дополнительную сумку, то не будете использовать полиэтиленовые пакеты. 5-6 полиэтиленовых пакетов в неделю, не отправленных в мусорный бачок, означает 55 неистраченных литров нефти в год, что на 150 кг в год сокращает выбросы углекислого и других газов, создающих парниковый эффект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06" w:right="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купке товара выбирайте товар в многоразовой упаковке или в упаковке, подлежащей переработке. -  И уж, конечно, не стоит покупать вещи, содержащие ядохимикаты, а постараться найти им замену. Заменить обычные лампочки на люминесцентные - более долговечные. При совершении покупок не выбрасывайте полиэтиленовые пакеты, используйте их повторно, этим вы также уменьшите загрязнение природы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06" w:right="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йте внимание на маркировку товара. Сейчас появились знаки, говорящие об опасности товара для окружающей среды, старайтесь избе гать покупки таких товаров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06" w:right="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самое главное: не надо разбрасывать мусор. Для утилизации мусора - твердых бытовых отходов (ТБО) существуют специальные полигоны, но для того, чтобы мусор туда попал, его надо собрать в специально установленный контейнер. Следовательно, когда вы выходите в места отдыха - пляжи, парки, лес, нельзя оставлять там мусор. Он будет отравлять землю и воду.</w:t>
      </w:r>
    </w:p>
    <w:p>
      <w:pPr>
        <w:pStyle w:val="Style20"/>
        <w:shd w:fill="FFFFFF" w:val="clear"/>
        <w:spacing w:lineRule="auto" w:line="240" w:before="0" w:after="0"/>
        <w:ind w:left="346" w:righ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7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меньшения загрязнения бытовыми отходами я предлагаю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вести в эксплуатацию мало- или совсем безотходных пред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Построить полигон в районе для твердых бытовых отх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Лучше организовать работу по вывозу твердых бытовых отходов и не нарушать граф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становить больше мусоросборочных контейнеров и у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И ПРОГНОЗЫ НА БУДУЩЕЕ</w:t>
      </w:r>
    </w:p>
    <w:p>
      <w:pPr>
        <w:pStyle w:val="Normal"/>
        <w:spacing w:lineRule="auto" w:line="240"/>
        <w:ind w:left="-11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в дальнейшем промышленность не будет развиваться из-за высокой степени урбанизации. Загрязнение окружающей среды должно уменьшиться в связи с переводом промышленных предприятий на газ, но здоровье населения будет ухудшаться из-за неблагополучной социально-экономической обстановки. Подрастающее поколение составляет будущее взрослое население. Поэтому нужно больше внимания уделять формированию экологической культуры подрастающего поко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1.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ы отх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5450" cy="3209925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№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и основных варианта обращения с ТБО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Захоронени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 самый антиэкологичный вариант.  При обычной свалке из нее вытекают токсичные инфильтрационные воды, а в атмосферу попадает метан, который способствует усилению парникового эффекта (сегодня метан «берёт на себя» 20% эффекта потепления климата). Если используется современный полигон для хранения ТБО (это «ванна» с дном и бортами из глины и полиэтиленовой плёнки, в которой уплотнённые слои ТБО пересыпаются  слоями почвы), то инфильтрационные воды окружающую среду не загрязняют  - их собирают и очищают.  Тем не менее метан в атмосферу всё-таки летит, а объём мусора нарастает так быстро, что через несколько лет любой полигон заполняется, и нужно строить новы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Сжиган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жигании ТБО на мусоросжигающих  заводах удаётся уменьшить их объём и получить некоторое количество энергии. 1т мусора может дать 400 кВт*ч. Однако даже при самой совершенной технологии сжигания эти заводы загрязняют атмосферу. Кроме того, значительное количество образующейся золы  приходится захоранивать. За последние 20 лет интерес к сжиганию мусора резко снизился. В США закрыли половину ранее построенных заводов и прекратили строить новые. В Европе также не строят мусоросжигющие заводы и постепенно закрывают имеющиеся.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ртировка и переработ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амый экологический вариант обращение с ТБО, при котором не увеличивается их объём и снижается расход первичных ресурсов. Для того чтобы начать переработку, нужны инвестиции. Но это выгодно , так как мусороперерабатывающие заводы являются экономически рентабельными. На вторичное сырье – бумагу, стекло, пластик, алюминий, цветные металлы и др. – всегда есть спро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№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спецотход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естициды, содержащиеся главным образом в отходах производства химических средств защиты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диоактивные отходы, образующиеся на предприятиях, использующих радионуклиды, и на атомных электростанци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туть и ее соединения – отходы химической промышлен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ышьяк и его соединения, содержащиеся в отходах металлургических производств и тепловых электростанц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единения свинца, встречающиеся  особенно часто в отходах нефтеперерабатывающей и лакокрасочной промышленности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дый из нас ежедневно пользуется множеством вещей, которые после использования также становятся  спецотходами, например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атарей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использованные медикамен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татки химических средств защиты растений (ядохимикаты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татки красок, лаков, антикоррозионных средств и клее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татки косметики (тени для век, лак для ногтей, жидкость для снятия лака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татки средств  бытовой химии (средства для чистки, дезодоранты, пятновыводители, аэрозоли, средства по уходу за мебелью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тутные термометр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№4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устройстве специально оборудованных  учитыва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оза ветров в районе свал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сстояние от населенных пунктов, водоохранных   и природоохранных зо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одопроницаемость грун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лощадь территории, отводимой под свалку ( площадь должна быть достаточно для приема мусора в течении длительного времени) 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сположение, удобное для подъезда транспорта, и д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. В., Беккер А. М. Изучаем экологию экспериментально.-СПб,19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с А. В., Маш Р.Д., и др. Биологический эксперимент в школе. Кн.Для учителей.-М.: Просвещение,19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А. Д. Экология Чувашской Республики. Учебное пособие для 9 класса средней школы. - Чебоксары: Чувашск. кн. изд-во,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кин В. В.и др. Экологический мониторинг. Методическое пособие для учителей средних учебных учреждений.-м.:РЭФИА,1996.-92с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11440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6:00Z</dcterms:created>
  <dc:creator>AS</dc:creator>
  <dc:description/>
  <cp:keywords/>
  <dc:language>en-US</dc:language>
  <cp:lastModifiedBy>info</cp:lastModifiedBy>
  <cp:lastPrinted>2010-11-17T18:48:00Z</cp:lastPrinted>
  <dcterms:modified xsi:type="dcterms:W3CDTF">2011-04-19T07:00:00Z</dcterms:modified>
  <cp:revision>3</cp:revision>
  <dc:subject/>
  <dc:title/>
</cp:coreProperties>
</file>