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outline w:val="false"/>
          <w:shadow w:val="false"/>
        </w:rPr>
        <w:t>Высокие результаты участия в профессиональных конкурсах</w:t>
      </w:r>
      <w:r>
        <w:rPr>
          <w:outline w:val="false"/>
          <w:shadow w:val="false"/>
        </w:rPr>
        <w:t>.</w:t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6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победителя конкурса лучших учителей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Лауреат республиканского фестиваля инновационных образовательных программ и проектов « Инновации - путь к обновлению образования» в номинации « Инновации в обучении», авторский коллектив педагогов Красночетайской гимназии Орлова Елена Николаевна и Яруськина Светлана Вадимовна, приказ № 36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Лауреата республиканского фестиваля инновационных образовательных программ и проектов « Инновации - путь к обновлению образования» в номинации « Инновации в обучении», , приказ № 369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Свидетельство победителя республиканского конкурса на получение денежного поощрения лучшими учителями в размере 50 тыс. рубл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 w:val="false"/>
                <w:shadow w:val="false"/>
              </w:rPr>
              <w:t xml:space="preserve">Диплом </w:t>
            </w:r>
            <w:r>
              <w:rPr>
                <w:outline w:val="false"/>
                <w:shadow w:val="false"/>
                <w:lang w:val="en-US"/>
              </w:rPr>
              <w:t>II</w:t>
            </w:r>
            <w:r>
              <w:rPr>
                <w:outline w:val="false"/>
                <w:shadow w:val="false"/>
              </w:rPr>
              <w:t xml:space="preserve"> степени </w:t>
            </w:r>
            <w:r>
              <w:rPr>
                <w:outline w:val="false"/>
                <w:shadow w:val="false"/>
                <w:lang w:val="en-US"/>
              </w:rPr>
              <w:t>II</w:t>
            </w:r>
            <w:r>
              <w:rPr>
                <w:outline w:val="false"/>
                <w:shadow w:val="false"/>
              </w:rPr>
              <w:t xml:space="preserve"> Всероссийского конкурса на лучшую методическую разработку по экологической проблематике « Молодое поколение - за эколого- экономическую  безопасность Российской Федерации» в номинации «Экологическое образование» (направление - « Начальное и среднее профессиональное образование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 w:val="false"/>
                <w:shadow w:val="false"/>
              </w:rPr>
              <w:t xml:space="preserve">Диплом </w:t>
            </w:r>
            <w:r>
              <w:rPr>
                <w:outline w:val="false"/>
                <w:shadow w:val="false"/>
                <w:lang w:val="en-US"/>
              </w:rPr>
              <w:t>III</w:t>
            </w:r>
            <w:r>
              <w:rPr>
                <w:outline w:val="false"/>
                <w:shadow w:val="false"/>
              </w:rPr>
              <w:t xml:space="preserve"> степени </w:t>
            </w:r>
            <w:r>
              <w:rPr>
                <w:outline w:val="false"/>
                <w:shadow w:val="false"/>
                <w:lang w:val="en-US"/>
              </w:rPr>
              <w:t>II</w:t>
            </w:r>
            <w:r>
              <w:rPr>
                <w:outline w:val="false"/>
                <w:shadow w:val="false"/>
              </w:rPr>
              <w:t xml:space="preserve"> Всероссийского конкурса на лучшую методическую разработку по экологической проблематике « Молодое поколение - за эколого - экономическую безопасность Российской Федерации» в номинации «Экологическое образование» (направление-«Среднее образование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Ходатайство в аттестационную комиссию субъектов России, в комиссию по присуждению премий лучшим учителям Российской Федерации за высокое профессиональное мастерство и значительный вклад в развитие образования дирекции Центра внедрения социальных инноваций (организационный комитет) и Экспертный совет Всероссийского конкурса на выдвижение призера конкурса для соискания Премии лучшим учителям Российской Федерации за высокое профессиональное мастерство и значительный вклад в развитие образования, 2010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участника региональной конференции « Наука. Творчество. Развитие» за активную деятельность по организации научно-исследовательской работы молодежи и школьников. Секция «Природопользование и охрана окружающей сред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участника региональной конференции « Наука. Творчество. Развитие» за активную деятельность по организации научно-исследовательской работы молодежи и школьников. Секция «Медицина и охрана здоровь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Диплом победителя в республиканском дистанционном конкурсе профессионального мастерства учителей биолог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Ходотайство в аттестационную комиссию субъектов России, в комиссию по присуждению премий лучшим учителям Российской Федерации за высокое профессиональное мастерство и значительный вклад в развитие образования дирекции Центра внедрения социальных инноваций (организационный комитет) и Экспертный совет Всероссийского конкурса на выдвижение призера конкурса для соискания Премии лучшим учителям Российской Федерации за высокое профессиональное мастерство и значительный вклад в развитие образования, 2010г</w:t>
            </w:r>
          </w:p>
        </w:tc>
      </w:tr>
    </w:tbl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  <w:t>Всероссийский и республиканский уровни.</w:t>
      </w:r>
    </w:p>
    <w:p>
      <w:pPr>
        <w:pStyle w:val="Normal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4"/>
        <w:gridCol w:w="76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науки и высшей школы за хорошую подготовку учащихся к республиканской олимпиаде школьников по би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науки и высшей школы за хорошую подготовку учащихся к республиканской олимпиаде школьников по биологии и эк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науки и высшей школы за хорошую подготовку учащихся к республиканской олимпиаде школьников по би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8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 за хорошую подготовку учащихся к республиканской олимпиаде школьников по эк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5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9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 за хорошую подготовку учащихся к республиканской олимпиаде школьников по би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6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 за хорошую подготовку учащихся к республиканской олимпиаде школьников по би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7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 за хорошую подготовку учащихся к республиканской олимпиаде школьников по эколог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8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 за хорошую подготовку учащихся к республиканской олимпиаде школьников по би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9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Министерства образования,  за хорошую подготовку учащихся к республиканской олимпиаде школьников по би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Министерства образования Чувашской республики за хорошую подготовку учащихся к республиканской биологической олимпиады учреждений дополните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Министерства образования Чувашской республики за хорошую подготовку учащихся к республиканской биологической олимпиады учреждений дополните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Благодарность Министерства образования и молодежной политики Чувашской Республики за за достигнутые успехи в подготовке одаренных детей к республиканской предметной олимпиаде школьников 2006 года, приказ №280 от 24.04.2006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Диплом лауреата республиканского фестиваля инновационных образовательных программ и проектов « Инновации – путь к обновлению образования» в номинации « Инновации в обучении», приказ № 36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4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Диплом лауреата республиканского фестиваля инновационных образовательных программ и проектов « Инновации – путь к обновлению образования» в номинации « Инновации в обучении», авторский коллектив педагогов Красночетайской гимназии Орлова Елена Николаевна и Яруськина Светлана Вадимовна, приказ № 369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Диплом Министерства образовании и молодежной политикиЧР за активное участие в республиканском конкурсе « Мой урок здоровья», приказ № 4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7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Благодарность Министерства образования и молодежной политики ЧР за активное участие во внедрении методов индивидуализации обучения и информационных технологий в образовательный процесс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Благодарность ректора ЧГСХА за подготовку победителя олимпиады по биологии среди сельских школьник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Диплом фестиваля исследовательских и творческих работ учащихся за руководство учениками, представившими работу « Экологические проблемы моего села» Издательский дом « Первое сентябр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outline w:val="false"/>
                <w:shadow w:val="false"/>
              </w:rPr>
              <w:t>Диплом фестиваля педагогических идей « Открытый урок» за представление своего педагогического опыта на Всероссийском фестивале «Открытый уро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  <w:lang w:val="en-US"/>
              </w:rPr>
            </w:pPr>
            <w:r>
              <w:rPr>
                <w:outline w:val="false"/>
                <w:shadow w:val="false"/>
                <w:lang w:val="en-US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  <w:lang w:val="en-US"/>
              </w:rPr>
            </w:pPr>
            <w:r>
              <w:rPr>
                <w:outline w:val="false"/>
                <w:shadow w:val="false"/>
                <w:lang w:val="en-US"/>
              </w:rPr>
              <w:t>201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Диплом победителя дистанционного конкурса профессионального мастерства учителей биологии Чувашской Республики</w:t>
            </w:r>
          </w:p>
        </w:tc>
      </w:tr>
    </w:tbl>
    <w:p>
      <w:pPr>
        <w:pStyle w:val="Normal"/>
        <w:jc w:val="center"/>
        <w:rPr>
          <w:outline w:val="false"/>
          <w:shadow w:val="false"/>
          <w:color w:val="0000FF"/>
          <w:szCs w:val="28"/>
        </w:rPr>
      </w:pPr>
      <w:r>
        <w:rPr>
          <w:outline w:val="false"/>
          <w:shadow w:val="false"/>
          <w:color w:val="0000FF"/>
          <w:szCs w:val="28"/>
        </w:rPr>
      </w:r>
    </w:p>
    <w:p>
      <w:pPr>
        <w:pStyle w:val="Normal"/>
        <w:jc w:val="center"/>
        <w:rPr>
          <w:b/>
          <w:b/>
          <w:outline w:val="false"/>
          <w:shadow w:val="false"/>
        </w:rPr>
      </w:pPr>
      <w:r>
        <w:rPr>
          <w:b/>
          <w:outline w:val="false"/>
          <w:shadow w:val="false"/>
        </w:rPr>
        <w:t>Свидетельства, сертификаты</w:t>
      </w:r>
    </w:p>
    <w:p>
      <w:pPr>
        <w:pStyle w:val="Normal"/>
        <w:jc w:val="both"/>
        <w:rPr>
          <w:outline w:val="false"/>
          <w:shadow w:val="false"/>
        </w:rPr>
      </w:pPr>
      <w:r>
        <w:rPr>
          <w:outline w:val="false"/>
          <w:shadow w:val="false"/>
        </w:rPr>
        <w:t>1.Свидетельство за участие в Республиканском конкурсе баннеров музеев образовательных учреждений,2007г</w:t>
      </w:r>
    </w:p>
    <w:p>
      <w:pPr>
        <w:pStyle w:val="Normal"/>
        <w:jc w:val="both"/>
        <w:rPr>
          <w:outline w:val="false"/>
          <w:shadow w:val="false"/>
        </w:rPr>
      </w:pPr>
      <w:r>
        <w:rPr>
          <w:outline w:val="false"/>
          <w:shadow w:val="false"/>
        </w:rPr>
        <w:t>2.Свидетельство за участие в очном туре республиканской Акции « Музей и дети»2008г.</w:t>
      </w:r>
    </w:p>
    <w:p>
      <w:pPr>
        <w:pStyle w:val="Normal"/>
        <w:jc w:val="both"/>
        <w:rPr>
          <w:outline w:val="false"/>
          <w:shadow w:val="false"/>
        </w:rPr>
      </w:pPr>
      <w:r>
        <w:rPr>
          <w:outline w:val="false"/>
          <w:shadow w:val="false"/>
        </w:rPr>
        <w:t>3.Свидетельство за участие Музея природы и экологии в Республиканском конкурсе «Лучшая Интернет-версия школьного музея»2008г</w:t>
      </w:r>
    </w:p>
    <w:p>
      <w:pPr>
        <w:pStyle w:val="Normal"/>
        <w:jc w:val="both"/>
        <w:rPr>
          <w:outline w:val="false"/>
          <w:shadow w:val="false"/>
        </w:rPr>
      </w:pPr>
      <w:r>
        <w:rPr>
          <w:outline w:val="false"/>
          <w:shadow w:val="false"/>
        </w:rPr>
        <w:t>4.Свидетельство участника Республиканского дистанционного конкурса педагогического мастерства учителей ЧР.2009г</w:t>
      </w:r>
    </w:p>
    <w:p>
      <w:pPr>
        <w:pStyle w:val="Normal"/>
        <w:jc w:val="both"/>
        <w:rPr/>
      </w:pPr>
      <w:r>
        <w:rPr>
          <w:outline w:val="false"/>
          <w:shadow w:val="false"/>
        </w:rPr>
        <w:t xml:space="preserve">5.Сертификат за участие на </w:t>
      </w:r>
      <w:r>
        <w:rPr>
          <w:outline w:val="false"/>
          <w:shadow w:val="false"/>
          <w:lang w:val="en-US"/>
        </w:rPr>
        <w:t>XXI</w:t>
      </w:r>
      <w:r>
        <w:rPr>
          <w:outline w:val="false"/>
          <w:shadow w:val="false"/>
        </w:rPr>
        <w:t xml:space="preserve"> республиканском методическом фестивале учителей физики и математики,2010г.</w:t>
      </w:r>
    </w:p>
    <w:p>
      <w:pPr>
        <w:pStyle w:val="Normal"/>
        <w:jc w:val="both"/>
        <w:rPr>
          <w:outline w:val="false"/>
          <w:shadow w:val="false"/>
        </w:rPr>
      </w:pPr>
      <w:r>
        <w:rPr>
          <w:outline w:val="false"/>
          <w:shadow w:val="false"/>
        </w:rPr>
        <w:t>6.Сертификат к диплому №221-337-308/ОУ-7 факта публикации в материалах Фестиваля педагогических идей « Открытый урок» 2009/1010 учебного года( на сайте Фестиваля, на компакт-диске и в сборнике тезисов) следующих статей: Серия проектных уроков по экологии: « Экологические группы птиц». Раздел Фестиваля, к которому отнесен статья: Преподавание биологии.</w:t>
      </w:r>
    </w:p>
    <w:p>
      <w:pPr>
        <w:pStyle w:val="Normal"/>
        <w:jc w:val="both"/>
        <w:rPr>
          <w:outline w:val="false"/>
          <w:shadow w:val="false"/>
        </w:rPr>
      </w:pPr>
      <w:r>
        <w:rPr>
          <w:outline w:val="false"/>
          <w:shadow w:val="false"/>
        </w:rPr>
        <w:t>7.Ходотайство в аттестационную комиссию субъектов России, в комиссию по присуждению премий лучшим учителям Российской Федерации за высокое профессиональное мастерство и значительный вклад в развитие образования дирекции Центра внедрения социальных инноваций (организационный комитет) и Экспертный совет Всероссийского конкурса на выдвижение призера конкурса для соискания Премии лучшим учителям Российской Федерации за высокое профессиональное мастерство и значительный вклад в развитие образования, 2010г.</w:t>
      </w:r>
    </w:p>
    <w:p>
      <w:pPr>
        <w:pStyle w:val="Normal"/>
        <w:jc w:val="both"/>
        <w:rPr/>
      </w:pPr>
      <w:r>
        <w:rPr>
          <w:outline w:val="false"/>
          <w:shadow w:val="false"/>
        </w:rPr>
        <w:t xml:space="preserve">8.Сертификат участника </w:t>
      </w:r>
      <w:r>
        <w:rPr>
          <w:outline w:val="false"/>
          <w:shadow w:val="false"/>
          <w:lang w:val="en-US"/>
        </w:rPr>
        <w:t>II</w:t>
      </w:r>
      <w:r>
        <w:rPr>
          <w:outline w:val="false"/>
          <w:shadow w:val="false"/>
        </w:rPr>
        <w:t xml:space="preserve"> Всероссийского конкурса междисциплинарных проектов и программ по экологическому образованию и просвещению в рамках Авторского проекта « Комплекс образовательных и конкурсных мероприятий, направленных на поддержку талантливой молодежи и педагогов России»,2010г.</w:t>
      </w:r>
    </w:p>
    <w:p>
      <w:pPr>
        <w:pStyle w:val="Normal"/>
        <w:jc w:val="both"/>
        <w:rPr/>
      </w:pPr>
      <w:r>
        <w:rPr>
          <w:outline w:val="false"/>
          <w:shadow w:val="false"/>
        </w:rPr>
        <w:t xml:space="preserve">9.Сертификат участника  </w:t>
      </w:r>
      <w:r>
        <w:rPr>
          <w:outline w:val="false"/>
          <w:shadow w:val="false"/>
          <w:lang w:val="en-US"/>
        </w:rPr>
        <w:t>III</w:t>
      </w:r>
      <w:r>
        <w:rPr>
          <w:outline w:val="false"/>
          <w:shadow w:val="false"/>
        </w:rPr>
        <w:t xml:space="preserve"> Всероссийского конкурса на лучшую методическую разработку по экологической проблематике в рамках Авторского проекта « Комплекс образовательных и конкурсных мероприятий, направленных на поддержку талантливой молодежи и педагогов России», 2011г.</w:t>
      </w:r>
    </w:p>
    <w:p>
      <w:pPr>
        <w:pStyle w:val="Normal"/>
        <w:jc w:val="both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jc w:val="center"/>
        <w:rPr>
          <w:outline w:val="false"/>
          <w:shadow w:val="false"/>
          <w:color w:val="0000FF"/>
          <w:szCs w:val="28"/>
        </w:rPr>
      </w:pPr>
      <w:r>
        <w:rPr>
          <w:outline w:val="false"/>
          <w:shadow w:val="false"/>
          <w:color w:val="0000FF"/>
          <w:szCs w:val="28"/>
        </w:rPr>
      </w:r>
    </w:p>
    <w:p>
      <w:pPr>
        <w:pStyle w:val="Normal"/>
        <w:rPr>
          <w:b/>
          <w:b/>
          <w:outline w:val="false"/>
          <w:shadow w:val="false"/>
          <w:szCs w:val="28"/>
        </w:rPr>
      </w:pPr>
      <w:r>
        <w:rPr>
          <w:b/>
          <w:outline w:val="false"/>
          <w:shadow w:val="false"/>
          <w:szCs w:val="28"/>
        </w:rPr>
        <w:t xml:space="preserve">                                                    </w:t>
      </w:r>
      <w:r>
        <w:rPr>
          <w:b/>
          <w:outline w:val="false"/>
          <w:shadow w:val="false"/>
          <w:szCs w:val="28"/>
        </w:rPr>
        <w:t>Муниципальный уровень</w:t>
      </w:r>
    </w:p>
    <w:p>
      <w:pPr>
        <w:pStyle w:val="Normal"/>
        <w:jc w:val="center"/>
        <w:rPr>
          <w:b/>
          <w:b/>
          <w:outline w:val="false"/>
          <w:shadow w:val="false"/>
          <w:szCs w:val="28"/>
        </w:rPr>
      </w:pPr>
      <w:r>
        <w:rPr>
          <w:b/>
          <w:outline w:val="false"/>
          <w:shadow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91"/>
        <w:gridCol w:w="73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од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4" w:leader="none"/>
              </w:tabs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Наименова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участника районного конкурса «Учитель года – 92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за самый лучший урок на конкурсе «Учитель года – 92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районного отдела образования за плодотворную работу по обучению и воспитанию подрастающего покол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администрации Красночетайской школы за подготовку к республиканской олимпиаде по биолог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главы районной администрации за достигнутые успехи в обучении и воспитании подрастающего поколения и в честь 175-летия юбилея школ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 xml:space="preserve">Почетная грамота главы районной администрации за подготовку призеров республиканской олимпиады по биологии с экологией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9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главы районной администрации за большую работу по подготовке учащихся к республиканской  и всероссийской олимпиаде по биолог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дирекции Красночетайской гимназии за хорошую подготовку класс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главы районной администрации Красночетайского района за достигнутые успехи в обучении и воспита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главы районной администрации за подготовку призеров республиканской олимпиады по биолог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главы районной администрации за подготовку призеров республиканской олимпиады по эколог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родителей выпуска 2004 го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отдела образования администрации Красночетайского района за инициативу в организации музея природы и экологии и успешную работу по оснащению музея экспонатам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Благодарность администрации Красночетайской гимназии организатору семинара «Одаренные дети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главы районной администрации за  успехи, достигнутые в преподавании биологии и эколог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Диплом за подготовку  4 участников НПК  гимназистов и подготовку дипломант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победителю районного конкурса «Лучший урок о применении ИКТ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администрации Красночетайской гимназии за подготовку победителей районного конкурса экологических агитбригад и экологической викторин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за подготовку победителей районных  предметных олимпиад в 2005-2006 учебном год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Благодарственное письмо отдела образования администрации  Красночетайского района призеру республиканского фестиваля инновационных программ и проектов «Инновация – путь к обновлению образования» в номинации «Инновации в обучении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 xml:space="preserve">Свидетельство НПК гимназистов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 xml:space="preserve">Диплом классному руководителю за подготовку победителя  НПК гимназистов «В мире профессии».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«За подготовку призера республиканской олимпиады по биологии и экологии и победителей республиканской дистанционной олимпиады по биологии.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Благодарность за подготовку к НПК Кабардаевой Ксении по теме</w:t>
            </w:r>
          </w:p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 xml:space="preserve"> </w:t>
            </w:r>
            <w:r>
              <w:rPr>
                <w:outline w:val="false"/>
                <w:shadow w:val="false"/>
              </w:rPr>
              <w:t>« Экологические проблемы моего села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«За подготовку победителей и призеров районной олимпиады по биологии и экологии, призера республиканской олимпиады по биологии и внедрение инновационных технологий в образовательный процесс.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«Классного руководителя 8А класса, за творческую и плодотворную работу по формированию у воспитанников инициативности, самостоятельности и ответственности.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«За многолетний и добросовестный труд в деле обучения и воспитания подрастающего поколения и в честь 50- летия со дня рождения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Почетная грамота профсоюза работников народного образования и науки РФ за долголетнюю и плодотворную инновационную деятельность по образованию и воспитанию подрастающего поколения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0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Грамота «За многолетний добросовестный труд и подготовку призеров районной предметной олимпиады школьников 2008-2009 учебного года по биологии и экологии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2010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outline w:val="false"/>
                <w:shadow w:val="false"/>
              </w:rPr>
            </w:pPr>
            <w:r>
              <w:rPr>
                <w:outline w:val="false"/>
                <w:shadow w:val="false"/>
              </w:rPr>
              <w:t>Благодарность главы Красночетайского района за победу в республиканском конкурсе на получение денежного поощрения лучшими учителями.</w:t>
            </w:r>
          </w:p>
        </w:tc>
      </w:tr>
    </w:tbl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rPr>
          <w:outline w:val="false"/>
          <w:shadow w:val="false"/>
        </w:rPr>
      </w:pPr>
      <w:r>
        <w:rPr>
          <w:outline w:val="false"/>
          <w:shadow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outline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7:00Z</dcterms:created>
  <dc:creator>Орлов</dc:creator>
  <dc:description/>
  <cp:keywords/>
  <dc:language>en-US</dc:language>
  <cp:lastModifiedBy>info</cp:lastModifiedBy>
  <dcterms:modified xsi:type="dcterms:W3CDTF">2011-04-19T07:03:00Z</dcterms:modified>
  <cp:revision>3</cp:revision>
  <dc:subject/>
  <dc:title>№</dc:title>
</cp:coreProperties>
</file>