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ОЗРАСТНЫЕ ОСОБЕННОСТИ ПОДРОСТК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дростки — дети от десяти до четырнадцати лет. Среди них различают три возрастные группы: 10—11 лет — младшие подрост</w:t>
        <w:softHyphen/>
        <w:t>ки; 12-^13 лет — подростки (в узком значении слова); 14 лет — старшие подрост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ипичные черты подростков наиболее ярко выражены в возрасте 12—13 лет. В 10—11 и в 14 лет эти черты в значительной степени размыты — в первом случае многое сохраняется от млад</w:t>
        <w:softHyphen/>
        <w:t>шего школьного возраста, во втором — приходит от юношеск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одростковом возрасте в целом (он совпадает с обучением в 4—8-х классах средней школы) происходит дальнейшее формиро</w:t>
        <w:softHyphen/>
        <w:t>вание представлений о природе, обществе, человеке, постижение основ миропонимания, норм морали, художественных ценностей, обеспечивающих общекультурное развитие личности. Для этого воз</w:t>
        <w:softHyphen/>
        <w:t>раста характерны активные поиски сферы приложения природных дарований личности (посещение кружков, студий, факультативов). Дифференцируется содержание образования, обусловленное про</w:t>
        <w:softHyphen/>
        <w:t>фессиональной ориентацией и личностными интересами. Расширя</w:t>
        <w:softHyphen/>
        <w:t>ется диапазон видов деятельности, увлечений. Усиливается стремле</w:t>
        <w:softHyphen/>
        <w:t>ние выразить себ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ереход от детства к юности, каким является подростковый возраст,— важнейший период становления личности. Во все времена этот возраст, возраст самоутверждения, мучительных вопросов, считался трудным. Н. К. Крупская назвала его «самым мятущимся, самым критическим, самым неуравновешенным»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Что-то разладилось в моей душе. Ссорюсь с подругами, ссорюсь с мамой. Бабушка говорит, что это пройдет. Она посоветовала мне больше читать. Но мне кажется, она не права. Книги — книгами, а жизнь жизнью, ведь правда?» — пишет семиклассница в редакцию газеты. Разлад с самим собой и окружающими, сомнение в непреложных истинах, конфликтность поведения, состояние бунта и протеста — отличительная черта подростка. В фильме «Чучело», снятом по одноименной повести В. Железникова, Ролан Быков наглядно показал, сколь драматичен этот возраст, сколько обид и разочарований он таит в себе, как затруднено в этот период общение со взрослыми и в то же время как оно желанно и необходим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своей работе «Рождение гражданина» В. Сухомлинский обратил внимание на ряд типичных противоречий подросткового возраста. Вот некоторые из них. С одной стороны, неприми</w:t>
        <w:softHyphen/>
        <w:t>римость к злу, неправде, готовность вступить в борьбу за истину. С другой — неумение разобраться в сложных явлениях жизни. Подросток хочет быть хорошим, стремится к идеалу и в то же вре</w:t>
        <w:softHyphen/>
        <w:t>мя не любит, чтобы его воспитывали, не терпит «оголенности» идей. Желание самоутвердиться — и неумение сделать это. Острая необходимость в совете — и в то же время нежелание обратиться к старшему. Противоречие между разнообразием желаний и огра</w:t>
        <w:softHyphen/>
        <w:t>ниченностью сил, опыта, возможностей для их осуществления. Романтическая восторженность — и грубые выходки. Моральный максимализм — и нравственный нигилизм. Восхищение красо</w:t>
        <w:softHyphen/>
        <w:t>той — и ироническое отношение к прекрасному. Противоречия подросткового возраста нашли воплощение в таких художествен</w:t>
        <w:softHyphen/>
        <w:t>ных образах, как Дубравка Р. Погодина, Таня — Р. Фраермана, Тягунов В. Тендряк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каждом из противоречий подросткового возраста есть и хо</w:t>
        <w:softHyphen/>
        <w:t>рошее и плохое. Библиотекарю надо научиться умело их разре</w:t>
        <w:softHyphen/>
        <w:t>шать. Взять, например, стремление подростка к идеалу и неприятие при этом любых попыток взрослых поучать. Это противоречие заставляет талантливого библиотекаря искать пути не прямого, а опосредованного влияния на подростка. Пропаганду лучших книг о сильной, мужественной личности, которая могла бы стать при</w:t>
        <w:softHyphen/>
        <w:t>мером для подростка, повлиять на его самосознание, библиоте</w:t>
        <w:softHyphen/>
        <w:t>карь осуществляет через сверстников — лидеров чтения, через от</w:t>
        <w:softHyphen/>
        <w:t>зывы других читателей, использует игровые приемы, включает подростка в совместную с библиотекарем деятельность. Лучшим воспитателем в этот период становится художественная литера</w:t>
        <w:softHyphen/>
        <w:t>тура. Именно она помогает без назидания разобраться читате</w:t>
        <w:softHyphen/>
        <w:t>лю в своей душе, через противоречивый внутренний мир других людей осознать свой собствен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казательно в этом плане признание Е. Богата о влиянии на него в 12-летнем возрасте романа Лермонтова «Герой нашего времени»: «Помню мое первое ощущение: как интересен и как сложен человек. После Печорина я стал иначе всматриваться во всех окружающих людей. Мне открылось третье, может быть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аже четвертое измерение в человеке, то есть я понял, что человек неоднозначен, что он может смеяться, а на самом деле у него печаль на сердце, что он может шутить и в то же время решать в уме какую-то серьезную задачу, от которой зависит судьба. Для взрослых людей все это само собой разумеется. Но тогда, в 12 лет, для меня это было откровением...» Особенно велико значение в становлении личности подростка книг о сверстниках: произведения А. Лиханова, А. Алексина, В. Крапивина, Ю. Ива</w:t>
        <w:softHyphen/>
        <w:t>нова, Р. Погодина и др. Это осознают и сами читатели. Вот что пишет семиклассница в Дом детской книги: «Мне очень нравит</w:t>
        <w:softHyphen/>
        <w:t>ся с помощью книг узнавать характеры людей. Ведь в каждом человеке есть что-то таинственное, загадочное, скрытое в глубине его души. И все эти тайны, загадки приходится постигать нелегким путем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12-13-летнем возрасте значительно активизируется про</w:t>
        <w:softHyphen/>
        <w:t>цесс самовоспитания. Происходит интенсивный поиск друга, фор</w:t>
        <w:softHyphen/>
        <w:t>мирование товарищеских групп по интересам. Для этого возраста характерен процесс так называемой половой идентификации — осознание подростком своей принадлежности к мужскому или женскому роду и соответствующих социальных ролей. К 14 годам девочки по своему физиологическому и психическому развитию значительно опережают мальчиков. Начинает разрушаться психологический барьер между девочками и мальчиками, который был свойствен и предыдущим этапам развития (10—13 лет). Возникает их интерес друг к другу. Расширяется сфера сексуаль</w:t>
        <w:softHyphen/>
        <w:t>ных переживаний. У мальчиков в этом возрасте проявляется ярко выраженное стремление овладеть «мужскими» чертами (быть сильным, ловким, смелым и т. п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Учебная деятельность, как правило, перестает быть всепогло</w:t>
        <w:softHyphen/>
        <w:t>щающей, хотя и остается основной. Как правило, наибольшее значение приобретает общение со сверстниками. Меняются инте</w:t>
        <w:softHyphen/>
        <w:t>ресы и увле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тарших подростков интересуют все сферы жизни и взаимо</w:t>
        <w:softHyphen/>
        <w:t>отношений людей. В оценке людей им часто свойственна катего</w:t>
        <w:softHyphen/>
        <w:t>ричность. Подросток настойчиво стремится к самостоятельности, избегает вмешательства в свои дела, активно отстаивает свои взгляды и убе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У учащихся 7—8-х классов возникает потребность видеть себя не только в настоящем, но и в будущем. Этим обусловлен интерес к профессиям. Однако говорить о своей будущей профес</w:t>
        <w:softHyphen/>
        <w:t>сии подростки не любя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одростковом возрасте усиливается тяга к сверстникам, активизируются межличностные отношения. Очень заметной ста</w:t>
        <w:softHyphen/>
        <w:t>новится ориентация на мнение сверстников, их авторитет, в том числе и в вопросах чтения, выбора и оценки кни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главных причин сближения с товарищами подрост</w:t>
        <w:softHyphen/>
        <w:t>ки   считают   возможность   взаимопонимания.   Другая   причина —большая по сравнению со взрослыми демократичность отношений, возможность не только выслушать товарищей, но и поспорить с ними. Для подростка открывается возможность самопроявле</w:t>
        <w:softHyphen/>
        <w:t>ния, раскованного разговора о самом личном. Так создаются пред</w:t>
        <w:softHyphen/>
        <w:t>посылки для создания неформальных объединений. Эти особен</w:t>
        <w:softHyphen/>
        <w:t>ности возраста должны быть учтены в работе с читателями-подростками. На основе межличностного общения подростков должны строиться межчитательские связи, вся методика руковод</w:t>
        <w:softHyphen/>
        <w:t xml:space="preserve">ства их чтением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8:00Z</dcterms:created>
  <dc:creator>Noutbook</dc:creator>
  <dc:description/>
  <cp:keywords/>
  <dc:language>en-US</dc:language>
  <cp:lastModifiedBy>Noutbook</cp:lastModifiedBy>
  <dcterms:modified xsi:type="dcterms:W3CDTF">2010-08-31T10:09:00Z</dcterms:modified>
  <cp:revision>1</cp:revision>
  <dc:subject/>
  <dc:title>ВОЗРАСТНЫЕ ОСОБЕННОСТИ ПОДРОСТКОВ</dc:title>
</cp:coreProperties>
</file>