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ПОДРОСТОК КАК ЧИТАТЕЛЬ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Читательский портрет подростка во многом определяется в 10—11 лет. Надо учесть, что родительская опека к этому времени начинает ослабевать, а школа часто «обязывает» читать, не пробуждая личностных мотивов обращения к книге. Сказывается на чтении и лимит времени (возрастает учебная нагрузка, активизируется общение со сверстниками, кружковая деятель</w:t>
        <w:softHyphen/>
        <w:t>ность, возникают новые увлечения). Опыт показывает, что если к 10 годам ребенок уже осознал значение книги в своей жизни, если обращение к печатному слову стало его внутренней потреб</w:t>
        <w:softHyphen/>
        <w:t>ностью, если его познавательные интересы вылились в читатель</w:t>
        <w:softHyphen/>
        <w:t>ские, то есть основание полагать, что в дальнейшем эти качества укрепятся и разовьются. Если же интереса к чтению не возникло, то можно ожидать, что в старшем школьном возрасте этот подросток пополнит ряды «нечитателей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ри благоприятных условиях у ребенка в 10-11-летнем воз</w:t>
        <w:softHyphen/>
        <w:t>расте активизируется познавательная деятельность, заметен инте</w:t>
        <w:softHyphen/>
        <w:t>рес к необыкновенным явлениям природы, к вопросам миро</w:t>
        <w:softHyphen/>
        <w:t>здания, к историческим событиям, неизвестным странам, к осмыс</w:t>
        <w:softHyphen/>
        <w:t>лению фактов окружающей действительности. В этом возрасте читатель, как правило, уже различает научно-познавательную и художественную литературу. Первая его привлекает возмож</w:t>
        <w:softHyphen/>
        <w:t>ностью «что-либо узнать», вторая — «пережить». Именно теперь библиотекарь может в полную меру развивать читательские запросы ребят в области познавательной литературы, вводить в круг чтения разные виды литературы: справочные издания, «деловые» книги, научно-популярные альманахи и журналы. По</w:t>
        <w:softHyphen/>
        <w:t>лезно в этот период раскрыть подростку многообразие техни</w:t>
        <w:softHyphen/>
        <w:t>ческих приемов чтения научно-познавательной литературы, научить гибкому применению их на практик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Замечено, что читательская активность подростков особенно интенсивно формируется в процессе чтения книг, авторы которых рассчитывают на встречное сотворчество, ставят читателя в роль пытливого исследователя. Проблемные материалы отвечают по</w:t>
        <w:softHyphen/>
        <w:t>требностям детей этого возраста, удовлетворяют их интерес ко всему новому,  необычному,  поражающему  их  воображение,  ставят перед ними все новые и новые вопросы. Таким качествам, например, отвечают книги П. Клушанцева, И. Акимушкина, Ю. Дмитриева, М. Ивина, Г. Свирина и д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Библиотекарю надо знать, что установка исключительно на познание способна иногда превратить и чтение художественной литературы в сугубо рациональный процесс. Этой опасности мож</w:t>
        <w:softHyphen/>
        <w:t>но избежать, если своевременно заострять внимание подростка на своеобразии чтения разных видов литератур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Для некоторых библиотекарей в качестве идеала выступают читатели, которые с ранних лет проявляют устойчивый интерес к какой-либо одной отрасли знания. Другие считают более жела</w:t>
        <w:softHyphen/>
        <w:t>тельным для подростка смену интересов. Психологи утверждают, что изолированно от других никакой интерес развиться не может. Разнообразный опыт чтения, «примеривание» разных ролей прин</w:t>
        <w:softHyphen/>
        <w:t>ципиально важны для полноценного развития личности. Вот поче</w:t>
        <w:softHyphen/>
        <w:t>му многообразие увлечений подростков 10— 11 лет надо поддер</w:t>
        <w:softHyphen/>
        <w:t>живать, создавать условия для свободного, самостоятельного выбора книг, не бояться изменчивости запрос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Одна из причин падения интереса к чтению в десятилет</w:t>
        <w:softHyphen/>
        <w:t>нем возрасте, по мнению психологов,— установка на отказ от усилий. Чтение требует активного умственного труда. Читать скучно тому, у кого нет соответствующих мотивов, сильных побуждений, нет интересов. Ставка исключительно на занима</w:t>
        <w:softHyphen/>
        <w:t>тельность, увлекательность, игру, к которой часто прибегают библиотекари в пропаганде книги подросткам (викторины, состя</w:t>
        <w:softHyphen/>
        <w:t>зания, КВН и др.), не всегда состоятельна. Увлечь и заинтере</w:t>
        <w:softHyphen/>
        <w:t>совать сиюминутно 10-летнего подростка чем-либо необычным легко, но трудно сохранить и поддержать этот интерес, тран</w:t>
        <w:softHyphen/>
        <w:t>сформировать его в читательск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оиск «удивительного», «необычного» в определенной мере сохраняется у младших подростков и по отношению к художественной литературе. Интерес читателя движет в этом случае фабула, увлекают экстремальная ситуация, супергерой. Это отвечает жизненным потребностям подростка: желанию ис</w:t>
        <w:softHyphen/>
        <w:t>пытать свои возможности, проверить себя мысленно в необыч</w:t>
        <w:softHyphen/>
        <w:t>ных обстоятельствах. «Опасность,— говорил Л. Толстой о 10-летнем Федьке,— для него составляет, кажется, самое глав</w:t>
        <w:softHyphen/>
        <w:t>ное условие удовольствия». Это же «условие удовольствия» присуще и современным десятилетним. Отсюда естественный интерес к приключенческой литературе, к которой читатели 10— 11 лет относят книги «про индейцев», фантастику, литератур</w:t>
        <w:softHyphen/>
        <w:t>ную сказку, книги «про ужасы», книги «про войну». Наиболее спрашиваемыми и наиболее читаемыми в этот период, по наблю</w:t>
        <w:softHyphen/>
        <w:t>дениям библиотекарей, являются книги А. Волкова, К. Булычева, Р. Стивенсона, В. Скотта. Охотно читаются детьми книги с мифологическими сюжета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Наблюдения   показали,   что   в   герое   приключенческих   книг подросток ценит выше всего храбрость, решительность, даже если эти качества сочетаются с жестокостью и бездушием. Вот характерный пример отзыва пятиклассника на книгу Р. Стивен</w:t>
        <w:softHyphen/>
        <w:t>сона «Остров сокровищ»: «В книге мне больше всего нравится Джон Сильвер: ловок, дерзок, удачлив, силен. На протяжении повествования он совершил два убийства, а сколько смертей он принес до этого? Но тем не менее я восхищаюсь им. Это мой любимый герой». Подобные отзывы должны стать предметом специального обсуждения с читателями. Надо помочь развенчать в сознании подростка героев-убийц, какими бы привлекатель</w:t>
        <w:softHyphen/>
        <w:t>ными они с первого взгляда ни казались. В разговоре о героях следует больше внимания обращать на проявления милосердия, доброты, человеч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Доминанта читательских интересов 10-11-летних школьни</w:t>
        <w:softHyphen/>
        <w:t>ков — ориентация на «захватывающее» в книге — может в даль</w:t>
        <w:softHyphen/>
        <w:t>нейшем привести к неразборчивому чтению, к утрате чувства слова. Задача библиотекаря — умело опираясь на интересы де</w:t>
        <w:softHyphen/>
        <w:t>тей, рекомендовать им для чтения высокохудожественные произ</w:t>
        <w:softHyphen/>
        <w:t>вед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Контакт с книгой в 10-11-летнем возрасте во многом зави</w:t>
        <w:softHyphen/>
        <w:t>сит от осознанности мотивов чтения: для чего подросток читает, что дает ему чтение, что хотел бы он почитать, что может пореко</w:t>
        <w:softHyphen/>
        <w:t>мендовать другому. На такого рода вопросы полезно заострять внимание каждого подростка. Если формированию мотивов чте</w:t>
        <w:softHyphen/>
        <w:t>ния не уделить в этот период должного внимания, то, как прави</w:t>
        <w:softHyphen/>
        <w:t>ло, не происходит развития потребностей. Помочь осознать роль книги в своей жизни подростку помогут адресованные ему издания: Линкова И. «Ты и твоя книга», «Час книги»; Чирва А. «Книга в твоих руках» и д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Диапазон познавательных интересов у подростков 12—13 лет значительно расширяется. Познавательные запросы часто приоб</w:t>
        <w:softHyphen/>
        <w:t>ретают личностный смысл, становятся избирательными, осо</w:t>
        <w:softHyphen/>
        <w:t>знанными. У многих подростков возникают устойчивые интере</w:t>
        <w:softHyphen/>
        <w:t>сы к отдельным учебным предметам и, следовательно, к соот</w:t>
        <w:softHyphen/>
        <w:t>ветствующим областям знания. Как показало исследование Г. И. Гинзбург, для читателей-подростков характерно не только появление вопросов в процессе чтения, но и стремление самому их разрешить. Именно процесс зарождения у подростка вопро</w:t>
        <w:softHyphen/>
        <w:t>сов в связи с прочитанным, характер его самостоятельных действий, направленных на их разрешение, возникновение новых вопросов является существенным показателем его читательс</w:t>
        <w:softHyphen/>
        <w:t>кой актив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о степени читательской активности и характеру мотивов чте</w:t>
        <w:softHyphen/>
        <w:t>ния научно-познавательной литературы подростков можно условно разделить на три группы. К первой относятся читатели, ищущие развлекательной, обязательно «новой», «нетрудной» информации «для себя» и книги «для урока». Подросткам этой группы свойственны ситуативность, узкий практицизм читательского спроса, отражающий пассивность их позиции, отсутствие глубоких позна</w:t>
        <w:softHyphen/>
        <w:t>вательных интересов. Сталкиваясь с непонятным в тексте, эти читатели пропускают его, не пытаясь уяснить. Познавательная активность этих подростков направлена преимущественно на вос</w:t>
        <w:softHyphen/>
        <w:t>произведение читаемого (выписывание отрывков текста, цифр, имен, дат и т. п.). В работе с такими читателями полезны вопросы типа: что нового для себя ты узнал из прочитанного, соответствует ли содержание книги ее названию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торую группу читателей составляют подростки 12—13 лет, способные не только получать из книги информацию, но и срав</w:t>
        <w:softHyphen/>
        <w:t>нивать читаемое с уже известным, соотносить со своим жизненным опытом. Они ищут ответы на свои вопросы, их занимает не только новизна Материала, но и его связь с предшествующим чтением. Для них представляют интерес очерки- документального характера, книги о людях научного подвига, изобретателях. Эту группу читателей можно заинтересовать рекомендательной библио</w:t>
        <w:softHyphen/>
        <w:t>графией, познакомить с фондом справочной литературы, пригла</w:t>
        <w:softHyphen/>
        <w:t>сить к участию в конкурсах, диспутах, в Дне информации и т. п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К самой малочисленной группе относятся читатели, чьи мотивы направлены на углубление понимания известного, поиски путей применения знаний. Читатели этой группы, не ограничиваясь восприятием новой информации, стараются понять ее во взаимо</w:t>
        <w:softHyphen/>
        <w:t>связи с уже известной. Возникающие у них вопросы отражают стремление к поиску существенных связей. Наиболее интересными эти подростки считают книги, написанные в форме бесед, когда автор подключает читателя к поискам доказательств выдвинутых гипотез, вводит в суть научной полемики. Их интересуют книги, помогающие моделировать, конструировать. Для этого они часто используют приложения к книгам (таблицы, карты, схемы), отыскивают объяснение специальных терминов. Они охотно обра</w:t>
        <w:softHyphen/>
        <w:t>щаются к научно-популярным журналам, к изданиям рекоменда</w:t>
        <w:softHyphen/>
        <w:t>тельной библиографии. Особым спросом у этой группы читате</w:t>
        <w:softHyphen/>
        <w:t>лей пользуются книги Я. Перельмана, приобщающие к научным методам позн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Такого рода литература располагает подростка к читатель</w:t>
        <w:softHyphen/>
        <w:t>скому общению, побуждает ставить вопросы, спорить. Такой читатель может стать хорошим помощником библиотекарю в развитии познавательной активности читателей первых двух групп. Как показывает опыт, наиболее сильное влияние эти читатели оказывают на других в так называемых малых коллективах — кружках, клубах и т. п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Что касается чтения художественной литературы, то на воз</w:t>
        <w:softHyphen/>
        <w:t>раст 12—13 лет приходится пик чтения приключенческой литерату</w:t>
        <w:softHyphen/>
        <w:t>ры. Круг чтения подростков составляют романы А. Дюма, А. Кристи, Ж. Сименона, А. Конан Дойла. Второе место по спросу занимает фантастика.   В  репертуар   чтения   подростков  входит   «взрослая» литература (произведения В. Пикуля, А. Рыбакова и других авторов). В отличие от читателей 10—11 лет этих подростков интересуют не только действия героев, но и их внутренний мир, взаимоотношения с другими персонажами. У многих подростков в эти годы происходит включение литературы в контекст их собст</w:t>
        <w:softHyphen/>
        <w:t>венной жизни. Хотя мотивы чтения художественной литературы они часто формулируют как познавательные или развлекатель</w:t>
        <w:softHyphen/>
        <w:t>ные («читаю, чтобы узнать о жизни», «чтобы отдохнуть»), на самом деле (об этом говорят их отзывы о прочитанном) мотива</w:t>
        <w:softHyphen/>
        <w:t>ция чтения у многих более глубокая — интерес к человеку, к психологии взаимоотношений, потребности в косвенном жизненном опыт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Характерная особенность восприятия художественной литера</w:t>
        <w:softHyphen/>
        <w:t>туры в этом возрасте — самосознание, что раньше наблюдалось крайне редко. При чтении художественных произведений у многих подростков создается «эффект сопричастности» и на этой основе — перенесение читаемого на себя. «Меня просто потрясла судьба героини повести А. Алексина „Безумная Евдокия",— пишет в ре</w:t>
        <w:softHyphen/>
        <w:t>дакцию 13-летняя девочка.— Скажу честно, глядя на старомодных людей, я, как и Ольга, испытывала перед ними, отставшими от жизни, чувство превосходства, что ли. И вот мне стало стыдно. Стыдно за подобные мысли, а больше всего за то, что я, оказы</w:t>
        <w:softHyphen/>
        <w:t>вается, совсем неверно думала о людях. Книга убедила меня, что быть такой не просто глупо, но подло. Я бы не задумалась над этим, не попадись мне эта книга». Большую роль в этом пла</w:t>
        <w:softHyphen/>
        <w:t>не играют книги Ю. Иванова, В. Тендрякова, Р. Погодина, В. Железникова и д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Однако далеко не у всех подростков мотивация чтения худо</w:t>
        <w:softHyphen/>
        <w:t>жественной литературы отличается многообразием, а восприя</w:t>
        <w:softHyphen/>
        <w:t>тие — глубиной и богатством чувств. Примитивизм восприятия, стереотип развлекательного чтения, ориентация на массовую культуру — характерные явления нынешнего подросткового чтения. От библиотекаря требуется большое педагогическое мастерство, чтобы ослабить эти явл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Очень важно в этом возрасте пробудить читательскую само</w:t>
        <w:softHyphen/>
        <w:t>оценку, помочь подростку увидеть себя как читателя в сравнении с другими. С этой целью некоторые библиотекари проводят диспуты «Чтение как творчество», организуют специальные выставки: «Каков ты, наш читатель?», «Узнай себя, читатель», «Мы с тобой — читатели», «Читательский портрет друга», проводят деловые игры, конкурсы на лучшего читател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 особом внимании библиотекарей нуждаются четырнадцати</w:t>
        <w:softHyphen/>
        <w:t>летние. Это трудные для руководства чтением подростки. Та диф</w:t>
        <w:softHyphen/>
        <w:t>ференциация отношения к книге (положительная или отрицатель</w:t>
        <w:softHyphen/>
        <w:t>ная), которая наметилась у десятилетних, к 14 годам поляризуется. Не случайно одни называют восьмиклассников «самыми читающи</w:t>
        <w:softHyphen/>
        <w:t>ми», а другие — «самыми нечитающими». И те и другие правы. В этом в наибольшей степени сказываются результаты влияния социально-педагогических условий, в которых подросток развивался раньше. Те подростки, которые прошли хорошую школу воспитания куль</w:t>
        <w:softHyphen/>
        <w:t>туры чтения, у кого дружба с книгой стала привычной, отли</w:t>
        <w:softHyphen/>
        <w:t>чаются широтой и устойчивостью читательских запросов, их изби</w:t>
        <w:softHyphen/>
        <w:t>рательностью, возможностями восприятия сложных для возраста произведений, развитыми критериями оценочного отношения к кни</w:t>
        <w:softHyphen/>
        <w:t>ге. Круг чтения, мотивы, восприятие произведений несут на себе печать их индивидуальности. Это читатели-«исследователи», читатели-«мыслители». Некоторые из них реферируют прочитанное «для себя», выступают с «научными» доклада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Другие же к четырнадцати годам приобретают черты низкого стереотипа чтения: их спрос на литературу ситуативен и случаен, часто продиктован лишь внешними факторами, восприятие по характеру не отличается от младших подростков. Нередки случаи проявления с их стороны нигилизма к книге как к «отжившему» средству информации. Характерное в этом отношении письмо восьмиклассников было опубликовано в материалах дискуссии «Место книги» в «Литературной газете», в котором они демонстра</w:t>
        <w:softHyphen/>
        <w:t>тивно отвергли значение книги для их поколения. Такого рода утверждения могут стать предметом обсуждения в библиотеке. Запастись аргументами в пользу книги библиотекарю поможет сборник «Человек читающий», содержащий высказывания о книге писателей разных стран, а также книги А. М. Левидова «Автор — образ — читатель» и «Литература и действительность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 целом же внутренняя позиция у четырнадцатилетних ха</w:t>
        <w:softHyphen/>
        <w:t>рактеризуется чаще всего ярко выраженной тенденцией, с одной стороны, к самоопределению, постижению своего «я», с другой — к поискам нравственного идеала. Типичным для них является мотив самообразования и самовоспитания. В круг чтения широко входит публицистика, усиливается интерес к поэзии. Обостряется внимание к художественному своеобразию, творческой манере писателя. Меняется отношение к герою: волнует характер лич</w:t>
        <w:softHyphen/>
        <w:t>ности во всей его сложности и цельности. В этом возрасте проявляется тенденция обособления интересов юношей и девуше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Что касается чтения научно-познавательной литературы, то в сравнении с предыдущим возрастом диапазон читательских за</w:t>
        <w:softHyphen/>
        <w:t>просов несколько сужается, уменьшается и количество любимых занятий. У многих к этому времени уже сформировались стержне</w:t>
        <w:softHyphen/>
        <w:t>вые интересы к конкретным областям знания и видам деятель</w:t>
        <w:softHyphen/>
        <w:t>ности, что определяет избирательность чтения. Начинают сказы</w:t>
        <w:softHyphen/>
        <w:t>ваться на спросе профориентационные намер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ибольшие возможности для читательского развития стар</w:t>
        <w:softHyphen/>
        <w:t>шего подростка заложены в индивидуальном общении с библио</w:t>
        <w:softHyphen/>
        <w:t>текарем. Залог успеха в паритетном характере общения. В библио</w:t>
        <w:softHyphen/>
        <w:t xml:space="preserve">текаре 14-летний читатель, ценит более всего компетентность, эрудицию,   «невмешательство  в  дела   читателя».   Восьмиклассник может вступить в диалог с библиотекарем только в случае полного доверия к нему. «Белые нитки» педагогического расчета он замечает сразу. Отсюда высокие требования к мастерству библиотекаря, к тонкости его педагогических приемов, усиление роли опосредованных форм общения (использование отзывов читателей, «книжных закладок», памяток и т.п.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9:00Z</dcterms:created>
  <dc:creator>Noutbook</dc:creator>
  <dc:description/>
  <cp:keywords/>
  <dc:language>en-US</dc:language>
  <cp:lastModifiedBy>Noutbook</cp:lastModifiedBy>
  <dcterms:modified xsi:type="dcterms:W3CDTF">2010-08-31T10:10:00Z</dcterms:modified>
  <cp:revision>1</cp:revision>
  <dc:subject/>
  <dc:title>ПОДРОСТОК КАК ЧИТАТЕЛЬ</dc:title>
</cp:coreProperties>
</file>