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ОЗРАСТНЫЕ ОСОБЕННОСТИ МЛАДШИХ ШКОЛЬНИК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озраст семи — девяти лет психологи называют часто порой первоначального накопления. Школьник проявляет интерес к самым различным фактам окружающего мира: предметам, растениям, жи</w:t>
        <w:softHyphen/>
        <w:t>вотным, явлениям природы. Его вопросы порой поражают своей неожиданностью: Можно ли пробуравить землю насквозь? Почему ромашка белая, а роза — красная? Пытливости ума млад</w:t>
        <w:softHyphen/>
        <w:t>ших школьников можно позавидовать. Но суть первоначального накопления — не есть механическое пополнение знаний. Главное в том, как эти знания ребенок перерабатывает, осмысливает. Вспомним Дениску В. Драгунского. Информация, поступающая из окружающего мира, фантастически переплавляется в сознании мальчика в его собственные представления, в образы, отношения, которые и составляют суть духовной жизни Дениски и его сверстни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Младший школьник в свободное время занят разнообразными внеучебными делами (как показали исследования, их более 20 наименований). Любимым его занятием остается игра. На вто</w:t>
        <w:softHyphen/>
        <w:t>ром месте — чтение. Значительное место в жизни младшего школь</w:t>
        <w:softHyphen/>
        <w:t>ника занимают творческие занятия: рисование, лепка, конструиро</w:t>
        <w:softHyphen/>
        <w:t>вание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азнообразные интересы младшего школьника создают усло</w:t>
        <w:softHyphen/>
        <w:t>вия для развития и обогащения творческого воображения, приобщения к культу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Увлечения и познавательные запросы детей семи — девяти лет, как правило, неустойчивы. Удовлетворив свою любознатель</w:t>
        <w:softHyphen/>
        <w:t>ность по отношению к одному предмету, внимание ребенка переключается на другой. В этом возрасте познание, как правило, лишено сомн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Мышление младших школьников по своей конкретности и образ</w:t>
        <w:softHyphen/>
        <w:t>ности во многом схоже с мышлением дошкольника. Но в то же время оно более понятийно. Ребенок способен к анализу и обоб</w:t>
        <w:softHyphen/>
        <w:t>щению. Определенный жизненный опыт делает воссоздающее вооб</w:t>
        <w:softHyphen/>
        <w:t>ражение младшего школьника более точным и глубоким. Во время чтения его фантазия в значительно большей степени, чем у дошкольника, подчинена текс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Библиотекарь должен помнить, что младшие школьники легко</w:t>
        <w:softHyphen/>
        <w:t>возбудимы, эмоциональны, испытывают потребность высказать вслух свои переживания, поделиться впечатлениями. Ориентируясь на возрастные особенности детей семи — девяти лет, библиотекарю необходимо уметь переключать внимание ребенка с одного вида деятельности на другой, владеть методикой организации внешних действий   (использование   игровых   приемов,   наглядных   средств, элементов состязания и др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своение действительности, как реальной, так и отраженной в книге, происходит у младшего школьника главным образом через взрослого. Вот почему значение библиотекаря в приобщении ребенка к книге в этот период является определяющим. Успех в работе зависит не только от профессиональных знаний библио</w:t>
        <w:softHyphen/>
        <w:t xml:space="preserve">текаря, но и от его отношения к ребен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4:00Z</dcterms:created>
  <dc:creator>Noutbook</dc:creator>
  <dc:description/>
  <cp:keywords/>
  <dc:language>en-US</dc:language>
  <cp:lastModifiedBy>Noutbook</cp:lastModifiedBy>
  <dcterms:modified xsi:type="dcterms:W3CDTF">2010-08-31T10:05:00Z</dcterms:modified>
  <cp:revision>1</cp:revision>
  <dc:subject/>
  <dc:title>ВОЗРАСТНЫЕ ОСОБЕННОСТИ МЛАДШИХ ШКОЛЬНИКОВ</dc:title>
</cp:coreProperties>
</file>