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ЛАДШИЙ ШКОЛЬНИК КАК ЧИТАТЕЛ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возрасте семи — девяти лет ребенок переживает трудный период своего читательского развития: переход от слушателя, зрите</w:t>
        <w:softHyphen/>
        <w:t>ля к читателю. Процесс овладения техникой чтения на первых порах тормозит творческое восприятие школьников. Многие из них целиком сосредоточиваются на преодолении этих трудностей. Их умственные усилия направлены на воспроизведение графического изображения слова в звуковое, в то время как суть чтения заклю</w:t>
        <w:softHyphen/>
        <w:t>чается в понимании значения слова в контексте, в эмоциональ</w:t>
        <w:softHyphen/>
        <w:t>ном включении читателя в мир образов, в активном сотворчестве с автором. Некоторый спад интереса к книге в данный период — явление временное. Чтобы он не был затяжным, ребенку надо помочь. Родителям таких детей полезно предложить книги: Д. Б. Эльконин «Как учить детей читать», Г. Цукерман и Е. Бугримо</w:t>
        <w:softHyphen/>
        <w:t>ва «Чтение без принуждения», соответствующие статьи в журналах «Семья и школа», «Начальная школа» и др. Самое главное на первоначальном этапе самостоятельного чтения — добиться, чтобы ребенок читал без принуждения. Принуждение, насилие, давление может навсегда отбить тягу к книг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отиворечие между несовершенной техникой чтения и относи</w:t>
        <w:softHyphen/>
        <w:t>тельно высокими возможностями восприятия ребенком слова в этот период надо преодолевать постепенно. Поможет в этом привычная для дошкольника роль слушателя и зрителя. Надо больше читать вслух, обсуждать прочитанное, стимулировать на этой основе творческую деятельность: рисование, лепку и т. д. Следует активно использовать иллюстрации — учить детей их рас</w:t>
        <w:softHyphen/>
        <w:t>сматривать, соотносить с текстом. Слабо владеющим техникой чтения шести- и семилетним детям, пришедшим в библиотеку, уместно предлагать книги и для самостоятельного чтения, и для прочтения   вместе   с   родителями.   В   первом  случае — это  книги с крупным шрифтом, богато иллюстрированные, доступные по содержанию. Во втором — литература может быть более сложная по содержанию, нуждающаяся в комментариях взрослы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отрудничество ребенка со взрослыми, основанное на материале книги, играет решающую роль в формировании отношения к книге, в пробуждении любви к ней. Доверчивость маленького читателя к взрослому облегчает их взаимное общение и в то же время повышает ответственность взрослого за свою рекомендацию литера</w:t>
        <w:softHyphen/>
        <w:t>туры, за руководство процессом ее восприя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есмотря на то что читатели семи — девяти лет отличаются по технике чтения, уровню начитанности, кругу чтения, интересам, их объединяет особый «детский» этап читательского развития. В чем же его специфика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бенок в этом возрасте еще не осознает в полной мере книгу как источник информации, источник знаний. И научно-познава</w:t>
        <w:softHyphen/>
        <w:t>тельная, и художественная книга воспринимается синкретично, без выделения специфических функций. Нет заметной дифферен</w:t>
        <w:softHyphen/>
        <w:t>циации в чтении девочек и мальчиков. И те и другие одинаково любят книги о животных, растениях, об окружающих предметах. Как и в дошкольном детстве, большое место в чтении занимает сказка — литературная и народная, приключения, рассказы русских дореволюционных писателей, стихи. Из книг советских писателей повышенным спросом детей пользуются произведения В. Драгун</w:t>
        <w:softHyphen/>
        <w:t>ского, В. Голявкина, Н. Носова, А. Гайдара, Ю. Коваля. В круг чтения младшего школьника включаются первые энциклопедичес</w:t>
        <w:softHyphen/>
        <w:t>кие книги. Находить в них ответы на вопросы ребенок приучается сначала с помощью взрослых, а потом и самостояте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Юному читателю в возрасте семи — девяти лет свойствен «эффект присутствия». «Когда читаешь книгу,— признается млад</w:t>
        <w:softHyphen/>
        <w:t>ший школьник,— чувствуешь, что сам там находишься,— как будто живешь среди героев и с ними участвуешь в их делах». Космонавт Н. Рукавишников вспоминает, как в раннем детстве он постигал «Детство Никиты» А. Толстого: «Когда читаешь его произведения, невольно погружаешься в ту обстановку, которую он описывает, и как бы становишься одним из действующих лиц. Я буквально чувствовал чуть ли не запах той обстановки, в которой жил Никит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бенок не только видит внутренним зрением, но и слышит внут</w:t>
        <w:softHyphen/>
        <w:t>ренним слухом. «Даже горло остыло, когда прочитал рассказ Юрия Коваля „Водя с закрытыми глазами", — делится своими впечатлениями первоклассник.— Как будто наглотался воды из сту</w:t>
        <w:softHyphen/>
        <w:t>деного ручь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тмеченную особенность восприятия психологи называют дейст</w:t>
        <w:softHyphen/>
        <w:t>венным воображением. Не случайно ребенок по следам прочитан</w:t>
        <w:softHyphen/>
        <w:t>ного охотно рисует, лепит, играет. Закончив чтение, он еще долго живет жизнью героев и нередко продолжает книгу в своем воображении. «Когда я прочитала книгу, я была разочарована: так быстро все кончилось! — сожалеет после прочтения повести В. Абдуловой „Листья банана" девятилетняя девочка.— Но в моей фантазии я еще не дочитала книгу. Я замечталась. Перенеслась в Индию. Заросли бамбука. Змеи. Хамелеоны. Я придумала новый город в Индии. Он будет назван в честь Индиры Ганди — Гандибад. Там будут жить самые умные и талантливые люди...» Литературные персонажи воспринимаются младшим школьником как живые люди. Среди них он имеет своих друзей, а нередко и сам перевоплощается в них. Этой чести удостаиваются далеко не все произведения. Отбор происходит по признаку, который интуитивно чувствует ребенок,— жизненной достоверности, убедительности героев, кото</w:t>
        <w:softHyphen/>
        <w:t>рых можно мысленно увидеть, услышать, полюбить. Среди них всем знакомые Незнайка, Карлсон, Чиполлино, Суок, Страшила, Тимур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бенок семи — девяти лет тонко чувствует слово. Художествен</w:t>
        <w:softHyphen/>
        <w:t>ная деталь в тексте играет для него значительную роль. Пересказ прочитанного юный читатель наполняет, «живыми» подробностями, каждая из которых полна для него особого значения. В одной из ленинградских библиотек было проведено исследование восприятия детьми рассказа Горького «Дед Архип и Ленька». Цель — прове</w:t>
        <w:softHyphen/>
        <w:t>рить, как меняется восприятие в зависимости от возраста читателя. Методом изучения был так называемый устный словесный рисун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амыми наполненными подробностями оказались «рисунки» младших школьников. Говоря о Леньке, они непременно отмечали его худобу. Для них важно, что он «в лохмотьях» и похож на «корявый сучок, отломанный от деда», что дед «хрипло кашлял». В «картинках», нарисованных их воображением, присутствовали три тополя, яркое солнце, река и узкая полоска песка, на которых сидели дед и Ленька. Характерно, что по мере взросления эти подробности исчезали из рисунков. В них преобладало действие (11 лет) и нравственное толкование (14 лет). Оказалось, что ребенок семи — девяти лет реагирует подчас на такие психологи</w:t>
        <w:softHyphen/>
        <w:t>ческие тонкости, которые подросток почти не замеча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Младший школьник реагирует порой на малейшие внутренние колебания души героев, отталкиваясь от каждого слова, если это слово многозначно, художественно весомо. Правильно найденная писателем художественная деталь дает возможность юному чита</w:t>
        <w:softHyphen/>
        <w:t>телю дорисовать, дополнить картину, намеченную автором. Поэтому важен отбор произведений для младших школьников, основным принципом которого является художественная полноценность, емкость образов, способных вызвать сотворчество юного читател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Юрий Коваль считает, что восприятию юного читателя свойственна определенная диалектика. Опыт показывает: младший школьник способен почувствовать противоречивость и многогран</w:t>
        <w:softHyphen/>
        <w:t>ность персонажей. Например, разбойница из «Снежной королевы». Какая она? Хорошая или плохая? И та и другая одновременно. Она соткана из разноцветной ткани. Дети это замечают и разре</w:t>
        <w:softHyphen/>
        <w:t>шают противоречивость характера по-своему: «Она плохая с плохими и хорошая с хорошими». Так же неоднозначно они воспринимают и Карлсона: отмечают его добродушие, готовность прийти на помощь, его фантазию. Но от их внимания не усколь</w:t>
        <w:softHyphen/>
        <w:t>зает обжорство Карлсона, хвастовство, склонность к авантюрам. Он, как и живой человек,— переменчивый и разный и в то же время сохраняющий свою привлекательную цельность. Он близок читате</w:t>
        <w:softHyphen/>
        <w:t>лю, дети в нем узнают себ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Задача библиотекаря — развивать диалектичность мышления ребенка, избегать прямолинейных оценок персонажей, побуждать детей к объемному видению прочитанного. Не надо бояться того, что сердце юного читателя отдано озорному Незнайке, а не умному Знайке. По отношению к отрицательному персонажу у ребенка тоже срабатывает неосознанная диалектика. Никто так не возбуж</w:t>
        <w:softHyphen/>
        <w:t>дает ненависти к предательству, как Плохиш. Никто не вызывает такого страстного желания бороться с хулиганами, как Квакин. Никто не помогает разоблачить лицемеров сильнее, чем Алфред Р. Погодина. Отрицательные образы рождают в душе читателя поло</w:t>
        <w:softHyphen/>
        <w:t>жительный эффект. В этом их большое воспитательное значение. Библиотекарю надо лишь помочь правильно почувствовать отно</w:t>
        <w:softHyphen/>
        <w:t>шение писателя к персонажу. Оценку же ему даст сам читатель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О высоком уровне восприятия младшего школьника свидетельст</w:t>
        <w:softHyphen/>
        <w:t>вует его способность чувствовать подтекст. Ребенок совершает своего рода открытие, когда в словах петуха, обращенных к кошке: «Я вам слуга до смерти, пожалуйста, поверьте» («Кошкин дом» С. Я. Маршака),— улавливает нечто противоположное. Маршак не называет петуха и его друзей лицемерами, корыстными, лживыми. Он полагает, что вывод сделают сами читатели. Или вспомним сторожа из «Чука и Гека». Каким неприветливым и грубым он кажется при первом знакомстве: «Мне нянчиться с вами некогда». Но это слова, а дела совсем другие: сказал, что идет на охоту, а сам бегал на лыжах к далекому ущелью, чтобы помочь приехавшим. Так же как Чук и Гек, наши читатели понимают, что за внешней суровостью сторожа скрывается доброе сердц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 произведениях подлинных художников есть как бы несколько «этажей». Один читатель поднимается на первый, а другой сможет подняться и выше, особенно если его мысль подтолкнет взрослый. Всем хорошо знаком рассказ В. Драгунского «Он живой и светится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«Живой и светится — это светлячок»,— не задумываясь, отвечают дети. А те, кто посмышленей, говорят иначе: «Живой и светится — это Дениска. Он добрый, все живое любит и друг настоящий — не подведет!»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Так в совместных поисках детей и взрослых совершаются нравственные и эстетические открыт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И еще одна особенность восприятия младших школьников обращает на себя внимание — способность узнавать себя и других в прочитанной книге. Это очень важное умение — думать о других, как о самом себе, сравнивать себя с другими. Психологи считают, что таким умением обладают читатели с богатым жизнен</w:t>
        <w:softHyphen/>
        <w:t>ным и читательским опытом. У младших школьников оно, как правило, находится в зоне ближайшего развития. Но о нем нельзя забывать. Вспомним рассказ М. Бременера «Толя-Трилли». Мальчика младшего школьного возраста пригласили сыграть роль сына миллионера Трилли в фильме «Белый пудель». Сначала никаких ассоциаций у мальчика не возникало. Но чем глубже он проникал в образ, тем явственнее обнаруживал, что он чем-то похож на капризного, эгоистичного, безвольного Трилли. Это «узнавание» становится стимулом для самовоспита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Наблюдения показывают, что ребенку легче даются внешние ассоциации: сходство моментов, ситуаций, факт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Г. М. Замковая, изучавшая отзывы младших школьников на литературные произведения, привела в своей диссертации множест</w:t>
        <w:softHyphen/>
        <w:t>во примеров такого рода идентификаций: «Рассказ „Лисичкин хлеб" М. Пришвина написан очень правильно. Мой папа, когда приезжает из командировки, тоже привозит черный хлеб, но называет его заячьим. Тоже очень вкусный»; «Дениска и Мишка чувствовали себя так плохо перед концертом, потому что они боялись идти петь. Они очень волновались. У меня тоже коленки и живот дрожат всегда перед утренниками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Что касается внутренних аналогий, то здесь требуется более высокая культура восприятия. Когда она есть, в отзывах при</w:t>
        <w:softHyphen/>
        <w:t>сутствуют внутренние сопоставления. Вот что пишет девятилетний мальчик о сказке Зальтена «Бемби»: «Это грустная и веселая книга. Герои ее — олени. Они умеют говорить. Описана прекрасная пора детства. Иногда тоже хочется прыгать, бегать, веселиться. Я тоже иногда чувствую себя лягушонком, у которого шлепают лапы. Когда читал книгу, я вспоминал своих папу и маму. Мне особенно было жалко опавшие листья...» Чем интересен этот отзыв? Тем, что, отталкиваясь от прочитанного, ребенок способен сопоставить себя, книгу и окружающую жизнь в разных аспектах (не только внешних, но и внутренних), проявить дар сопереживания и перево</w:t>
        <w:softHyphen/>
        <w:t>площе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Изучая специфику восприятия 8-9-летних читателей, Л. И. Бе</w:t>
        <w:softHyphen/>
        <w:t>ленькая пришла к выводу, что все многообразие переживаний ребенок выражает одним словом «нравится!». Выводы, сделанные исследователем в конце 60-х гг., сегодня требуют уточнения. Известно, что современные юные читатели способны значительно раньше аргументировать критерий «нравится». Как свидетельст</w:t>
        <w:softHyphen/>
        <w:t>вуют отзывы детей, поступившие в издательство «Детская литера</w:t>
        <w:softHyphen/>
        <w:t>тура», третьеклассники уже (по данным Г. М. Замковой — 57 %) могут дать развернутую оценку прочитанного, выделить в книге те или иные эпизоды, которые им кажутся существенными: «понравилось, как Карлсон переоделся в привидение, гонялся за фрекен Бок. Волосы у нее встали дыбом, а малыш смеялся»; «мне особенно понравилось, как они бьются с буржуями», «понравилось, как они играли в „Три поросенка", залезли под стол и закрылись одеялом» и др. Детей привлекает «страшное», «смешное», события, близкие собственному жизненному опыту, ситуации, вызывающие светлое, радостное настроение, эпизоды, насыщенные действием, сходные с фантастикой детской игры. Поэтическая прелесть факта, выразительность детали вызывают у 8-9-летнего читателя сильные эстетические переживания, что говорит о творческом восприятии литературного произведения в цело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Одним из любимых жанров младших школьников является поэзия. Практика показывает, что младший школьный возраст является сензитивным по отношению к лирике. Дети семи — девяти лет способны к эмоционально-эстетическому восприятию стихотворений. Оно проявляется в наслаждении гармонией стиха, яркостью его деталей, соотношением конкретных образов с общим содержаним стихотворения. К сожалению, в подростко</w:t>
        <w:softHyphen/>
        <w:t>вом возрасте эта способность восприятия постепенно «гаснет», а с ней вместе утрачивается и интерес к поэзии. Вот почему так важно в период младшего школьного возраста поддержать любовь ребенка к стихам, помочь развить поэтическое чувство, содейст</w:t>
        <w:softHyphen/>
        <w:t>вовать собственному литературному творчеству. Итак, мы видим, что у младшего школьника свой способ постижения литературы. Этот способ близок природе искусства слова. Успех методики зависит от того, в какой мере библиотекарь опирается на присущий ребенку наглядно-образный характер восприятия, содействует его развитию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6:00Z</dcterms:created>
  <dc:creator>Noutbook</dc:creator>
  <dc:description/>
  <cp:keywords/>
  <dc:language>en-US</dc:language>
  <cp:lastModifiedBy>Noutbook</cp:lastModifiedBy>
  <dcterms:modified xsi:type="dcterms:W3CDTF">2010-08-31T10:06:00Z</dcterms:modified>
  <cp:revision>1</cp:revision>
  <dc:subject/>
  <dc:title>МЛАДШИЙ ШКОЛЬНИК КАК ЧИТАТЕЛЬ</dc:title>
</cp:coreProperties>
</file>