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39"/>
        <w:jc w:val="center"/>
        <w:rPr>
          <w:b/>
          <w:b/>
        </w:rPr>
      </w:pPr>
      <w:r>
        <w:rPr>
          <w:b/>
        </w:rPr>
        <w:t xml:space="preserve">ВОСПРИЯТИЕ ЛИТЕРАТУРНОГО ПРОИЗВЕДЕНИЯ. </w:t>
      </w:r>
    </w:p>
    <w:p>
      <w:pPr>
        <w:pStyle w:val="Normal"/>
        <w:shd w:fill="FFFFFF" w:val="clear"/>
        <w:autoSpaceDE w:val="false"/>
        <w:spacing w:lineRule="auto" w:line="360"/>
        <w:ind w:firstLine="539"/>
        <w:jc w:val="center"/>
        <w:rPr>
          <w:b/>
          <w:b/>
        </w:rPr>
      </w:pPr>
      <w:r>
        <w:rPr>
          <w:b/>
        </w:rPr>
        <w:t>ФОРМИРОВАНИЕ КРУГА ЧТЕНИЯ ДОШКОЛЬНИКОВ</w:t>
      </w:r>
    </w:p>
    <w:p>
      <w:pPr>
        <w:pStyle w:val="Normal"/>
        <w:shd w:fill="FFFFFF" w:val="clear"/>
        <w:autoSpaceDE w:val="false"/>
        <w:spacing w:lineRule="auto" w:line="360"/>
        <w:ind w:firstLine="539"/>
        <w:jc w:val="both"/>
        <w:rPr>
          <w:b/>
          <w:b/>
        </w:rPr>
      </w:pPr>
      <w:r>
        <w:rPr>
          <w:b/>
        </w:rPr>
      </w:r>
    </w:p>
    <w:p>
      <w:pPr>
        <w:pStyle w:val="Normal"/>
        <w:shd w:fill="FFFFFF" w:val="clear"/>
        <w:autoSpaceDE w:val="false"/>
        <w:spacing w:lineRule="auto" w:line="360"/>
        <w:ind w:firstLine="539"/>
        <w:jc w:val="both"/>
        <w:rPr/>
      </w:pPr>
      <w:r>
        <w:rPr/>
        <w:t>Основы творческого чтения закладываются уже в дошкольном возрасте. Необходимой предпосылкой для этого является высокий уровень речевого развития, необычайная восприимчивость малы</w:t>
        <w:softHyphen/>
        <w:t>шей к слову, которую отмечал К. И. Чуковский. Дети слушают с интересом доступные им художественные произведения, легко запоминают их. В своей речи они часто используют слова и выражения из полюбившихся книг: «Маша-растеряша», «ревушка-коровушка», «вот какой глупый мышонок», «пустяки, дело житейское» (любимое выражение Карлсона). Многие — в возрасте «от двух до пяти» — сами сочиняют стихи, считалки, придумывают «истории» и сказки.</w:t>
      </w:r>
    </w:p>
    <w:p>
      <w:pPr>
        <w:pStyle w:val="Normal"/>
        <w:shd w:fill="FFFFFF" w:val="clear"/>
        <w:autoSpaceDE w:val="false"/>
        <w:spacing w:lineRule="auto" w:line="360"/>
        <w:ind w:firstLine="539"/>
        <w:jc w:val="both"/>
        <w:rPr/>
      </w:pPr>
      <w:r>
        <w:rPr/>
        <w:t>Активное развитие воссоздающего воображения дошкольника способствует возникновению словесного образа, пониманию по</w:t>
        <w:softHyphen/>
        <w:t>ступков героев. Известный советский психолог А. В. Запоро</w:t>
        <w:softHyphen/>
        <w:t>жец экспериментально доказал, что восприятие художествен</w:t>
        <w:softHyphen/>
        <w:t>ного произведения дошкольником имеет творческий характер. Оно проходит несколько стадий в своем развитии.</w:t>
      </w:r>
    </w:p>
    <w:p>
      <w:pPr>
        <w:pStyle w:val="Normal"/>
        <w:shd w:fill="FFFFFF" w:val="clear"/>
        <w:autoSpaceDE w:val="false"/>
        <w:spacing w:lineRule="auto" w:line="360"/>
        <w:ind w:firstLine="539"/>
        <w:jc w:val="both"/>
        <w:rPr/>
      </w:pPr>
      <w:r>
        <w:rPr/>
        <w:t>Маленький ребенок, слушая рассказ, сказку и ощущая реаль</w:t>
        <w:softHyphen/>
        <w:t>ное существование героя, «содействует» с ним: топает ногами, машет руками. Ребенок постарше «соучаствует» с героем, что также может проявляться внешне. Так, движимая состраданием четырехлетняя девочка выскребает цепи на картинке, изобра</w:t>
        <w:softHyphen/>
        <w:t>жающей прикованного Прометея, чтобы освободить мифологичес</w:t>
        <w:softHyphen/>
        <w:t>кого героя (пример А. В. Запорожца). Через содействие и соучас</w:t>
        <w:softHyphen/>
        <w:t>тие у ребенка возникает сопереживание — основа основ эстети</w:t>
        <w:softHyphen/>
        <w:t>ческого восприятия.</w:t>
      </w:r>
    </w:p>
    <w:p>
      <w:pPr>
        <w:pStyle w:val="Normal"/>
        <w:shd w:fill="FFFFFF" w:val="clear"/>
        <w:autoSpaceDE w:val="false"/>
        <w:spacing w:lineRule="auto" w:line="360"/>
        <w:ind w:firstLine="539"/>
        <w:jc w:val="both"/>
        <w:rPr/>
      </w:pPr>
      <w:r>
        <w:rPr/>
        <w:t>Исследования советских психологов и педагогов (А. В. Запо</w:t>
        <w:softHyphen/>
        <w:t>рожца, Н. А. Ветлугиной, А. М. Леушиной, Л. М. Гурович, Е. П. Малаховой) дают возможность выявить особенности эстетического восприятия на разных ступенях дошкольного возраста и наметить в связи с этим направления работы по литературному развитию самых юных читателей.</w:t>
      </w:r>
    </w:p>
    <w:p>
      <w:pPr>
        <w:pStyle w:val="Normal"/>
        <w:shd w:fill="FFFFFF" w:val="clear"/>
        <w:autoSpaceDE w:val="false"/>
        <w:spacing w:lineRule="auto" w:line="360"/>
        <w:ind w:firstLine="539"/>
        <w:jc w:val="both"/>
        <w:rPr/>
      </w:pPr>
      <w:r>
        <w:rPr/>
        <w:t>Дети трех-четырех лет способны понимать основные события произведения, улавливать их динамику. В центре внимания — герой литературного произведения, его внешность, действия, поступки. Пониманию детей доступны простые, открытые мотивы поступков. Скрытые же мотивировки поступков зачастую остаются непонятными. Так как полностью представить себе героя детям еще затруднительно, большое значение имеет иллюстрация к тексту  произведения.   Отношение  к  героям  эмоционально.   Дети пытаются вмешаться в события:  прерывают чтение,  «избивают» изображения героя, переворачивают «неприятные» страницы.</w:t>
      </w:r>
    </w:p>
    <w:p>
      <w:pPr>
        <w:pStyle w:val="Normal"/>
        <w:shd w:fill="FFFFFF" w:val="clear"/>
        <w:autoSpaceDE w:val="false"/>
        <w:spacing w:lineRule="auto" w:line="360"/>
        <w:ind w:firstLine="539"/>
        <w:jc w:val="both"/>
        <w:rPr/>
      </w:pPr>
      <w:r>
        <w:rPr/>
        <w:t>Четырехлетние дети уже словесно выражают свое отношение к герою. Они объективно оценивают поступки персонажей лите</w:t>
        <w:softHyphen/>
        <w:t>ратурного произведения, соотнося их с этическими нормами. «Медвежата пожадничали — вот лиса и съела у них сыр» — о героях венгерской сказки «Два жадных медвежонка». Дети чутко реагируют на яркую, образную речь, способны замечать поэтичность рассказов, сказок. Они различают прозаическую и поэтическую речь. Свою работу библиотекарь-педагог направ</w:t>
        <w:softHyphen/>
        <w:t>ляет на углубление и развитие этих способностей. Необходимо обращать внимание детей на разнообразные поступки героев, учить обосновывать свое эмоциональное отношение к героям, отмечать особенности языка, своеобразие прозаических и поэти</w:t>
        <w:softHyphen/>
        <w:t>ческих произведений.</w:t>
      </w:r>
    </w:p>
    <w:p>
      <w:pPr>
        <w:pStyle w:val="Normal"/>
        <w:shd w:fill="FFFFFF" w:val="clear"/>
        <w:autoSpaceDE w:val="false"/>
        <w:spacing w:lineRule="auto" w:line="360"/>
        <w:ind w:firstLine="539"/>
        <w:jc w:val="both"/>
        <w:rPr/>
      </w:pPr>
      <w:r>
        <w:rPr/>
        <w:t>В пятилетнем возрасте ребенок проявляет более пристальный, глубокий  интерес  к  содержанию  произведения,   к  поступкам  и переживаниям героя. Дети приобретают навык сосредоточенного, внимательного   слушания   произведений,   умение   высказать   свое отношение    к    произведениям.    Ребенок    уже    сам    оказывает предпочтение  отдельным  произведениям  и  жанрам.   Появляется определенный «литературный опыт». Он выражается в осознанном отношении   к   авторскому   слову,   в   стремлении   сравнить   новое произведение  с  уже  известным  ранее.   У  детей  этого  возраста появляются любимые произведения. Как правило, это «толстые» книжки, такие как «Золотой ключик» А. Толстого, «Винни-Пух и все-все-все» А. Милна, «Приключения Незнайки» Н. Носова и др. На новую ступень развития поднимается словесное творчество детей. Оно становится самостоятельной деятельностью, не связан</w:t>
        <w:softHyphen/>
        <w:t>ной  с  пением,  танцами.   Дети  придумывают  загадки,  сочиняют короткие стихотворения, сказки. Читателей этого возраста целе</w:t>
        <w:softHyphen/>
        <w:t>сообразно знакомить с произведениями разных жанров, показы</w:t>
        <w:softHyphen/>
        <w:t>вать отличия рассказа от сказки, обращая внимание на изобрази</w:t>
        <w:softHyphen/>
        <w:t>тельно-выразительные средства. Руководителю чтения необходимо развивать    творческие    способности    ребенка,    тесно    связывая восприятие художественного произведения со словесным детским творчеством.</w:t>
      </w:r>
    </w:p>
    <w:p>
      <w:pPr>
        <w:pStyle w:val="Normal"/>
        <w:shd w:fill="FFFFFF" w:val="clear"/>
        <w:autoSpaceDE w:val="false"/>
        <w:spacing w:lineRule="auto" w:line="360"/>
        <w:ind w:firstLine="539"/>
        <w:jc w:val="both"/>
        <w:rPr/>
      </w:pPr>
      <w:r>
        <w:rPr/>
        <w:t>К шести годам ребенок достигает более высокого уровня умственной и эмоциональной активности в восприятии художест</w:t>
        <w:softHyphen/>
        <w:t>венных произведений. Маленький читатель начинает осмысливать не только внешние связи между событиями, фактами, но и пытается проникнуть в их внутренний смысл. Значительно усложняется отношение к героям: оно уже не зависит от отдельно</w:t>
        <w:softHyphen/>
        <w:t>го поступка, а вытекает из содержания всего произведения. Так, например, неизменной любовью малышей пользуются такие неоднозначные герои, как Незнайка, Карлсон. Высказываясь о   герое,   дети   оценивают   не   только   внешние   поступки,   но   и внутренние качества, основываясь на высоких социально зна</w:t>
        <w:softHyphen/>
        <w:t>чимых мотивах. Шестилетние дети говорят о Мальчише-Кибальчише: «Мальчиш — смелый и гордый. Он злых буржуинов не испугался и нашей армии помог». Дети этого возраста понимают реалистичность повести, рассказа, отличают их от сказки.</w:t>
      </w:r>
    </w:p>
    <w:p>
      <w:pPr>
        <w:pStyle w:val="Normal"/>
        <w:shd w:fill="FFFFFF" w:val="clear"/>
        <w:autoSpaceDE w:val="false"/>
        <w:spacing w:lineRule="auto" w:line="360"/>
        <w:ind w:firstLine="539"/>
        <w:jc w:val="both"/>
        <w:rPr/>
      </w:pPr>
      <w:r>
        <w:rPr/>
        <w:t>Старшие дошкольники хорошо воспринимают юмор, реагируя не только на комизм отдельных ситуаций, но и более тонкий юмор, заключенный, например, в словах и фразах героев сказок А. Линдгрен, Э. Рауда, А. Милна. Шестилетние дети эмоционально воспринимают яркие образы, художественные детали произведе</w:t>
        <w:softHyphen/>
        <w:t>ний. Задача руководителей чтения — развивать эту способность, расширять литературный опыт юных читателей, помогать активно осваивать эстетику книги.</w:t>
      </w:r>
    </w:p>
    <w:p>
      <w:pPr>
        <w:pStyle w:val="Normal"/>
        <w:shd w:fill="FFFFFF" w:val="clear"/>
        <w:autoSpaceDE w:val="false"/>
        <w:spacing w:lineRule="auto" w:line="360"/>
        <w:ind w:firstLine="539"/>
        <w:jc w:val="both"/>
        <w:rPr/>
      </w:pPr>
      <w:r>
        <w:rPr/>
        <w:t>Изучение особенностей восприятия литературных произведе</w:t>
        <w:softHyphen/>
        <w:t>ний дошкольниками необходимо для отбора литературы, восприя</w:t>
        <w:softHyphen/>
        <w:t>тия читательских умений и навыков. Отбор книг для самых маленьких читателей чрезвычайно ответствен. Нередко книга, прочитанная в детстве, остается в памяти на всю жизнь. Имеется множество свидетельств того, что первые детские лите</w:t>
        <w:softHyphen/>
        <w:t>ратурные, художественные впечатления оказали большое воз</w:t>
        <w:softHyphen/>
        <w:t>действие на будущую творческую судьбу выдающихся личностей. Для Марины Цветаевой такую роль сыграли стихи А. Пушкина, в особенности поразившая ее воображение поэма «Цыганы», прочитанная тайком от взрослых в шесть лет.</w:t>
      </w:r>
    </w:p>
    <w:p>
      <w:pPr>
        <w:pStyle w:val="Normal"/>
        <w:shd w:fill="FFFFFF" w:val="clear"/>
        <w:autoSpaceDE w:val="false"/>
        <w:spacing w:lineRule="auto" w:line="360"/>
        <w:ind w:firstLine="539"/>
        <w:jc w:val="both"/>
        <w:rPr/>
      </w:pPr>
      <w:r>
        <w:rPr/>
        <w:t>При благоприятных условиях домашнего и общественного воспитания ребенок до школы накапливает обширный литератур</w:t>
        <w:softHyphen/>
        <w:t>ный багаж. Он знакомится с фольклором (песенки, считалки, сказки), с русской и зарубежной классикой, произведениями современных авторов. Особое место в жизни дошкольников принадлежит сказке. «Без сказки нельзя представить детство»,— считал В. А. Сухомлинский. Яркий, образный, поэтичный язык, увлекательный и понятный сюжет — все это делает наиболее доступной для детей народную сказку. Старшие дошкольники зна</w:t>
        <w:softHyphen/>
        <w:t>комятся с литературной сказкой (А. Пушкин, П. Ершов, С. Аксаков, Ш. Перро, Г.-Х. Андерсен, Дж. Родари, А. Толстой и др.). Сказка активизирует воображение ребенка, развивает фантазию, расширяет его жизненный опыт, дает нравственный урок сострадания, сочувствия, самоотверженности.</w:t>
      </w:r>
    </w:p>
    <w:p>
      <w:pPr>
        <w:pStyle w:val="Normal"/>
        <w:shd w:fill="FFFFFF" w:val="clear"/>
        <w:autoSpaceDE w:val="false"/>
        <w:spacing w:lineRule="auto" w:line="360"/>
        <w:ind w:firstLine="539"/>
        <w:jc w:val="both"/>
        <w:rPr/>
      </w:pPr>
      <w:r>
        <w:rPr/>
        <w:t>В силу возрастных особенностей дошкольники обладают особой чуткостью к поэтическому образному слову, рифме, ритму. К. И. Чуковский в книге «От 2 до 5» убедительно показал, что дети этого возраста «пламенно любят стихи, не могут без них обойтись», с упоением слушают стихотворные сказки, часто запоминают полностью. Стихи С. Маршака, А. Барто, С. Михалко</w:t>
        <w:softHyphen/>
        <w:t>ва становятся постоянными спутниками детства.</w:t>
      </w:r>
    </w:p>
    <w:p>
      <w:pPr>
        <w:pStyle w:val="Normal"/>
        <w:shd w:fill="FFFFFF" w:val="clear"/>
        <w:autoSpaceDE w:val="false"/>
        <w:spacing w:lineRule="auto" w:line="360"/>
        <w:ind w:firstLine="539"/>
        <w:jc w:val="both"/>
        <w:rPr/>
      </w:pPr>
      <w:r>
        <w:rPr/>
        <w:t>Из поколения в поколение неизменным интересом у детей пользуются   произведения   народного  творчества   и   классической детской литературы. Но ребенок жаждет познания окружающего его мира, поэтому наряду с классикой необходимо приобщить начинающего читателя и к произведениям современных авторов.</w:t>
      </w:r>
    </w:p>
    <w:p>
      <w:pPr>
        <w:pStyle w:val="Normal"/>
        <w:shd w:fill="FFFFFF" w:val="clear"/>
        <w:autoSpaceDE w:val="false"/>
        <w:spacing w:lineRule="auto" w:line="360"/>
        <w:ind w:firstLine="539"/>
        <w:jc w:val="both"/>
        <w:rPr/>
      </w:pPr>
      <w:r>
        <w:rPr/>
        <w:t>Повышенная любознательность, познавательная активность детей дошкольного возраста обусловливает их интерес к научно-познавательным книгам: по истории, о природе, о достижениях науки и техники. Наиболее активен интерес малышей к природо</w:t>
        <w:softHyphen/>
        <w:t>ведческой литературе, которая обычно хорошо представлена в библиотечном фонде книгами В. Бианки, И. Акимушкина, Г. Скребицкого, Н. Сладкова. Велики познавательные и эстети</w:t>
        <w:softHyphen/>
        <w:t>ческие  возможности  книг  писателя  и   художника  Е.   Чарушина.</w:t>
      </w:r>
    </w:p>
    <w:p>
      <w:pPr>
        <w:pStyle w:val="Normal"/>
        <w:shd w:fill="FFFFFF" w:val="clear"/>
        <w:autoSpaceDE w:val="false"/>
        <w:spacing w:lineRule="auto" w:line="360"/>
        <w:ind w:firstLine="539"/>
        <w:jc w:val="both"/>
        <w:rPr/>
      </w:pPr>
      <w:r>
        <w:rPr/>
        <w:t>Многие произведения рассчитаны на совместное чтение и сов</w:t>
        <w:softHyphen/>
        <w:t>местные занятия родителей с детьми (например, Ю. Дмитриев «О природе для больших и маленьких», Л. Васильева-Гангнус «Азбука вежливости», Житомирский В. Г., Шеврин Л. Н. «Математическая азбука», Л. Сикорук «Физика для малышей» и многие другие). Используя присущий дошкольникам интерес ко всему, что связано с предстоящим обучением в школе, библиоте</w:t>
        <w:softHyphen/>
        <w:t>карю нетрудно привлечь внимание детей и родителей к книгам, которые помогут обучить грамоте, счету. Такие книги, как «Буква-ренок» Г. Юдина, «Может, нуль не виноват» И. Токмаковой, в увлекательной, доступной форме, без излишней назидательности вводят детей в мир букв, звуков, чисел, математических понятий. Необходимые знания ребенок усваивает играя.</w:t>
      </w:r>
    </w:p>
    <w:p>
      <w:pPr>
        <w:pStyle w:val="Normal"/>
        <w:shd w:fill="FFFFFF" w:val="clear"/>
        <w:autoSpaceDE w:val="false"/>
        <w:spacing w:lineRule="auto" w:line="360"/>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01:00Z</dcterms:created>
  <dc:creator>Noutbook</dc:creator>
  <dc:description/>
  <cp:keywords/>
  <dc:language>en-US</dc:language>
  <cp:lastModifiedBy>Noutbook</cp:lastModifiedBy>
  <dcterms:modified xsi:type="dcterms:W3CDTF">2010-08-31T10:03:00Z</dcterms:modified>
  <cp:revision>1</cp:revision>
  <dc:subject/>
  <dc:title>ВОСПРИЯТИЕ ЛИТЕРАТУРНОГО ПРОИЗВЕДЕНИЯ</dc:title>
</cp:coreProperties>
</file>