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  <w:t>ЧИТАТЕЛИ-ДОШКОЛЬНИКИ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Читательская биография современного ребенка начинается, как правило, с дошкольного возраста. Понятие «читатель», по отношению к дошкольникам в значительной степени условно. Многие из них еще не овладели навыком чтения. Общение с книгой у этих детей происходит несколькими способами: ребенок слушает чтение книги родителями, воспитателем, библио</w:t>
        <w:softHyphen/>
        <w:t>текарем, самостоятельно знакомится с содержанием книги по иллюстрациям, либо взрослый читает вслух и одновременно показывает иллюстрации, слайды, диафильмы. Этот начальный, подготовительный период имеет большое значение, так как уже в дошкольном возрасте формируется интерес к книге, закладывают</w:t>
        <w:softHyphen/>
        <w:t>ся основы разносторонней читательской деятельности. В педаго</w:t>
        <w:softHyphen/>
        <w:t>гической и психологической литературе принята такая периоди</w:t>
        <w:softHyphen/>
        <w:t>зация: 1—3 года — ранний возраст, 3—4 года — младший до</w:t>
        <w:softHyphen/>
        <w:t>школьный возраст, 5—6 лет — старший дошкольный возраст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Дошкольный период — важный этап в жизни ребенка: интен</w:t>
        <w:softHyphen/>
        <w:t>сивно обогащается его чувственный опыт, развивается мышление, память, речь. В этом возрасте формируются познавательные интересы и способности, навыки и привычки, складывается нравственная направленность личности, ее эмоциональная сфера. Об исключительном значении первых лет детства в формирова</w:t>
        <w:softHyphen/>
        <w:t>нии личности писали многие выдающиеся педагоги. К. Д. Ушинский утверждал, что «характер человека более всего формируется в первые годы его жизни, и то, что ложится в этот характер в эти первые годы,— ложится прочно, становится второй натурой чело</w:t>
        <w:softHyphen/>
        <w:t>века... Все, что усваивается человеком впоследствии, никогда не имеет той глубины, какой отличается все усвоенное в детские годы»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Социальная обусловленность развития дошкольника выра</w:t>
        <w:softHyphen/>
        <w:t>жается в характерных для него видах деятельности, прежде всего   в   сюжетно-ролевой   игре.   В   процессе   игры   дети   активно познают окружающую действительность, осваивают социальный опыт. Одновременно в игре, сравнивая свое поведение с поведе</w:t>
        <w:softHyphen/>
        <w:t>нием других, ребенок лучше осознает себя как личность, познает свои возможности. В тесной связи с игрой у ребенка склады</w:t>
        <w:softHyphen/>
        <w:t>ваются так называемые продуктивные виды деятельности (рисо</w:t>
        <w:softHyphen/>
        <w:t>вание, лепка, конструирование), выделяются простейшие виды труда и учения. Эти виды деятельности дошкольников роднит с игрой их образный характер, высокая эмоциональность, элементы творчеств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Психологические исследования показали, что каждому воз</w:t>
        <w:softHyphen/>
        <w:t>растному периоду свойственна повышенная чувствительность (сенсибильность) к развитию определенных качеств. Дошколь</w:t>
        <w:softHyphen/>
        <w:t>ный возраст особо благоприятен для развития образного мышления, воображения, познавательной активност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 программу дошкольного воспитания традиционно входит первоначальное обучение грамоте и формирование у детей элементарных математических представлений, получение знаний о природе, общественной жизни. Не исключая возможности специального обучения дошкольников, современная педагогика и психология акцентируют внимание на формировании наиболее общезначимых психических свойств и способностей ребенка, на максимальном использовании специфических для дошколь</w:t>
        <w:softHyphen/>
        <w:t>ника видов деятельности (игра, рисование, лепка и др.). Работа с дошкольниками в библиотеке должна быть сориентирована на общее развитие ребенка, создание условий для развития его познавательных, художественных способностей. Приобщение дошкольников к книге, организация разнообразной творческой деятельности, связанной с чтением, восприятием детской книги, отвечает поставленной задач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Советские и зарубежные ученые рекомендуют знакомить ре</w:t>
        <w:softHyphen/>
        <w:t>бенка с книгой в возрасте до года. Книжка-игрушка стимули</w:t>
        <w:softHyphen/>
        <w:t>рует развитие речи, существенно дополняет представления ребенка о предметах и явлениях окружающего мира. Первыми навыками самостоятельного чтения способен овладеть без особого напряже</w:t>
        <w:softHyphen/>
        <w:t>ния, играя, уже трехлетний ребенок. Умение читать становится важным фактором ускоренного развития, рождает новые стимулы для учения. Сторонником раннего (до начала обучения в школе) приобщения к чтению был В. А. Сухомлинский: «Чем раньше ребенок начал читать, чем органичнее связано чтение со всей его духовной жизнью, тем сложнее мыслительные процессы, протекающие во время чтения, тем больше дает чтение для умственного развит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9:00Z</dcterms:created>
  <dc:creator>Noutbook</dc:creator>
  <dc:description/>
  <cp:keywords/>
  <dc:language>en-US</dc:language>
  <cp:lastModifiedBy>Noutbook</cp:lastModifiedBy>
  <dcterms:modified xsi:type="dcterms:W3CDTF">2010-08-31T10:00:00Z</dcterms:modified>
  <cp:revision>1</cp:revision>
  <dc:subject/>
  <dc:title>ЧИТАТЕЛИ-ДОШКОЛЬНИКИ</dc:title>
</cp:coreProperties>
</file>