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Headnewsmall"/>
          <w:b/>
        </w:rPr>
        <w:t>ИНДИВИДУАЛЬНОЕ ПЛАНОВОЕ ЧТЕНИЕ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rStyle w:val="Headnewsmall"/>
        </w:rPr>
        <w:t xml:space="preserve">Индивидуальное плановое чтение </w:t>
      </w:r>
      <w:r>
        <w:rPr/>
        <w:t xml:space="preserve">- наиболее распространенная и действенная форма руководства чтением. Здесь используются планы чтения и другие «малые формы» библиографической продукции для организации индивидуального планового чтения, которые разрабатываются библиотекарями по желанию читателей. Приоритетные группы читателей, привлекаемые к плановому чтению — молодежь, лица, занимающиеся самообразованием. 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 xml:space="preserve">Суть данного способа заключается в привлечении пользователей библиотеки к чтению литературы по их интересам с постоянным переходом от одной темы к другой с целью разностороннего культурного или профессионального развития читателей, а также выработки у них умений и навыков систематического самообразовательного чтения. </w:t>
        <w:br/>
        <w:t xml:space="preserve">Интересы пользователей библиотеки для привлечения их к плановому чтению уточняются путем анкетирования читателей. 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 xml:space="preserve">Целями подобного анкетирования являются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39"/>
        <w:jc w:val="both"/>
        <w:rPr/>
      </w:pPr>
      <w:r>
        <w:rPr/>
        <w:t xml:space="preserve">определение круга тем, которые интересуют читателей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39"/>
        <w:jc w:val="both"/>
        <w:rPr/>
      </w:pPr>
      <w:r>
        <w:rPr/>
        <w:t xml:space="preserve">определение тематики планов чтения, а также массовых мероприятий на основании анализа этих тем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39"/>
        <w:jc w:val="both"/>
        <w:rPr/>
      </w:pPr>
      <w:r>
        <w:rPr/>
        <w:t xml:space="preserve">выяснение того, какие важные темы не вошли в читательский перечень и определение способов привлечения читателей к индивидуальному плановому чтению путем, во-первых, рекомендаций библиотекаря в процессе непосредственного общения с читателем, и, во-вторых, самостоятельного знакомства читателей с различными «малыми формами» библиографической продукции и рекомендательными указателями. 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 xml:space="preserve">Используются в основном три вида индивидуального планового чтения на основе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/>
      </w:pPr>
      <w:r>
        <w:rPr/>
        <w:t xml:space="preserve">типовых планов чтения, которые создаются после анализа наиболее часто повторяющихся интересов пользователей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/>
      </w:pPr>
      <w:r>
        <w:rPr/>
        <w:t xml:space="preserve">аннотированных списков литературы типа «Что читать дальше?». В фонде открытого доступа в книги, полезные с точки зрения библиотекаря, вкладываются списки литературы, которые помогают продолжить чтение, если тема заинтересовала читател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jc w:val="both"/>
        <w:rPr/>
      </w:pPr>
      <w:r>
        <w:rPr/>
        <w:t xml:space="preserve">составления индивидуальных планов чтения наиболее подготовленным читателям вместе с библиотекарями на основе рекомендательных указателей литературы и других библиографических изданий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StrongEmphasis"/>
          <w:b w:val="false"/>
        </w:rPr>
        <w:t xml:space="preserve">Руководитель чтения должен обладать широкой эрудицией, владеть психологической и педагогической культурой. </w:t>
      </w:r>
    </w:p>
    <w:p>
      <w:pPr>
        <w:pStyle w:val="Normal"/>
        <w:spacing w:lineRule="auto" w:line="360"/>
        <w:ind w:firstLine="539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newsmall">
    <w:name w:val="headnew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16:00Z</dcterms:created>
  <dc:creator>Noutbook</dc:creator>
  <dc:description/>
  <cp:keywords/>
  <dc:language>en-US</dc:language>
  <cp:lastModifiedBy>Noutbook</cp:lastModifiedBy>
  <dcterms:modified xsi:type="dcterms:W3CDTF">2010-08-31T10:18:00Z</dcterms:modified>
  <cp:revision>1</cp:revision>
  <dc:subject/>
  <dc:title>ИНДИВИДУАЛЬНОЕ ПЛАНОВОЕ ЧТЕНИЕ</dc:title>
</cp:coreProperties>
</file>