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ребования к составлению планов чт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еятельность библиотеки с отдельным конкретным читателем приобретает все большую значимость в связи с возрастанием информационных ресурсов в мировом информационном пространстве, внедрением новейших информационных технологий. Используются как традиционные, так и инновационные мето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ставление индивидуальных планов чтения является традиционным методом индивидуального обслужи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дивидуальные планы чтения делятся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новинок;</w:t>
        <w:br/>
        <w:t>по издательским план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информационн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рекомендательн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тематическ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по смежной темат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по отраслевой темат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>художественной литературы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бован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бор приоритетных читательских групп или отдельных читате</w:t>
        <w:softHyphen/>
        <w:t>лей. Обоснование выбо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бор тематики чтения, обоснование ее актуа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рмулировка целевого назначения планов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пределение структуры и объема плана чтения (выделение разде</w:t>
        <w:softHyphen/>
        <w:t>лов, определение примерного количества публикаций и т.д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точнение характера материала, включаемого в план чтения (ре</w:t>
        <w:softHyphen/>
        <w:t>троспективный, текущий, перспективный; первичные или вто</w:t>
        <w:softHyphen/>
        <w:t>ричные источники; с аннотациями или без аннотаций, информа</w:t>
        <w:softHyphen/>
        <w:t>ционный или рекомендательный и т.д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пределение источников, на базе которых будет составляться план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ы оформления планов чтения (в печатном виде, записан</w:t>
        <w:softHyphen/>
        <w:t>ные на автоинформатор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зучение эффективности составленных планов чтения; выбор методики изучения в соответствии с целевым и читательским на</w:t>
        <w:softHyphen/>
        <w:t>значением планов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ногие средства библиотечного обслуживания имеют одни и те же структурные компоненты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хема описания средств обслужи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360" w:hRule="atLeas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>
          <w:trHeight w:val="2923" w:hRule="atLeas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Целевое назна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Читательское назна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Название (обзор, выставка, День специалиста, беседа, кольцевая почта и др.)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одержание и те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Характер (информационный, рекомендательный и т.д.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Форма (устная, наглядная, печатная, комбинированная, комплексна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Особенности выявления и отбора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Характеристика объектов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Группировка, структура, распо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Способы и условия функционир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Механизм обратной связ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 Квалиметрия результатов обслужи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Анализ, выводы и предложения по повышению эффективности сред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Требования к библиотекарям, реализующим сред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Рекламирование средств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5:00Z</dcterms:created>
  <dc:creator>Noutbook</dc:creator>
  <dc:description/>
  <cp:keywords/>
  <dc:language>en-US</dc:language>
  <cp:lastModifiedBy>Noutbook</cp:lastModifiedBy>
  <dcterms:modified xsi:type="dcterms:W3CDTF">2010-08-31T10:15:00Z</dcterms:modified>
  <cp:revision>1</cp:revision>
  <dc:subject/>
  <dc:title>Требования к составлению планов чтения</dc:title>
</cp:coreProperties>
</file>