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  <w:t>СОСТАВЛЯЮЩИЕ ЭЛЕМЕНТЫ ЛИТЕРАТУРНОГО КОНКУРСА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Конкурс знатоков литературных сказок можно провести без подготовки детей, но лучше заранее дать рекламу и организовать в библиотеке выс</w:t>
        <w:softHyphen/>
        <w:t>тавку с аналогичным названием. Задача библиотекаря — сориентировать будущих участников на определенный круг литературы, продумать ход игры и логику включения тех или иных заданий, составить вопросы по книгам, подготовить обзор новых литературных сказок, придумать поощ</w:t>
        <w:softHyphen/>
        <w:t>рительные приз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Сценарий конкурса состоит из вступления в игру, пяти конкурсных заданий и заключительного этап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о вступлении ведущий объясняет правила для участников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1) за правильный и полный ответ участник получает жетон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2)  набравший наибольшее количество жетонов становится победи</w:t>
        <w:softHyphen/>
        <w:t>телем конкурса и получает звание «знаток сказок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Первый конкурс — </w:t>
      </w:r>
      <w:r>
        <w:rPr>
          <w:b/>
          <w:bCs/>
        </w:rPr>
        <w:t xml:space="preserve">«Сказочная разминка». </w:t>
      </w:r>
      <w:r>
        <w:rPr/>
        <w:t xml:space="preserve">Важно ввести детей в атмосферу игры, поэтому вопросы не очень сложные: </w:t>
      </w:r>
      <w:r>
        <w:rPr>
          <w:i/>
          <w:iCs/>
        </w:rPr>
        <w:t xml:space="preserve">«В названиях каких сказок есть цифры?» </w:t>
      </w:r>
      <w:r>
        <w:rPr/>
        <w:t>Как правило, на этот вопрос дети отвечают очень быстро и называют сказки и народные, и литературные: «Три толстяка», «Семь Симеонов», «Сказка о мертвой царевне и семи богатырях», «Три царства — медное, серебряное и золотое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Важно подвести ребенка к пониманию того, чем сказки отличаются друг от друга. Поэтому вполне целесообразны вопросы уточняющего характера: </w:t>
      </w:r>
      <w:r>
        <w:rPr>
          <w:i/>
          <w:iCs/>
        </w:rPr>
        <w:t>«Как вы думаете, почему сказка «Волк и семеро козлят» назы</w:t>
        <w:softHyphen/>
        <w:t>вается народной, а «Семь подземных королей» литературной, т. е. автор</w:t>
        <w:softHyphen/>
        <w:t xml:space="preserve">ской? Помните ли вы авторов ваших любимых сказок?» </w:t>
      </w:r>
      <w:r>
        <w:rPr/>
        <w:t>Можно дать разъ</w:t>
        <w:softHyphen/>
        <w:t>яснения, что многие народные сказки были обработаны (адаптированы) для чтения современных детей известными писателями. Например, сло</w:t>
        <w:softHyphen/>
        <w:t>вацкая сказка «Двенадцать месяцев» известна нам в пересказе С. Я. Мар</w:t>
        <w:softHyphen/>
        <w:t>шака, а английская «Три поросенка» — С. В. Михалков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Победителям вручаются жетоны, и ведущий переходит к следующему эта</w:t>
        <w:softHyphen/>
        <w:t>пу игры. Но перед началом конкурса он рассказывает о новой книге, которая поступила в библиотеку. Это может быть, например, книга «Хроники Нарнии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b/>
          <w:bCs/>
        </w:rPr>
        <w:t xml:space="preserve">Ведущий: </w:t>
      </w:r>
      <w:r>
        <w:rPr/>
        <w:t>Автор — известный английский писатель, профессор-фило</w:t>
        <w:softHyphen/>
        <w:t>лог. Может ли такой серьезный человек, знаменитый ученый, написать сказку? Оказывается, может. И не одну, а целых пять: «Племянник Чародея», «Лев, колдунья и платяной шкаф», «Конь и его мальчик», «Серебряное крес</w:t>
        <w:softHyphen/>
        <w:t>ло», «Последняя битва». Все они объединены под названием «Хроники Нар</w:t>
        <w:softHyphen/>
        <w:t>нии». Нарния — это волшебная страна, сотворенная добрым и мудрым львом Асланом. В ней происходят удивительные приключения детей — ваших ровесников. У мальчика Дигори дядя оказался самым настоящим чародеем. С помощью волшебных колец герои сказки попадают в иные миры. А девочка Люси очутилась в мире, населенном фавнами, русалками, говорящими зверями и злой колдуньей, с помощью обыкновенного платя</w:t>
        <w:softHyphen/>
        <w:t>ного шкафа. Послушайте отрывок из книги «Племянник Чародея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опросы конкурса обязательно должны быть связаны с книгами, в кото</w:t>
        <w:softHyphen/>
        <w:t xml:space="preserve">рых события происходят в волшебных мирах, странах, городах, созданных фантазией писателей. Его можно было бы назвать конкурсом </w:t>
      </w:r>
      <w:r>
        <w:rPr>
          <w:b/>
          <w:bCs/>
        </w:rPr>
        <w:t xml:space="preserve">«Знатоки сказочной географии». </w:t>
      </w:r>
      <w:r>
        <w:rPr/>
        <w:t xml:space="preserve">Вопросы: </w:t>
      </w:r>
      <w:r>
        <w:rPr>
          <w:i/>
          <w:iCs/>
        </w:rPr>
        <w:t xml:space="preserve">«Какие волшебные страны и города вы знаете?», «Какие реки, моря, океаны есть в сказочных странах?», «Какие горы, поляны, леса...» </w:t>
      </w:r>
      <w:r>
        <w:rPr/>
        <w:t>и т. д. В каждой сказке есть место действия. Это мо</w:t>
        <w:softHyphen/>
        <w:t>жет быть Цветочный город, Солнечный город (Н. Носов «Приключения Нез</w:t>
        <w:softHyphen/>
        <w:t>найки и его друзей»), Страна чудес (Л. Кэрролл «Алиса в Стране чудес»), Голубая, Желтая, Розовая и Фиолетовая страны и Изумрудный город (А. Волков «Волшебник Изумрудного города») или Страна лжецов (Д. Родари «Джельсомино в Стране лжецов»). Там текут молочные реки («Гуси-лебеди»), волшебные реки (Э. Успенский «Вниз по Волшебной реке»), есть очень уютная долина Мумми-троллей (Туве Янсон), а на Поле чудес (А. Н. Толстой «Приключения Буратино, или Золотой ключик») с главным ге</w:t>
        <w:softHyphen/>
        <w:t>роем происходят удивительные истори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Третий конкурс — </w:t>
      </w:r>
      <w:r>
        <w:rPr>
          <w:b/>
          <w:bCs/>
        </w:rPr>
        <w:t xml:space="preserve">«Сказочные герои». </w:t>
      </w:r>
      <w:r>
        <w:rPr/>
        <w:t>Ведущий рассказывает о кни</w:t>
        <w:softHyphen/>
        <w:t>гах, названных именами главных сказочных персонажей, например, «Хоббит, или Туда и обратно» Дж. Р. Р. Толкиена (в переводе Н. Рахмановой с иллюстрациями М. Беломлинского). В сценарий конкурса включается ре</w:t>
        <w:softHyphen/>
        <w:t>комендация лучших книг, это оказывается очень действенным приемом активизации чтения детей. Ведущий предлагает угадать героя литературной сказки по описанию. Здесь можно использовать сказочный материал. На листочках цветика-семицветика даны отрывки из текстов — описания семи герое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1.  Я красивый, умный и в меру упитанный мужчина в самом расцвете сил. (Карлсон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2. Из кареты, пыхтя и отдуваясь, вылез толстяк, одетый во все зеленое. Его красные, пухлые, надутые щеки, казалось, вотгвот лопнут. (Кавалер Помидор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3.  Он носил яркую голубую шляпу, желтые канареечные брюки и оран</w:t>
        <w:softHyphen/>
        <w:t>жевую рубашку с зеленым галстуком. (Незнайка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4. Она была так прелестна, так нежна, вся из ослепительно-белого льда и все-таки живая! Глаза ее сверкали, как звезды, но в них не было ни тепло</w:t>
        <w:softHyphen/>
        <w:t>ты, ни кротости. (Снежная королева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5. У ворот стояла принцесса. Боже мой, на что она была похожа! Вода бежала с ее волос и платья прямо в носки башмаков и вытекала из пяток, а она все-таки уверяла, что она настоящая принцесса. (Принцесса на горошине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6.  Около изгороди стоял длинный шест, на нем торчало соломенное чучело — отгонять птиц. Голова чучела была сделана из мешочка, набито</w:t>
        <w:softHyphen/>
        <w:t>го соломой, с нарисованными на нем глазами и ртом, так что получалось смешное человеческое лицо. Чучело было одето в поношенный голубой кафтан: кое-где из прорех кафтана торчала солома.. (Страшила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7. Сверху были видны гладкие, блестящие черные волосы. Незнакомка была худая, с большими руками и ногами и довольно маленькими, пронзи</w:t>
        <w:softHyphen/>
        <w:t>тельными глазками. (Мэри Поппинс.)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 этот конкурс можно включить вопросы, которые так или иначе связа</w:t>
        <w:softHyphen/>
        <w:t xml:space="preserve">ны с персонажами литературных произведений. Например: </w:t>
      </w:r>
      <w:r>
        <w:rPr>
          <w:i/>
          <w:iCs/>
        </w:rPr>
        <w:t>«Какие волшебные предметы, вещи помогают героям сказок добиться своей це</w:t>
        <w:softHyphen/>
        <w:t xml:space="preserve">ли?» </w:t>
      </w:r>
      <w:r>
        <w:rPr/>
        <w:t>Серебряные башмачки помогли Элли вернуться домой («Волшебник Изумрудного города»), волшебная палочка накормила Незнайку вкусным эскимо («Приключения Незнайки и его друзей»), хрустальная туфелька помогла Принцу найти Золушку («Золушка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Наверное, дети согласятся с ведущим, что победить зло, преодолеть страх, достичь своей цели можно только тогда, когда есть настоящие, вер</w:t>
        <w:softHyphen/>
        <w:t xml:space="preserve">ные друзья. Поэтому следующий вопрос будет звучать так: </w:t>
      </w:r>
      <w:r>
        <w:rPr>
          <w:i/>
          <w:iCs/>
        </w:rPr>
        <w:t>«Знаете ли вы друзей своих любимых литературных героев? Назовите их имена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Четвертый конкурс — </w:t>
      </w:r>
      <w:r>
        <w:rPr>
          <w:b/>
          <w:bCs/>
        </w:rPr>
        <w:t xml:space="preserve">«Салат из сказок». </w:t>
      </w:r>
      <w:r>
        <w:rPr/>
        <w:t>Автор методики — известный детский писатель Дж. Родари. В его уникальной книге «Грамматика фанта</w:t>
        <w:softHyphen/>
        <w:t>зии: введение в искусство придумывания историй» предлагается много ва</w:t>
        <w:softHyphen/>
        <w:t>риантов использования материала сказок как строительного материала для новой сказки, поскольку он уверен, что «переставленная на другие рельсы, знакомая сказка заставляет ребенка переживать ее заново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Это, например, «перевирание сказок» или «сказка наизнанку» (Волк добрый, а Красная Шапочка злая), включение в логическую цепочку геро</w:t>
        <w:softHyphen/>
        <w:t>ев сказки необычного персонажа: Красная Шапочка — Волк — Бабушка — Дровосеки — Вертолет. Творчество — синоним оригинального склада мышления, т. е. способность постоянно ломать привычные рамки накоп</w:t>
        <w:softHyphen/>
        <w:t>ленного опыта, считает Джанни Родари и предлагает смелее творить, используя свой читательский опыт. Так появилась новая сказка, которую ведущий зачитывает, а детям предстоит угадать названия сказок, из кото</w:t>
        <w:softHyphen/>
        <w:t>рых приготовлен «салат из сказок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  <w:t>Салат из сказок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iCs/>
        </w:rPr>
        <w:t>У одного короля была дочь, которая прославилась на весь свет своей красотой. И правда, хороша она была выше всякой меры, но зато и высо</w:t>
        <w:softHyphen/>
        <w:t>комерна, как никто. Никого из женихов не считала она достойным своей руки, над всеми насмехалась. И вот однажды надела она Красную шапочку, взяла горшочек с кашей и отправилась к своей бабушке, жившей в высоком тереме на опушке леса. Была у бабушки перина: начнешь ее взбивать — пух летит, а по всей земле снег идет — белый да пушисты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i/>
          <w:i/>
          <w:iCs/>
        </w:rPr>
      </w:pPr>
      <w:r>
        <w:rPr>
          <w:i/>
          <w:iCs/>
        </w:rPr>
        <w:t>Идет принцесса по лесу. Вдруг навстречу ей выбежал Конек-Горбунок. «Садись, — говорит, — на меня, я тебя мигом до места доставлю». Села на него принцесса, а Конек-Горбунок разбежался, прыгнул... и через лес перескочил, прямо в море синее, к острову Буяну. Пушки с пристани палят и Коньку пристать велят. Делать нечего, высадил Конек-Горбунок пре</w:t>
        <w:softHyphen/>
        <w:t>красную принцессу на остров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i/>
          <w:i/>
          <w:iCs/>
        </w:rPr>
      </w:pPr>
      <w:r>
        <w:rPr>
          <w:i/>
          <w:iCs/>
        </w:rPr>
        <w:t>Вот идет она и видит: сидит огромная собака с глазами, как чайные блюдца. Не испугалась принцесса, достала свой горшочек с кашей и ска</w:t>
        <w:softHyphen/>
        <w:t>зала: «Варись, кашка!» Вкусной кашей накормила собаку, а потом горшо</w:t>
        <w:softHyphen/>
        <w:t>чек еще и песню спел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i/>
          <w:i/>
          <w:iCs/>
        </w:rPr>
      </w:pPr>
      <w:r>
        <w:rPr>
          <w:i/>
          <w:iCs/>
        </w:rPr>
        <w:t>Ах, мой милый Августин, Августин, Августин!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i/>
          <w:i/>
          <w:iCs/>
        </w:rPr>
      </w:pPr>
      <w:r>
        <w:rPr>
          <w:i/>
          <w:iCs/>
        </w:rPr>
        <w:t>Ах, мой милый Августин, все пройдет, все пройдет!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i/>
          <w:i/>
          <w:iCs/>
        </w:rPr>
      </w:pPr>
      <w:r>
        <w:rPr>
          <w:i/>
          <w:iCs/>
        </w:rPr>
        <w:t>Собака очень была довольна и указала принцессе тропинку, которая привела ее в терем, к бабушке. Только ее тогда дома не было. Вот и реши</w:t>
        <w:softHyphen/>
        <w:t>ла принцесса прилечь — отдохнуть. Выбрала самую большую кровать, на которой было ..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 качестве домашнего задания детям можно предложить самим сочи</w:t>
        <w:softHyphen/>
        <w:t>нить необычную сказку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К концу игры дети устают, поэтому последнего конкурса они ждут с ос</w:t>
        <w:softHyphen/>
        <w:t>лабленным интересом. Хорошо, если он станет своеобразной положи</w:t>
        <w:softHyphen/>
        <w:t>тельной эмоциональной точкой и поможет завершить игру с хорошим настроением и чувством удовлетворения от услышанного, увиденного и от собственного участия в игре. У ведущего в руках появляется таинственный черный ящик с волшебным предметом. Угадать этот предмет нужно по описанию, взятому из книги. Что же это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i/>
          <w:iCs/>
        </w:rPr>
        <w:t>Он поднимался все выше и выше. Его относило ветром в сторону. Ско</w:t>
        <w:softHyphen/>
        <w:t>ро он превратился в маленькое пятнышко, которое едва виднелось в голу</w:t>
        <w:softHyphen/>
        <w:t xml:space="preserve">бом небе. </w:t>
      </w:r>
      <w:r>
        <w:rPr/>
        <w:t>(Воздушный шар из книги Н. Носова «Приключения Незнайки и его друзей».) Тайна раскрыта: это обыкновенный воздушный шарик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А вот еще два вопроса, которые помогут детям вспомнить любимые сказки: </w:t>
      </w:r>
      <w:r>
        <w:rPr>
          <w:i/>
          <w:iCs/>
        </w:rPr>
        <w:t xml:space="preserve">В каких литературных сказках есть воздушные шары или шарики? </w:t>
      </w:r>
      <w:r>
        <w:rPr/>
        <w:t xml:space="preserve">(«Три толстяка» — продавец воздушных шаров приземляется прямо в торт; «Винни-Пух и все-все-все» — Винни-Пух и Пятачок собираются подарить шарик Иа-Иа.) </w:t>
      </w:r>
      <w:r>
        <w:rPr>
          <w:i/>
          <w:iCs/>
        </w:rPr>
        <w:t xml:space="preserve">Многие герои литературных сказок умеют летать. Как это у них получается? </w:t>
      </w:r>
      <w:r>
        <w:rPr/>
        <w:t>Последний вопрос предполагает неограниченное количе</w:t>
        <w:softHyphen/>
        <w:t>ство ответов, поскольку вариантов передвижения у сказочных персонажей великое множество: пропеллер у Карлсона, восточный ветер у Мэри  Поппинс, метла у Маленькой бабы-яги, борода Черномора. Кроме того, некоторые персонажи сами превращаются в комара, муху или шмеля (князь Гвидон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предложенном сценарии объединены несколько конкурсов. По вре</w:t>
        <w:softHyphen/>
        <w:t>мени они рассчитаны на 40—50 мин, поскольку количество вопросов может варьироваться в зависимости от возраста и начитанности участни</w:t>
        <w:softHyphen/>
        <w:t>ков. За это время дети не только проявляют находчивость и быстроту реакции, блещут эрудицией в области литературной сказки, но и узнают о новых поступлениях в библиотеку, о книгах, которые могут их заинтересо</w:t>
        <w:softHyphen/>
        <w:t>вать, поскольку конкурсные задания перемежаются рекомендациями ч   библиотекаря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// Опарина, Н. Л. Литературные игры в детской библиотеке [Текст] : учебно – методическое пособие / Н. Л. Опарина. – М.: ЛИБЕРЕЯ-БИБИНФОРМ, 2007. – С. 75 – 78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9:00Z</dcterms:created>
  <dc:creator>Noutbook</dc:creator>
  <dc:description/>
  <cp:keywords/>
  <dc:language>en-US</dc:language>
  <cp:lastModifiedBy>Noutbook</cp:lastModifiedBy>
  <dcterms:modified xsi:type="dcterms:W3CDTF">2010-10-19T10:19:00Z</dcterms:modified>
  <cp:revision>1</cp:revision>
  <dc:subject/>
  <dc:title>СОСТАВЛЯЮЩИЕ ЭЛЕМЕНТЫ ЛИТЕРАТУРНОГО КОНКУРСА</dc:title>
</cp:coreProperties>
</file>