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ЕТОДИКА ПОДГОТОВКИ И ПРОВЕДЕНИЯ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ТЕАТРАЛИЗОВАННОЙ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ратко остановимся на литературно-игровой программе для детей подросткового возраста — театрализованном представлении «Библио</w:t>
        <w:softHyphen/>
        <w:t>течный бенефи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«Бенефис» в переводе с французского означает «барыш, польза». В дореволюционной России так называли спектакль, денежный сбор с ко</w:t>
        <w:softHyphen/>
        <w:t>торого шел в пользу актера-бенефицианта. Актер, получивший право на бе</w:t>
        <w:softHyphen/>
        <w:t>нефис, сам выбирал пьесу и играл в ней любую роль. В наши дни мы встре</w:t>
        <w:softHyphen/>
        <w:t>чается с несколько измененным вариантом бенефиса. В 1980—1990-е годы это была телевизионная передача или спектакль, посвященные творчеству популярного актера. Сейчас традиция бенефиса в театре возрождается. Главное лицо — бенефициант: он исполняет любимые роли, о нем расска</w:t>
        <w:softHyphen/>
        <w:t>зывают друзья, театральные критики, выступают зрители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Эта идея положена в основу библиотечного бенефиса, предназначен</w:t>
        <w:softHyphen/>
        <w:t xml:space="preserve">ного читателям подросткового возраста. Бенефисы известных детских писателей и поэтов в условиях библиотеки организуются силами актеров-читателей с привлечением настоящих авторов или их дублеров. </w:t>
      </w:r>
      <w:r>
        <w:rPr>
          <w:b/>
          <w:bCs/>
        </w:rPr>
        <w:t>Библио</w:t>
        <w:softHyphen/>
        <w:t xml:space="preserve">течный бенефис </w:t>
      </w:r>
      <w:r>
        <w:rPr/>
        <w:t>— это театрализованное представление, посвященное творчеству популярного писателя и подготовленное читателями в соавто</w:t>
        <w:softHyphen/>
        <w:t>рстве с библиотекарем. Основная цель — дать представление о творчест</w:t>
        <w:softHyphen/>
        <w:t>ве писателя, формировать интерес к его произведениям, а также умение видеть и понимать особенности писательского мастер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Бенефис дает возможность библиотекарю-педагогу в процессе обще</w:t>
        <w:softHyphen/>
        <w:t>ния с читателями решать следующие педагогические 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казать в развитии творческую деятельность писателя, разносто</w:t>
        <w:softHyphen/>
        <w:t>ронность его талант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вызвать потребность в перечитывании произведений бенефицианта, пробудить интерес к публикациям о его творчеств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развить навыки анализа прочитанного, способствующие восприятию литературного произведения, формированию умения сопоставлять авторское изображение действительности с собственным опытом, реальной жизнью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рганизовать в библиотеке добровольное, заинтересованное сотруд</w:t>
        <w:softHyphen/>
        <w:t>ничество между читателями-сверстниками и педагогами детского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Библиотечный бенефис выполнит поставленные педагогические зада</w:t>
        <w:softHyphen/>
        <w:t>чи, если на каждом его этапе организаторы будут придерживаться педаго</w:t>
        <w:softHyphen/>
        <w:t>гических принципов сотрудничества и активизировать познавательную и творческую деятельность подрост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 xml:space="preserve">Подготовительный </w:t>
      </w:r>
      <w:r>
        <w:rPr>
          <w:b/>
        </w:rPr>
        <w:t>этап.</w:t>
      </w:r>
      <w:r>
        <w:rPr/>
        <w:t xml:space="preserve"> Поскольку бенефис является театрализо</w:t>
        <w:softHyphen/>
        <w:t>ванным представлением, то и времени на его подготовку уходит значи</w:t>
        <w:softHyphen/>
        <w:t>тельно больше, чем на литературно-игровую программу, — один-два месяца. Библиотекарь-педагог определяет писателя, в честь которого будет организован праздник. Конечно же, в первую очередь это писатели-классики или современные авторы, чьи произведения высокохудожест</w:t>
        <w:softHyphen/>
        <w:t>венны и достойны того, чтобы о них знали как можно больше. Необходимо отобрать произведения автора, литературу о нем, а также материалы на нетрадиционных носителях, которые отражают творчество автора. Изуче</w:t>
        <w:softHyphen/>
        <w:t>ние материала позволит понять специфику творчества писателя и подска</w:t>
        <w:softHyphen/>
        <w:t>жет наиболее удачную форму подачи информации о нем. Формируется так называемый банк идей. В его создании участвуют читатели, библиотекарь, учителя, родители. Назовем некоторые идеи банк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рассказ о писателе в форме интервью ведущего и бенефицианта, выступления друзей, художников-иллюстраторов, критиков, рассказ автора о себе, использование видеозапис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инсценирование отрывков из произведений автора, их выразитель</w:t>
        <w:softHyphen/>
        <w:t>ное чтение, использование элементов кукольного театра, панто</w:t>
        <w:softHyphen/>
        <w:t>мим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использование разнообразных игр: бал литературных героев, лите</w:t>
        <w:softHyphen/>
        <w:t>ратурный аукцион «Кому из героев произведений принадлежат эти вещи?», конкурсы «Угадай героя», «Угадай художника-иллюстратора» и т. п.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ереписка с автором, видеоинтервью или магнитофонная запись, подаренная бенефициантом читателя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художественное оформление и музыкальное сопровождение в стиле и в духе произведений автор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дведение итогов ранее объявленных конкурсов на лучший отзыв, рисунок, поделк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дготовка подарков писателю от читателей, друзей, героев книг (рассказы, стихотворения, телеграммы, самая известная книга, вещь или предмет, лучше всего характеризующие героя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ощрение чита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 данном этапе разрабатывается книжная экспозиция, продумываются тексты индивидуальных бесед с читателями, реклама предстоящего бенефи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еобходимо стремиться к тому, чтобы участники прочитали как можно больше произведений. Поэтому вполне целесообразно объявить конкурс на лучший рисунок, читательский отзыв, итоги которого будут подведены на основном мероприятии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ыбирается инициативная группа читателей-актеров, исполнителей ролей ведущего, писателя, критика, сценариста и др. При этом важно предложить каждому читателю роль, исходя из его возможностей, интере</w:t>
        <w:softHyphen/>
        <w:t>сов, начитан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тогом подготовительной работы является примерный сценарий теат</w:t>
        <w:softHyphen/>
        <w:t>рализованного представления, который корректируется в процессе обще</w:t>
        <w:softHyphen/>
        <w:t>ния с читателями. Разрабатывая сценарий, необходим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редставить читателям творчество бенефицианта: жанровое разно</w:t>
        <w:softHyphen/>
        <w:t>образие, проблематику, характерные особенности изображения героев, особенности языка, стил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учесть, что автор — главное лицо бенефиса, рассказ о нем — связу</w:t>
        <w:softHyphen/>
        <w:t xml:space="preserve">ющее звено сценария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тремиться к разнообразию приемов рассказа о писателе и его кни</w:t>
        <w:softHyphen/>
        <w:t>гах (отдавать преимущество игровым ситуациям, инсценированию отрывков из произведений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чтобы все присутствующие — и актеры, и гости — имели возможность проявить себя — участвовать в играх по произведениям автора, соревнуясь за звание «Знатока произведений...». Поэтому следует использовать как можно больше игровых прием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 празднике присутствуют читатели с разным уровнем литературного развития, потому при разработке литературных игр необходимо включать соответствующие задания. Вместе с тем игровые ситуации, предлагаемые читателям, должны способствовать углублению восприятия прочитанного, формированию потребности перечитать известные произведения, прочи</w:t>
        <w:softHyphen/>
        <w:t>тать незнаком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так, на подготовительном этапе праздника определяются две группы читателей — участников бенефиса: читатели-актеры, исполнители других ролей и читатели-зрители, которые включаются в действие, предлагаемое сценарием театрализованного представления и, соревнуясь, выполняют разнообразные задания творческ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едполагаются непосредственное общение школьников с литератур</w:t>
        <w:softHyphen/>
        <w:t>ными произведениями, их осмысление и оценка. Ведущий игры включает участников в деятельность, направленную преимущественно на формиро</w:t>
        <w:softHyphen/>
        <w:t>вание культуры восприятия. Параллельно ведется работа с обеими группа</w:t>
        <w:softHyphen/>
        <w:t>ми читателей, особенно индивидуальная: беседы о прочитанных книгах, выбранных на книжных выставках и снабженных вопросами, обращенными к читателям; беседы о секретах предстоящего праздника (о роли читате</w:t>
        <w:softHyphen/>
        <w:t>лей второй группы на бенефисе, для которых, естественно, содержание игр — загадка); консультации о конкурсах на лучший читательский отзыв, рисунок, поделку; изготовление сувениров для поощрения детей (книжных закладок, медалей и т. д.). Читатели-актеры, исполнители других ролей, зная книги, сотрудничая с библиотекарем, размышляют над тем, как ис</w:t>
        <w:softHyphen/>
        <w:t>полнить ту или иную роль, какие отрывки из произведений писателя инсце</w:t>
        <w:softHyphen/>
        <w:t>нировать, каким образом представить того или иного героя, в какой костюм его одеть и т. д. Такое общение требует неоднократного обра</w:t>
        <w:softHyphen/>
        <w:t>щения к тексту, переосмысления, переноса прочитанного на себя; позволяет понять героя, уникальность творческого таланта автора-бенефициан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 xml:space="preserve">Ход игры. </w:t>
      </w:r>
      <w:r>
        <w:rPr/>
        <w:t>Реализация сценар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ажно сделать театрализованное представление ярким, надолго запо</w:t>
        <w:softHyphen/>
        <w:t>минающимся праздником, в ходе которого одинаково активны все — и ак</w:t>
        <w:softHyphen/>
        <w:t>теры, и зрители. Это возможно при соблюдении ряда условий: подготов</w:t>
        <w:softHyphen/>
        <w:t>ленности читателей, активности библиотекаря на подготовительном этапе и творческого подхода к разработке сценария бенефиса, неоднократных встреч-репетиций с его участни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пределенный эмоциональный настрой создают интерьер помещения, в котором проводится представление, оформление и музыкальное сопро</w:t>
        <w:softHyphen/>
        <w:t>вожд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сле проведения бенефиса очень важно услышать мнение читателей (подростков и взрослых). Здесь часто используют мини-анкету, поскольку ответы помогают вносить коррективы в сюжетную линию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План театрализованного представления «Бенефис Юрия Сотника»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922"/>
      </w:tblGrid>
      <w:tr>
        <w:trPr>
          <w:trHeight w:val="53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, мин</w:t>
            </w:r>
          </w:p>
        </w:tc>
      </w:tr>
      <w:tr>
        <w:trPr>
          <w:trHeight w:val="32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лог. Рассказ ведущ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нтервью с писателем-бенефицианто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ступление кр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очта — инсценирование отрывка «"Архимед" Вовки Грушин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ыразительное чтение отрывка из рассказа «Как я был самостоятельным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3</w:t>
            </w:r>
          </w:p>
        </w:tc>
      </w:tr>
      <w:tr>
        <w:trPr>
          <w:trHeight w:val="28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 Инсценированный отрывок из рассказа «Внучка артиллерист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 Игра-конкурс двух-трех кома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 Угадывание героев (Матильда). Инсценирование («Ясновидящая, или Эта ужасная улица»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 Литературный аукци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Инсценирование пье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 Телеграмма. </w:t>
            </w:r>
            <w:r>
              <w:rPr>
                <w:rFonts w:cs="Arial" w:ascii="Arial" w:hAnsi="Arial"/>
                <w:sz w:val="18"/>
                <w:szCs w:val="18"/>
              </w:rPr>
              <w:t>Пантомим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. Инсценированный отрывок из пье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. Рассказ о новой книг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. Финал. Выход всех героев, награжд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// Опарина, Н. Л. Литературные игры в детской библиотеке [Текст] : учебно – методическое пособие / Н. Л. Опарина. – М.: ЛИБЕРЕЯ-БИБИНФОРМ, 2007. – С. 72 – 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9:00Z</dcterms:created>
  <dc:creator>Noutbook</dc:creator>
  <dc:description/>
  <cp:keywords/>
  <dc:language>en-US</dc:language>
  <cp:lastModifiedBy>Noutbook</cp:lastModifiedBy>
  <dcterms:modified xsi:type="dcterms:W3CDTF">2010-10-19T10:19:00Z</dcterms:modified>
  <cp:revision>1</cp:revision>
  <dc:subject/>
  <dc:title>МЕТОДИКА ПОДГОТОВКИ И ПРОВЕДЕНИЯ </dc:title>
</cp:coreProperties>
</file>