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АЛГОРИТМ ДИДАКТИЧЕСКОЙ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ехнология игрового общения — это мастерство, с которым библиоте</w:t>
        <w:softHyphen/>
        <w:t>карь-аниматор использует совокупность методов и средств воздействия на участников игры. «В момент проведения игры аниматор ведет жесткий расчет — условий игрового поля, настроений собравшихся, их интеллекту</w:t>
        <w:softHyphen/>
        <w:t>альных и физических возможностей, интересов и много другого», — счита</w:t>
        <w:softHyphen/>
        <w:t>ет В. П. Шашина и предлагает придерживаться определенной последова</w:t>
        <w:softHyphen/>
        <w:t>тельности в создании иг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 Все начинается с появления ведущего на игровом поле. Его костюм, грим, пластика, речь соответствуют определенному сценическому образу. Он приветствует зрителей и участн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 Важно создать условия для активного игрового общения, а для этого необходимо действие, например, конфликт или проблема, которую могут ре</w:t>
        <w:softHyphen/>
        <w:t>шить совместно участники игры. Для создания такой ситуации аниматору не</w:t>
        <w:softHyphen/>
        <w:t>обходимы ассистенты, например: аниматор — юморист, ассистент — чело</w:t>
        <w:softHyphen/>
        <w:t>век без чувства юмора. Возможен вариант привлечения сказочных или лите</w:t>
        <w:softHyphen/>
        <w:t>ратурных персонажей: Баба-яга и Василиса Премудрая, Незнайка и Знай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3.  Для игры необходимо конкретное число участников. На помощь приходит </w:t>
      </w:r>
      <w:r>
        <w:rPr>
          <w:b/>
          <w:bCs/>
        </w:rPr>
        <w:t xml:space="preserve">манок </w:t>
      </w:r>
      <w:r>
        <w:rPr/>
        <w:t>— прием незаметного для присутствующих вовлечения в игровое действо. Это загадывание загадок, предложение про</w:t>
        <w:softHyphen/>
        <w:t>должить известное стихотворение, повторить скороговорку, т. е. своеоб</w:t>
        <w:softHyphen/>
        <w:t>разные крючки, за которые цепляются желающие взаимодействовать с ведущим, становящиеся сразу участниками игры или конкур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.   Появившиеся на игровом поле участники становятся артистами. Им присваивают роли, определяют арену их действий, необходимый реквиз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.  Игровое действие для участников — всегда настоящее соревнова</w:t>
        <w:softHyphen/>
        <w:t>ние. Поэтому необходимо усвоить правила игры. Иногда возникает необ</w:t>
        <w:softHyphen/>
        <w:t>ходимость провести пробную игру, чтобы лучше изучить эти прави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6.  Соревнование продолжается до полной реализации условий игры. Заканчивается игра определением победителей по решению ведущего, жюри или на основе зрительских симпат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7.  Наградами для играющих могут быть разыгрываемый приз, зри</w:t>
        <w:softHyphen/>
        <w:t>тельские овации, подарок в виде концертного номера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Зная все перечисленные этапы игрового действия, библиотекарь-аниматор осознанно и целенаправленно организует игровое действ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описании методики создания и проведения дидактический игры ис</w:t>
        <w:softHyphen/>
        <w:t xml:space="preserve">пользуют термин «алгоритм». </w:t>
      </w:r>
      <w:r>
        <w:rPr>
          <w:b/>
          <w:bCs/>
        </w:rPr>
        <w:t xml:space="preserve">Алгоритм </w:t>
      </w:r>
      <w:r>
        <w:rPr/>
        <w:t>— это совокупность операций, при</w:t>
        <w:softHyphen/>
        <w:t>меняемых по строго определенным правилам, которая после последователь</w:t>
        <w:softHyphen/>
        <w:t>ного их выполнения приводит к решению поставленной зада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лгоритм дидактических литературных игр в библиотеке включает подготовку, проведение и анализ игры. Подготовительный этап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ыбор игры в соответствии с поставленной задачей: например, углу</w:t>
        <w:softHyphen/>
        <w:t>бить восприятие прочитанного, ознакомить с правилами поведения в библиотеке, выявить уровень начитан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пределение наиболее удобного времени и места для проведения иг</w:t>
        <w:softHyphen/>
        <w:t>ры: например, в ходе библиотечного урока, экскурсии в библиотеку, групповой бесед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уточнение количества играющих: например, класс, разновозрастная группа, большая или маленькая группа читателей, один читател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дготовка необходимого дидактического материала: отбор худо</w:t>
        <w:softHyphen/>
        <w:t>жественных произведений, которые послужат материалом для игры, игрушек, «сказочных» предметов, настольно-печатных игр и т. п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амоподготовка к игре библиотекаря: изучение и осмысление хода игры, определение своего места (в качестве ведущего, играющего, болельщика). Мера непосредственного участия взрослого определя</w:t>
        <w:softHyphen/>
        <w:t>ется возрастом детей, уровнем их подготовки, сложностью дидакти</w:t>
        <w:softHyphen/>
        <w:t>ческой задачи, игровых прави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ведение иг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знакомление детей с содержанием игры, объяснение хода и правил, обращение внимания на их поведение в соответствии с правилами (что запрещено, разрешено, предписывается), на оценку их действ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игровые действия, в ходе которых дети решают поставленную задачу: например, угадывают литературного героя, отвечают на вопросы Буратино, исправляют ответы Незнайки или добавляют слово в риф</w:t>
        <w:softHyphen/>
        <w:t>му. Большое значение имеет темп игры, заданный взрослым. Он не</w:t>
        <w:softHyphen/>
        <w:t>сет в себе определенную динамику: в самом начале дети как бы разыгрываются, усваивают содержание игровых действий, правила игры и ее ход. В этот период темп игры замедленный. Когда же дети увлечены ею, темп нарастает. В заключение игры эмоциональный настрой несколько снижается, и темп снова замедляе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 результатам игры можно судить о том, насколько она интересна и полезна для детей. Если проводится игра с элементами соревнования (кто быстрее соберет из кубиков картинку из сказки, кто больше назовет литературных героев и др.), то ведущему необходимо быть особенно вни</w:t>
        <w:softHyphen/>
        <w:t>мательным и объектив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нец игры всегда должен быть результативным — ярким, эмоциональ</w:t>
        <w:softHyphen/>
        <w:t>ным, носить позитивный характер для всех участников — как победителей, так и проигравши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 иг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направлен на ее совершенствование, так как в ходе игры, возможно, были допущены ошибки и просчет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позволяет выявить индивидуальные особенности в поведении и ха</w:t>
        <w:softHyphen/>
        <w:t>рактере детей, уровень их читательского развития; следовательно, правильно организовать индивидуальную рабо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// Опарина, Н. Л. Литературные игры в детской библиотеке [Текст] : учебно – методическое пособие / Н. Л. Опарина. – М.: ЛИБЕРЕЯ-БИБИНФОРМ, 2007. – С. 65 – 6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7:00Z</dcterms:created>
  <dc:creator>Noutbook</dc:creator>
  <dc:description/>
  <cp:keywords/>
  <dc:language>en-US</dc:language>
  <cp:lastModifiedBy>Noutbook</cp:lastModifiedBy>
  <dcterms:modified xsi:type="dcterms:W3CDTF">2010-10-19T10:17:00Z</dcterms:modified>
  <cp:revision>1</cp:revision>
  <dc:subject/>
  <dc:title>АЛГОРИТМ ДИДАКТИЧЕСКОЙ ИГРЫ</dc:title>
</cp:coreProperties>
</file>