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ИГРЫ В ЖИЗНИ ДЕТЕЙ И ПОДРОСТКОВ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психолого-педагогической литературе игре традиционно придают решающее значение в психическом развитии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Родоначальником теории игры в отечественной науке считается К. Д. Ушинский. Интерес к игре он объяснял так: «Для дитяти игра – действительность, и действительность гораздо более интересная, чем та, что его окружает. Интереснее она для ребенка именно потому, что понятнее; а понятнее она ему потому, что отчасти есть его собственное создание. В игре дитя живет, и следы этой жизни глубже остаются в нем, чем следы действительной жизни, в которую он не мог еще войти по сложности ее явлений и интересов. В действительной жизни дитя не более как дитя, суще</w:t>
        <w:softHyphen/>
        <w:t>ство, не имеющее еще никакой самостоятельности, слепо и беззаботно увлекаемое течением жизни; в игре же дитя, уже зреющий человек, про</w:t>
        <w:softHyphen/>
        <w:t>бует свои силы и самостоятельно распоряжается своими же созданиями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гра — основная форма активности ребенка. Отсюда и огромное коли</w:t>
        <w:softHyphen/>
        <w:t>чество определений понятия «игра». Не случайно детская игра является объектом самого пристального научного анализ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о мнению отечественных психологов и педагогов, в игре все стороны личности формируются в единстве и взаимодействии. Именно в ней проис</w:t>
        <w:softHyphen/>
        <w:t>ходят значительные изменения в психике ребенка, подготавливающие пе</w:t>
        <w:softHyphen/>
        <w:t>реход к новой, более высокой стадии развития (Д. Б. Эльконин). В игре, как в фокусе, собираются, в ней проявляются и через нее формируются все стороны личности (С. Л. Рубинштейн). Игра является источником развития и создает зону ближайшего развития (Л. С. Выготский). А. Н. Леонтьев и Д. Б. Эльконин рассматривали сюжетно-ролевую игру в качестве ведущей деятельности дошкольного возраста и в то же время как естественный для ребенка вид деятельности, мотив которой лежит в самой ее сущности. В процессе игры детьми осваивается прежде всего сюжет, что и обеспечи</w:t>
        <w:softHyphen/>
        <w:t>вает трансляцию определенного элемента культуры как сюжета. Позднее, в процессе развития индивида, уже имеющаяся форма социальных отно</w:t>
        <w:softHyphen/>
        <w:t>шений наполняется (дополняется) содержание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гра выступает стихийным институтом воспитания, поскольку выполня</w:t>
        <w:softHyphen/>
        <w:t>ла эту функцию еще до появления общественных учебных заведений и выполняет ее до сих пор. Ребенок был бы безнадежно оторван от социума, не будь игры, где он приобретает не только умения и знания, но и систему ценностей, навыки общения, развивает механизмы творческого сознания. Пик игры приходится на дошкольное детство, когда формируются все психофизиологические способности человека. В дошкольном возрасте формируются прообразы будущих видов культурной деятельности. Двига</w:t>
        <w:softHyphen/>
        <w:t>тельные, соревновательные игры найдут продолжение в спорте; ролевая, режиссерская игра — в художественно-эстетической деятельности и т. д. Все следующие за дошкольным возрастные периоды со своими ведущими видами деятельности (младший школьный возраст — учебная, средний — общественно полезная, старший школьный — учебно-профессиональная) не вытесняют игру, а включают ее в процесс. Уходит игра как вид деятель</w:t>
        <w:softHyphen/>
        <w:t>ности, но сохраняется игровой тип поведения и сознания. Остается игровая структура иной по содержанию деятельности. Если ребенок воспроизводил формы поведения, то подросток примеряет на себя отношения, чувства, переживания, риск и борьбу в реальной жизни. Поэтому так расплывчата грань, отделяющая игру от реальности, настоящую боль или поражение от условного. Мир игры трансформируется в спортивную и художественную деятельность, развертывается в специфической подростковой субкультуре. Потребность подростка обрести индивидуальность и добиться ее призна</w:t>
        <w:softHyphen/>
        <w:t>ния окружающими, стать (или хотя бы казаться) взрослым является преоб</w:t>
        <w:softHyphen/>
        <w:t>ладающей в этом возрасте, а следовательно, меняются содержание и характер иг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Анализ психолого-педагогической литературы по теории возникновения игры и по теории игры в целом позволяет представить спектр ее назначений для развития и самореализации детей и подростков в игровой деятельности, отражающей многообразие окружающего мира и богатство челове</w:t>
        <w:softHyphen/>
        <w:t>ческих отношений. Прежде всего следует назвать труды С. А. Шмакова, О. С. Газмана, Н. П. Аникеевой, которые помогают познать сущность дет</w:t>
        <w:softHyphen/>
        <w:t>ской игры и наметить психолого-педагогические подходы к ее организации в библиотек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>// Опарина, Н. Л. Литературные игры в детской библиотеке [Текст] : учебно – методическое пособие / Н. Л. Опарина. – М.: ЛИБЕРЕЯ-БИБИНФОРМ, 2007. – С. 11 – 13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5:00Z</dcterms:created>
  <dc:creator>Noutbook</dc:creator>
  <dc:description/>
  <cp:keywords/>
  <dc:language>en-US</dc:language>
  <cp:lastModifiedBy>Noutbook</cp:lastModifiedBy>
  <dcterms:modified xsi:type="dcterms:W3CDTF">2010-10-19T10:15:00Z</dcterms:modified>
  <cp:revision>1</cp:revision>
  <dc:subject/>
  <dc:title>ИГРЫ В ЖИЗНИ ДЕТЕЙ И ПОДРОСТКОВ</dc:title>
</cp:coreProperties>
</file>