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rPr>
      </w:pPr>
      <w:r>
        <w:rPr>
          <w:b/>
          <w:bCs/>
        </w:rPr>
        <w:t>библиографические средства продвижения книги и чтения</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pPr>
      <w:r>
        <w:rPr/>
        <w:t>В контексте переосмысления деятельности по поддержке и про</w:t>
        <w:softHyphen/>
        <w:t>движению чтения, поиска их инновационных форм необходимо учи</w:t>
        <w:softHyphen/>
        <w:t>тывать возможности библиографии.</w:t>
      </w:r>
    </w:p>
    <w:p>
      <w:pPr>
        <w:pStyle w:val="Normal"/>
        <w:shd w:fill="FFFFFF" w:val="clear"/>
        <w:autoSpaceDE w:val="false"/>
        <w:spacing w:lineRule="auto" w:line="360"/>
        <w:ind w:firstLine="540"/>
        <w:jc w:val="both"/>
        <w:rPr/>
      </w:pPr>
      <w:r>
        <w:rPr/>
        <w:t>Библиографическая деятельность генерирует многообразие продукции, направленной на продвижение книги и чтения: печат</w:t>
        <w:softHyphen/>
        <w:t>ные, карточные и электронные каталоги, картотеки и базы дан</w:t>
        <w:softHyphen/>
        <w:t>ных, библиографические пособия всех форм и жанров, рекламная библиографическая информация издательств и книготорговых ор</w:t>
        <w:softHyphen/>
        <w:t>ганизаций, информационно-аналитические издания (дайджесты, библиографические журналы, досье и т. д.), комплексные темати</w:t>
        <w:softHyphen/>
        <w:t>ческие медийные продукты и др.</w:t>
      </w:r>
    </w:p>
    <w:p>
      <w:pPr>
        <w:pStyle w:val="Normal"/>
        <w:shd w:fill="FFFFFF" w:val="clear"/>
        <w:autoSpaceDE w:val="false"/>
        <w:spacing w:lineRule="auto" w:line="360"/>
        <w:ind w:firstLine="540"/>
        <w:jc w:val="both"/>
        <w:rPr/>
      </w:pPr>
      <w:r>
        <w:rPr/>
        <w:t>Эти информационно-библиографические продукты являются результатом библиографирования (процесса создания библиогра</w:t>
        <w:softHyphen/>
        <w:t>фической информации). Библиографическая информация, состав</w:t>
        <w:softHyphen/>
        <w:t>ляющая ядро библиографии, является средством систематизации документов (объектов чтения) и организации чтения пользователей (субъектов чтения). Поэтому в библиографической информации можно выделить два компонента: 1) содержательный (первично-фактографический) включает семантическое преобразование первичной информации для краткого изложения содержания докумен</w:t>
        <w:softHyphen/>
        <w:t>та; 2) документографический (вторично (мета)-фактографический) включает описание документа или его фрагмента по определенным формальным признакам для его идентификации в процессе поиска. Библиографическая информация представляет собой неразрывное единство этих двух компонентов и используется по нескольким на</w:t>
        <w:softHyphen/>
        <w:t>правлениям:</w:t>
      </w:r>
    </w:p>
    <w:p>
      <w:pPr>
        <w:pStyle w:val="Normal"/>
        <w:shd w:fill="FFFFFF" w:val="clear"/>
        <w:autoSpaceDE w:val="false"/>
        <w:spacing w:lineRule="auto" w:line="360"/>
        <w:ind w:firstLine="540"/>
        <w:jc w:val="both"/>
        <w:rPr/>
      </w:pPr>
      <w:r>
        <w:rPr/>
        <w:t xml:space="preserve">• </w:t>
      </w:r>
      <w:r>
        <w:rPr/>
        <w:t>для информирования пользователя о документальном масси</w:t>
        <w:softHyphen/>
        <w:t>ве, потоке или готовящихся к публикации документов;</w:t>
      </w:r>
    </w:p>
    <w:p>
      <w:pPr>
        <w:pStyle w:val="Normal"/>
        <w:shd w:fill="FFFFFF" w:val="clear"/>
        <w:autoSpaceDE w:val="false"/>
        <w:spacing w:lineRule="auto" w:line="360"/>
        <w:ind w:firstLine="540"/>
        <w:jc w:val="both"/>
        <w:rPr/>
      </w:pPr>
      <w:r>
        <w:rPr/>
        <w:t xml:space="preserve">•  </w:t>
      </w:r>
      <w:r>
        <w:rPr/>
        <w:t>для поиска информации в распределенных документальных источниках (в том числе электронных);</w:t>
      </w:r>
    </w:p>
    <w:p>
      <w:pPr>
        <w:pStyle w:val="Normal"/>
        <w:shd w:fill="FFFFFF" w:val="clear"/>
        <w:autoSpaceDE w:val="false"/>
        <w:spacing w:lineRule="auto" w:line="360"/>
        <w:ind w:firstLine="540"/>
        <w:jc w:val="both"/>
        <w:rPr/>
      </w:pPr>
      <w:r>
        <w:rPr/>
        <w:t xml:space="preserve">•  </w:t>
      </w:r>
      <w:r>
        <w:rPr/>
        <w:t>для экспертной оценки содержания документа и ориентации пользователя в информационных массивах.</w:t>
      </w:r>
    </w:p>
    <w:p>
      <w:pPr>
        <w:pStyle w:val="Normal"/>
        <w:shd w:fill="FFFFFF" w:val="clear"/>
        <w:autoSpaceDE w:val="false"/>
        <w:spacing w:lineRule="auto" w:line="360"/>
        <w:ind w:firstLine="540"/>
        <w:jc w:val="both"/>
        <w:rPr/>
      </w:pPr>
      <w:r>
        <w:rPr/>
        <w:t>Эти направления реализуют три функции библиографической информации: коммуникативную, поисковую и оценочную, каждая из которых способствуют поддержке и продвижению чтения. В про</w:t>
        <w:softHyphen/>
        <w:t>цессе библиографирования ключевым моментом является оценка документа, сопровождаемая коммуникацией - публикацией или уст</w:t>
        <w:softHyphen/>
        <w:t>ным словом и дальнейшим разысканием при заданном поисковом образе документа. В условиях, когда в сфере книгоиздания, книгораспространения и библиотечно-библиографической деятельности остро стоит вопрос об экспертировании качества художественной и отраслевой литературы, наиболее востребованной оказывается оценочная функция библиографической информации. Для пони</w:t>
        <w:softHyphen/>
        <w:t>мания значения и особенностей организации оценочной функции библиографической информации необходимо учитывать, что, оце</w:t>
        <w:softHyphen/>
        <w:t>нивая документы, библиограф опирается не на собственные про</w:t>
        <w:softHyphen/>
        <w:t>фессиональные знания, а на данные соответствующих наук, к кото</w:t>
        <w:softHyphen/>
        <w:t>рым библиографируемый документ принадлежит по содержанию, а также мнения авторитетных специалистов отрасли.</w:t>
      </w:r>
    </w:p>
    <w:p>
      <w:pPr>
        <w:pStyle w:val="Normal"/>
        <w:shd w:fill="FFFFFF" w:val="clear"/>
        <w:autoSpaceDE w:val="false"/>
        <w:spacing w:lineRule="auto" w:line="360"/>
        <w:ind w:firstLine="540"/>
        <w:jc w:val="both"/>
        <w:rPr/>
      </w:pPr>
      <w:r>
        <w:rPr/>
        <w:t>Помимо собственно оценки документа библиографу необходимо произвести релевантный реальному или потенциальному запросу отбор документов. В процессах библиографирования и библиогра</w:t>
        <w:softHyphen/>
        <w:t>фического обслуживания важно создать собственными профессио</w:t>
        <w:softHyphen/>
        <w:t>нальными средствами такой образ содержания документа, чтобы он оказывал влияние на сознание и поведение пользователей библио</w:t>
        <w:softHyphen/>
        <w:t>графической информации, реализующееся в выборе документа к просмотру и/или прочтению.</w:t>
      </w:r>
    </w:p>
    <w:p>
      <w:pPr>
        <w:pStyle w:val="Normal"/>
        <w:shd w:fill="FFFFFF" w:val="clear"/>
        <w:autoSpaceDE w:val="false"/>
        <w:spacing w:lineRule="auto" w:line="360"/>
        <w:ind w:firstLine="540"/>
        <w:jc w:val="both"/>
        <w:rPr/>
      </w:pPr>
      <w:r>
        <w:rPr/>
        <w:t>Учитывая возможности информационного влияния, за массово-информационной и рекомендательной библиографией еще в со</w:t>
        <w:softHyphen/>
        <w:t>ветское время официально закрепился статус средства пропаган</w:t>
        <w:softHyphen/>
        <w:t>ды и руководства чтением. С целью изучения возможностей и эффективности влияния ре</w:t>
        <w:softHyphen/>
        <w:t>комендательной библиографии на чтение различных категорий чи</w:t>
        <w:softHyphen/>
        <w:t>тателей в 1980-х гг. было проведено всероссийское исследование «Рекомендательная библиография в руководстве чтением», по результатам которого этот вид библиографии был рекомендован для руководства чтением в библиотечно-библиографическом об</w:t>
        <w:softHyphen/>
        <w:t>служивании читателей библиотек всех типов и видов.</w:t>
      </w:r>
    </w:p>
    <w:p>
      <w:pPr>
        <w:pStyle w:val="Normal"/>
        <w:shd w:fill="FFFFFF" w:val="clear"/>
        <w:autoSpaceDE w:val="false"/>
        <w:spacing w:lineRule="auto" w:line="360"/>
        <w:ind w:firstLine="540"/>
        <w:jc w:val="both"/>
        <w:rPr/>
      </w:pPr>
      <w:r>
        <w:rPr/>
        <w:t>Современные исследователи провозглашают информационную функцию рекомендательной библиографии, видя ее цель в инфор</w:t>
        <w:softHyphen/>
        <w:t>мировании, основанном на принципе качественного отбора инфор</w:t>
        <w:softHyphen/>
        <w:t>мации с учетом конкретного читательского адреса. Од</w:t>
        <w:softHyphen/>
        <w:t>нако изменилась не только сущностная, содержательная сторона поддержки и продвижения чтения. Развитие технических средств и технологий существенно расширило возможности использова</w:t>
        <w:softHyphen/>
        <w:t>ния различных коммуникационных каналов для таких целей. Рас</w:t>
        <w:softHyphen/>
        <w:t>смотрим возможности продвижения чтения библиографическими средствами в печати.</w:t>
      </w:r>
    </w:p>
    <w:p>
      <w:pPr>
        <w:pStyle w:val="Normal"/>
        <w:shd w:fill="FFFFFF" w:val="clear"/>
        <w:autoSpaceDE w:val="false"/>
        <w:spacing w:lineRule="auto" w:line="360"/>
        <w:ind w:firstLine="540"/>
        <w:jc w:val="both"/>
        <w:rPr/>
      </w:pPr>
      <w:r>
        <w:rPr/>
        <w:t>Печать является одним из видов массовых коммуникаций, обес</w:t>
        <w:softHyphen/>
        <w:t>печивающих быструю передачу и массовое тиражирование инфор</w:t>
        <w:softHyphen/>
        <w:t>мации на бумажном носителе. К печатным СМК относятся книги, га</w:t>
        <w:softHyphen/>
        <w:t>зеты, журналы, альманахи, сборники, бюллетени. Можно выделить три основные печатные формы, включающие библиографическую информацию: издания библиографических пособий, информацион</w:t>
        <w:softHyphen/>
        <w:t>но-библиографические периодические издания и библиографичес</w:t>
        <w:softHyphen/>
        <w:t>кая информация на страницах отраслевых и литературно-художес</w:t>
        <w:softHyphen/>
        <w:t>твенных периодических изданий.</w:t>
      </w:r>
    </w:p>
    <w:p>
      <w:pPr>
        <w:pStyle w:val="Normal"/>
        <w:shd w:fill="FFFFFF" w:val="clear"/>
        <w:autoSpaceDE w:val="false"/>
        <w:spacing w:lineRule="auto" w:line="360"/>
        <w:ind w:firstLine="540"/>
        <w:jc w:val="center"/>
        <w:rPr>
          <w:b/>
          <w:b/>
          <w:bCs/>
        </w:rPr>
      </w:pPr>
      <w:r>
        <w:rPr>
          <w:b/>
          <w:bCs/>
        </w:rPr>
        <w:t>Издания библиографических пособий</w:t>
      </w:r>
    </w:p>
    <w:p>
      <w:pPr>
        <w:pStyle w:val="Normal"/>
        <w:shd w:fill="FFFFFF" w:val="clear"/>
        <w:autoSpaceDE w:val="false"/>
        <w:spacing w:lineRule="auto" w:line="360"/>
        <w:ind w:firstLine="540"/>
        <w:jc w:val="both"/>
        <w:rPr/>
      </w:pPr>
      <w:r>
        <w:rPr/>
        <w:t>Неуклонно увеличивающийся поток информации делает отбор, оценку, представление и продвижение нужной информации жиз</w:t>
        <w:softHyphen/>
        <w:t>ненно необходимыми. Библиотеки выпускают списки литературы и тематические библиографические указатели. Большее внимание уделяется созданию библиографических пособий малых форм: спис</w:t>
        <w:softHyphen/>
        <w:t>ков, закладок, буклетов. Тематику библиографических пособий оп</w:t>
        <w:softHyphen/>
        <w:t>ределяют информационные запросы пользователей, приоритетные направления и программы, по которым работают библиотеки: крае</w:t>
        <w:softHyphen/>
        <w:t>ведение, рекомендации новинок художественной литературы, акту</w:t>
        <w:softHyphen/>
        <w:t>альные проблемы конкретных социальных групп (детей, молодежи, школьников, пенсионеров, молодых семей и т. д.). Следует особо от</w:t>
        <w:softHyphen/>
        <w:t>метить опыт подготовки текущих рекомендательных библиографи</w:t>
        <w:softHyphen/>
        <w:t>ческих указателей по новинкам художественной литературы.</w:t>
      </w:r>
    </w:p>
    <w:p>
      <w:pPr>
        <w:pStyle w:val="Normal"/>
        <w:shd w:fill="FFFFFF" w:val="clear"/>
        <w:autoSpaceDE w:val="false"/>
        <w:spacing w:lineRule="auto" w:line="360"/>
        <w:ind w:firstLine="540"/>
        <w:jc w:val="both"/>
        <w:rPr/>
      </w:pPr>
      <w:r>
        <w:rPr/>
        <w:t>Зачастую библиографические издания готовятся на основе библиографических, фактографических и полнотекстовых баз данных библиотек. Так, Краснодарская КЮБ на основе библиогра</w:t>
        <w:softHyphen/>
        <w:t>фической базы данных «Мир молодежи» выпускала одноименный текущий библиографический указатель. В Кемеровской ОЮБ на основе полнотекстовой базы данных по проблемам наркомании и СПИДа вышел выпуск обзорной информации «Игла- смертель</w:t>
        <w:softHyphen/>
        <w:t>ная игра». Практически по всем тематическим библиографическим базам данных Свердловской ОБДЮ выпускаются печатные изда</w:t>
        <w:softHyphen/>
        <w:t>ния (например, тематические выпуски краеведческих библиогра</w:t>
        <w:softHyphen/>
        <w:t>фических указателей (библиографическая база данных «У нас на Среднем Урале») и т. д.</w:t>
      </w:r>
    </w:p>
    <w:p>
      <w:pPr>
        <w:pStyle w:val="Normal"/>
        <w:shd w:fill="FFFFFF" w:val="clear"/>
        <w:autoSpaceDE w:val="false"/>
        <w:spacing w:lineRule="auto" w:line="360"/>
        <w:ind w:firstLine="540"/>
        <w:jc w:val="both"/>
        <w:rPr/>
      </w:pPr>
      <w:r>
        <w:rPr/>
        <w:t>Востребованы библиотечной практикой тематические дайджес</w:t>
        <w:softHyphen/>
        <w:t>ты. Дайджест содержит фрагменты текстов многих документов (цитаты, выдержки, конспекты, рефераты), выбранные по опреде</w:t>
        <w:softHyphen/>
        <w:t>ленной теме, не обеспеченной обобщающими публикациями, и на</w:t>
        <w:softHyphen/>
        <w:t>ходящиеся в сфере интересов пользователей. По способу предо</w:t>
        <w:softHyphen/>
        <w:t>ставления материала дайджесты наиболее подходят для публичных библиотек.</w:t>
      </w:r>
    </w:p>
    <w:p>
      <w:pPr>
        <w:pStyle w:val="Normal"/>
        <w:shd w:fill="FFFFFF" w:val="clear"/>
        <w:autoSpaceDE w:val="false"/>
        <w:spacing w:lineRule="auto" w:line="360"/>
        <w:ind w:firstLine="540"/>
        <w:jc w:val="both"/>
        <w:rPr/>
      </w:pPr>
      <w:r>
        <w:rPr/>
        <w:t>Библиотеки пробуют выпускать путеводители по страницам пе</w:t>
        <w:softHyphen/>
        <w:t>риодики. Кемеровская ОЮБ выпускает ежеквартальный бюллетень «Интересное. Необычное. Спорное», Новосибирская ОЮБ выпуска</w:t>
        <w:softHyphen/>
        <w:t>ет издание «Деловой блокнот», Красноярская КЮБ - «О тебе и для тебя», Самарская ОЮБ - дайджест-конспекты «Абитуриенту», «Оперативный словарь», «Культура и искусство», «Рок-энциклопе</w:t>
        <w:softHyphen/>
        <w:t>дия», «Барды». В НБ Республики Башкортостан издается «Вестник молодежи». Как правило, это дайджесты наиболее интересных ста</w:t>
        <w:softHyphen/>
        <w:t>тей периодических изданий, отсутствующих в продаже, а также в фондах районных и сельских библиотек.</w:t>
      </w:r>
    </w:p>
    <w:p>
      <w:pPr>
        <w:pStyle w:val="Normal"/>
        <w:shd w:fill="FFFFFF" w:val="clear"/>
        <w:autoSpaceDE w:val="false"/>
        <w:spacing w:lineRule="auto" w:line="360"/>
        <w:ind w:firstLine="540"/>
        <w:jc w:val="both"/>
        <w:rPr/>
      </w:pPr>
      <w:r>
        <w:rPr/>
        <w:t>Подключение библиотек к Интернету делает необходимым по</w:t>
        <w:softHyphen/>
        <w:t>иск, оценку, отбор и продвижение не только печатных, но и элект</w:t>
        <w:softHyphen/>
        <w:t>ронных изданий, и даже целых сайтов. Интересный вариант реко</w:t>
        <w:softHyphen/>
        <w:t>мендации сайтов создала Свердловская ОБДЮ, выпустив в серии «Информнавигатор» красочно оформленные буклеты-путеводите</w:t>
        <w:softHyphen/>
        <w:t>ли по интернет-ресурсам: «Универсальные энциклопедии в Интер</w:t>
        <w:softHyphen/>
        <w:t>нете», «Тематические энциклопедии в Интернете», «Энциклопедии на английском языке в Интернете», «Книги и литература в Интер</w:t>
        <w:softHyphen/>
        <w:t>нете», «Интернет для выбирающего профессию: психодиагностика, профориентация, трудоустройство», «Интернет для абитуриента: все об образовании» и т. д.</w:t>
      </w:r>
    </w:p>
    <w:p>
      <w:pPr>
        <w:pStyle w:val="Normal"/>
        <w:shd w:fill="FFFFFF" w:val="clear"/>
        <w:autoSpaceDE w:val="false"/>
        <w:spacing w:lineRule="auto" w:line="360"/>
        <w:ind w:firstLine="540"/>
        <w:jc w:val="both"/>
        <w:rPr/>
      </w:pPr>
      <w:r>
        <w:rPr/>
        <w:t>Таким образом, для информационно-библиографических изда</w:t>
        <w:softHyphen/>
        <w:t>ний современных библиотек характерны жанровое своеобразие, поиск инновационных форм представления материала. Наблюда</w:t>
        <w:softHyphen/>
        <w:t>ется тенденция усиления представленности фактографической ин</w:t>
        <w:softHyphen/>
        <w:t>формации в изданиях. Рекомендательная информационно-библи</w:t>
        <w:softHyphen/>
        <w:t>ографическая продукция библиотек все больше ориентируется на различные возрастные, тендерные, профессиональные группы.</w:t>
      </w:r>
    </w:p>
    <w:p>
      <w:pPr>
        <w:pStyle w:val="Normal"/>
        <w:shd w:fill="FFFFFF" w:val="clear"/>
        <w:autoSpaceDE w:val="false"/>
        <w:spacing w:lineRule="auto" w:line="360"/>
        <w:ind w:firstLine="540"/>
        <w:jc w:val="center"/>
        <w:rPr>
          <w:b/>
          <w:b/>
          <w:bCs/>
        </w:rPr>
      </w:pPr>
      <w:r>
        <w:rPr>
          <w:b/>
          <w:bCs/>
        </w:rPr>
        <w:t>Информационно-библиографические периодические издания</w:t>
      </w:r>
    </w:p>
    <w:p>
      <w:pPr>
        <w:pStyle w:val="Normal"/>
        <w:shd w:fill="FFFFFF" w:val="clear"/>
        <w:autoSpaceDE w:val="false"/>
        <w:spacing w:lineRule="auto" w:line="360"/>
        <w:ind w:firstLine="540"/>
        <w:jc w:val="both"/>
        <w:rPr/>
      </w:pPr>
      <w:r>
        <w:rPr/>
        <w:t xml:space="preserve">На протяжении всего </w:t>
      </w:r>
      <w:r>
        <w:rPr>
          <w:lang w:val="en-US"/>
        </w:rPr>
        <w:t>XX</w:t>
      </w:r>
      <w:r>
        <w:rPr/>
        <w:t xml:space="preserve"> века и по сей день активно ведется по</w:t>
        <w:softHyphen/>
        <w:t>иск оптимальных рекомендательных массовых библиографических средств продвижения книги и чтения. В советское время весьма успешными оказались попытки выпуска литературно-библиогра</w:t>
        <w:softHyphen/>
        <w:t xml:space="preserve">фических изданий. Так, в 1927-1928 гг. выходила еженедельная иллюстрированная </w:t>
      </w:r>
      <w:r>
        <w:rPr>
          <w:b/>
          <w:bCs/>
        </w:rPr>
        <w:t xml:space="preserve">литературная газета «Читатель и писатель» </w:t>
      </w:r>
      <w:r>
        <w:rPr/>
        <w:t xml:space="preserve">(издающая организация - Госиздат РСФСР), целью которой стала пропаганда книги и чтения. В эти же годы (1925-1928 гг.) выходил </w:t>
      </w:r>
      <w:r>
        <w:rPr>
          <w:b/>
          <w:bCs/>
        </w:rPr>
        <w:t xml:space="preserve">ежемесячный журнал </w:t>
      </w:r>
      <w:r>
        <w:rPr/>
        <w:t xml:space="preserve">библиографического бюро Главполитпросвета </w:t>
      </w:r>
      <w:r>
        <w:rPr>
          <w:b/>
          <w:bCs/>
        </w:rPr>
        <w:t xml:space="preserve">«Что читать деревне». </w:t>
      </w:r>
      <w:r>
        <w:rPr/>
        <w:t>В нем печатались аннотированные об</w:t>
        <w:softHyphen/>
        <w:t>зоры новых книг, отзывы крестьян о книгах, статьи по организации библиотечного обслуживания на селе и другие материалы. Журнал был адресован деревенским читателям и библиотекарям.</w:t>
      </w:r>
    </w:p>
    <w:p>
      <w:pPr>
        <w:pStyle w:val="Normal"/>
        <w:shd w:fill="FFFFFF" w:val="clear"/>
        <w:autoSpaceDE w:val="false"/>
        <w:spacing w:lineRule="auto" w:line="360"/>
        <w:ind w:firstLine="540"/>
        <w:jc w:val="both"/>
        <w:rPr/>
      </w:pPr>
      <w:r>
        <w:rPr/>
        <w:t xml:space="preserve">В 1936-1941 гг. выпускался ежемесячный </w:t>
      </w:r>
      <w:r>
        <w:rPr>
          <w:b/>
          <w:bCs/>
        </w:rPr>
        <w:t>журнал рекоменда</w:t>
        <w:softHyphen/>
        <w:t xml:space="preserve">тельной библиографии «Что читать?» </w:t>
      </w:r>
      <w:r>
        <w:rPr/>
        <w:t>(издающая организация - НИИ библиотековедения и рекомендательной библиографии). Задачей журнала стала «помощь в руководстве чтением, рекомен</w:t>
        <w:softHyphen/>
        <w:t>дация лучших книжных новинок путем обзоров массовой тематики, рецензирования публикаций рекомендательных списков литерату</w:t>
        <w:softHyphen/>
        <w:t>ры». У журнала была широкая читательская аудито</w:t>
        <w:softHyphen/>
        <w:t>рия-любители книг и словесности, библиотекари. Выпуск журнала как критико-библиографического издания был возобновлен в 1958 г. Министерством культуры РСФСР. Основное внимание в обнов</w:t>
        <w:softHyphen/>
        <w:t>ленном журнале уделялось массовой литературе общественно-по</w:t>
        <w:softHyphen/>
        <w:t>литического, научно-популярного характера и художественной ли</w:t>
        <w:softHyphen/>
        <w:t xml:space="preserve">тературе. Авторами журнала были ведущие библиографы страны, ученые и писатели. В 1961 г. журнал получил новое название - </w:t>
      </w:r>
      <w:r>
        <w:rPr>
          <w:b/>
          <w:bCs/>
        </w:rPr>
        <w:t xml:space="preserve">«В мире книг». </w:t>
      </w:r>
      <w:r>
        <w:rPr/>
        <w:t>В 1990 году журнал реорганизован в литературно-пуб</w:t>
        <w:softHyphen/>
        <w:t>лицистический журнал «Слово», потеряв книговедческую направ</w:t>
        <w:softHyphen/>
        <w:t>ленность.</w:t>
      </w:r>
    </w:p>
    <w:p>
      <w:pPr>
        <w:pStyle w:val="Normal"/>
        <w:shd w:fill="FFFFFF" w:val="clear"/>
        <w:autoSpaceDE w:val="false"/>
        <w:spacing w:lineRule="auto" w:line="360"/>
        <w:ind w:firstLine="540"/>
        <w:jc w:val="both"/>
        <w:rPr/>
      </w:pPr>
      <w:r>
        <w:rPr/>
        <w:t xml:space="preserve">В сложное перестроечное время выпуск библиографических журналов был прекращен, однако этот опыт получил новую жизнь в </w:t>
      </w:r>
      <w:r>
        <w:rPr>
          <w:lang w:val="en-US"/>
        </w:rPr>
        <w:t>XXI</w:t>
      </w:r>
      <w:r>
        <w:rPr/>
        <w:t xml:space="preserve"> в. С 2004 года ежеквартально выходит </w:t>
      </w:r>
      <w:r>
        <w:rPr>
          <w:b/>
          <w:bCs/>
        </w:rPr>
        <w:t xml:space="preserve">журнал «У книжной полки» </w:t>
      </w:r>
      <w:r>
        <w:rPr/>
        <w:t>Некоммерческого фонда «Пушкинская библиотека» (тираж 3500 экз.). Издание ориентировано на любителей художественной книги и библиотекарей. Содержание этого журнала отличает мно</w:t>
        <w:softHyphen/>
        <w:t>гообразие форм литературоведческого, литературно-критическо</w:t>
        <w:softHyphen/>
        <w:t>го и библиографического материала: интервью с современными писателями, рецензии на книги современных зарубежных и оте</w:t>
        <w:softHyphen/>
        <w:t>чественных авторов, презентации издательств, их книжной и жур</w:t>
        <w:softHyphen/>
        <w:t>нальной продукции, обзоры книжных серий, презентации бест</w:t>
        <w:softHyphen/>
        <w:t>селлеров, собраний сочинений классиков, хроника литературной жизни (литературные премии), обзор юбилейных событий и дат, итогов литературоведческих конференций и фестивалей. Особый интерес представляют анонсы изданий, готовящихся к печати. Такой широкий спектр материалов весьма корректно укладыва</w:t>
        <w:softHyphen/>
        <w:t>ется в логичную и емкую структуру рубрик: «Интервью», «Пред</w:t>
        <w:softHyphen/>
        <w:t>ставляем издательство», «Тематические рубрики», «События», «Имена», «Бестселлер», «Анонс», «Литературное путешествие» и др. В журнале много иллюстраций: фотографий, рисунков, фото обложек книг. Оформление текста традиционное, выдержанное в едином стиле. Элементы оформления (рубрики, заголовки статей, организация текста) позволяют легко ориентироваться в журнале. Каждый номер журнала сопровождает указатель изданий, упомя</w:t>
        <w:softHyphen/>
        <w:t>нутых в номере. Качество рецензий оценивается специалистами положительно.</w:t>
      </w:r>
    </w:p>
    <w:p>
      <w:pPr>
        <w:pStyle w:val="Normal"/>
        <w:shd w:fill="FFFFFF" w:val="clear"/>
        <w:autoSpaceDE w:val="false"/>
        <w:spacing w:lineRule="auto" w:line="360"/>
        <w:ind w:firstLine="540"/>
        <w:jc w:val="both"/>
        <w:rPr/>
      </w:pPr>
      <w:r>
        <w:rPr/>
        <w:t xml:space="preserve">С 2005 года два раза в год выходит приложение к журналу «Школьная библиотека» - </w:t>
      </w:r>
      <w:r>
        <w:rPr>
          <w:b/>
          <w:bCs/>
        </w:rPr>
        <w:t xml:space="preserve">альманах «Библиогид. Книги и дети» </w:t>
      </w:r>
      <w:r>
        <w:rPr/>
        <w:t>(тираж 6000 экз.), где публикуются лучшие статьи, рецензии, обзо</w:t>
        <w:softHyphen/>
        <w:t>ры и тематические списки художественных книг, составленные по материалам одноименного сайта Российской государственной дет</w:t>
        <w:softHyphen/>
        <w:t>ской библиотеки (</w:t>
      </w:r>
      <w:hyperlink r:id="rId2">
        <w:r>
          <w:rPr>
            <w:rStyle w:val="InternetLink"/>
            <w:u w:val="single"/>
            <w:lang w:val="en-US"/>
          </w:rPr>
          <w:t>h</w:t>
        </w:r>
        <w:r>
          <w:rPr>
            <w:rStyle w:val="InternetLink"/>
            <w:lang w:val="en-US"/>
          </w:rPr>
          <w:t>ttp</w:t>
        </w:r>
        <w:r>
          <w:rPr>
            <w:rStyle w:val="InternetLink"/>
          </w:rPr>
          <w:t>://</w:t>
        </w:r>
        <w:r>
          <w:rPr>
            <w:rStyle w:val="InternetLink"/>
            <w:lang w:val="en-US"/>
          </w:rPr>
          <w:t>www</w:t>
        </w:r>
        <w:r>
          <w:rPr>
            <w:rStyle w:val="InternetLink"/>
          </w:rPr>
          <w:t>.</w:t>
        </w:r>
        <w:r>
          <w:rPr>
            <w:rStyle w:val="InternetLink"/>
            <w:lang w:val="en-US"/>
          </w:rPr>
          <w:t>bibliogid</w:t>
        </w:r>
        <w:r>
          <w:rPr>
            <w:rStyle w:val="InternetLink"/>
          </w:rPr>
          <w:t>.</w:t>
        </w:r>
        <w:r>
          <w:rPr>
            <w:rStyle w:val="InternetLink"/>
            <w:lang w:val="en-US"/>
          </w:rPr>
          <w:t>ru</w:t>
        </w:r>
        <w:r>
          <w:rPr>
            <w:rStyle w:val="InternetLink"/>
          </w:rPr>
          <w:t>/</w:t>
        </w:r>
      </w:hyperlink>
      <w:r>
        <w:rPr/>
        <w:t>). Издание ориентировано на библиотекарей, педагогов, детей и их родителей. Среди рубрик альманаха - «Книга за книгой», «Осторожно, к</w:t>
      </w:r>
      <w:r>
        <w:rPr>
          <w:lang w:val="en-US"/>
        </w:rPr>
        <w:t>Ni</w:t>
      </w:r>
      <w:r>
        <w:rPr/>
        <w:t>Га» (рецензии на отдельные издания), «Тема» (обзоры детской литературы), «Писа</w:t>
        <w:softHyphen/>
        <w:t>тели о себе» (ответы на анкету современных российских детских писателей), «Рассказы о художниках», «Любимые герои» (литера</w:t>
        <w:softHyphen/>
        <w:t>туроведческие и книговедческие статьи), «Парад героев» (анноти</w:t>
        <w:softHyphen/>
        <w:t>рованные тематические библиографические списки), «Чтение для души», «Забытые книги» (презентация известных детских книг) и др. Рецензии, обзоры, аннотации написаны интересно и позна</w:t>
        <w:softHyphen/>
        <w:t>вательно. Стоит обратить внимание на то, что журнал продвигает не только новинки детской художественной литературы, но и кни</w:t>
        <w:softHyphen/>
        <w:t>ги, полюбившиеся не одному поколению родителей (А. Толстого, В. Крапивина,  Н.  Носова и др.).  Справочный аппарат издания представлен именным указателем и указателем названий произ</w:t>
        <w:softHyphen/>
        <w:t>ведений, упомянутых в альманахе. Альманах имеет черно-белое оформление, частично иллюстрирован.</w:t>
      </w:r>
    </w:p>
    <w:p>
      <w:pPr>
        <w:pStyle w:val="Normal"/>
        <w:shd w:fill="FFFFFF" w:val="clear"/>
        <w:autoSpaceDE w:val="false"/>
        <w:spacing w:lineRule="auto" w:line="360"/>
        <w:ind w:firstLine="540"/>
        <w:jc w:val="both"/>
        <w:rPr/>
      </w:pPr>
      <w:r>
        <w:rPr/>
        <w:t>Оценочная и коммуникативная функции рекомендательной библиографии объективно проявляются в библиотечно-библиографических продуктах. В сфере книжного бизнеса библиографичес</w:t>
        <w:softHyphen/>
        <w:t>кая информация становится маркетинговой, стимулирует продажи издательств и книготорговых организаций. Поэтому рекламно-ин</w:t>
        <w:softHyphen/>
        <w:t>формационные периодические издания сферы книжного бизнеса имеют определенную специфику.</w:t>
      </w:r>
    </w:p>
    <w:p>
      <w:pPr>
        <w:pStyle w:val="Normal"/>
        <w:shd w:fill="FFFFFF" w:val="clear"/>
        <w:autoSpaceDE w:val="false"/>
        <w:spacing w:lineRule="auto" w:line="360"/>
        <w:ind w:firstLine="540"/>
        <w:jc w:val="both"/>
        <w:rPr/>
      </w:pPr>
      <w:r>
        <w:rPr/>
        <w:t>С 1995 по 2005 год общественной организацией «Союз книжни</w:t>
        <w:softHyphen/>
        <w:t xml:space="preserve">ков "Слово"» ежемесячно издавался </w:t>
      </w:r>
      <w:r>
        <w:rPr>
          <w:b/>
          <w:bCs/>
        </w:rPr>
        <w:t>журнал «ПИТЕР</w:t>
      </w:r>
      <w:r>
        <w:rPr>
          <w:b/>
          <w:bCs/>
          <w:lang w:val="en-US"/>
        </w:rPr>
        <w:t>book</w:t>
      </w:r>
      <w:r>
        <w:rPr>
          <w:b/>
          <w:bCs/>
        </w:rPr>
        <w:t xml:space="preserve"> плюс» </w:t>
      </w:r>
      <w:r>
        <w:rPr/>
        <w:t>(тираж 5 000 экз.), содержание которого было связано с право</w:t>
        <w:softHyphen/>
        <w:t>вым  обеспечением  и тенденциями  развития  книжного  бизнеса г.  Санкт-Петербурга. В каждом номере журнала использовалась библиографическая информация для продвижения и рекламы книжных новинок. Рубрика «Книжные новинки» содержала пере</w:t>
        <w:softHyphen/>
        <w:t>чень книг по основным отраслям знания (художественная литера</w:t>
        <w:softHyphen/>
        <w:t>тура, гуманитарные науки, экономическая и юридическая лите</w:t>
        <w:softHyphen/>
        <w:t>ратура, медицина и т. д.) и издательствам («Питербург-Аванта», «Инфра-М», «Издательство ДНК», «Финансы и статистика» и др.). В рубрике «Книжный бизнес» публиковались сезонные рейтин</w:t>
        <w:softHyphen/>
        <w:t>ги продаж Санкт-Петербургского дома книги (Невский проспект, д. 28). Разделы «Книжная ярмарка», «Литературная хроника», «Вы</w:t>
        <w:softHyphen/>
        <w:t>шли в свет» и др. содержали рецензии на отраслевую литературу, отечественную и зарубежную художественную литературу. В жур</w:t>
        <w:softHyphen/>
        <w:t>нале было изобилие рекламной информации с презентацией книж</w:t>
        <w:softHyphen/>
        <w:t>ных серий и отдельных изданий.</w:t>
      </w:r>
    </w:p>
    <w:p>
      <w:pPr>
        <w:pStyle w:val="Normal"/>
        <w:shd w:fill="FFFFFF" w:val="clear"/>
        <w:autoSpaceDE w:val="false"/>
        <w:spacing w:lineRule="auto" w:line="360"/>
        <w:ind w:firstLine="540"/>
        <w:jc w:val="both"/>
        <w:rPr/>
      </w:pPr>
      <w:r>
        <w:rPr/>
        <w:t>В справочный аппарат входил список изданий, отрецензиро</w:t>
        <w:softHyphen/>
        <w:t>ванных в номере. Оформление журнала черно-белое, с цветной обложкой и вкладкой. Журнал распространялся бесплатно, сущес</w:t>
        <w:softHyphen/>
        <w:t>твуя за счет средств, вырученных за размещение рекламы изда</w:t>
        <w:softHyphen/>
        <w:t>тельств и доходов Книжной ярмарки в ДК им. Крупской. В 2005 году Союз книжников «Слово» принял решение ограничиться электрон</w:t>
        <w:softHyphen/>
        <w:t>ным форматом журнала и на базе редакции создать Информацион</w:t>
        <w:softHyphen/>
        <w:t xml:space="preserve">но-справочную службу Книжной ярмарки ДК им. Крупской. Теперь журнал существует в электронном виде на сайте Книжной ярмарки </w:t>
      </w:r>
      <w:r>
        <w:rPr>
          <w:b/>
          <w:bCs/>
        </w:rPr>
        <w:t>(</w:t>
      </w:r>
      <w:hyperlink r:id="rId3">
        <w:r>
          <w:rPr>
            <w:rStyle w:val="InternetLink"/>
            <w:b/>
            <w:bCs/>
            <w:lang w:val="en-US"/>
          </w:rPr>
          <w:t>http</w:t>
        </w:r>
        <w:r>
          <w:rPr>
            <w:rStyle w:val="InternetLink"/>
            <w:b/>
            <w:bCs/>
          </w:rPr>
          <w:t>://</w:t>
        </w:r>
        <w:r>
          <w:rPr>
            <w:rStyle w:val="InternetLink"/>
            <w:b/>
            <w:bCs/>
            <w:lang w:val="en-US"/>
          </w:rPr>
          <w:t>krupaspb</w:t>
        </w:r>
        <w:r>
          <w:rPr>
            <w:rStyle w:val="InternetLink"/>
            <w:b/>
            <w:bCs/>
          </w:rPr>
          <w:t>.</w:t>
        </w:r>
        <w:r>
          <w:rPr>
            <w:rStyle w:val="InternetLink"/>
            <w:b/>
            <w:bCs/>
            <w:lang w:val="en-US"/>
          </w:rPr>
          <w:t>ru</w:t>
        </w:r>
        <w:r>
          <w:rPr>
            <w:rStyle w:val="InternetLink"/>
            <w:b/>
            <w:bCs/>
          </w:rPr>
          <w:t>/</w:t>
        </w:r>
      </w:hyperlink>
      <w:r>
        <w:rPr>
          <w:b/>
          <w:bCs/>
        </w:rPr>
        <w:t>).</w:t>
      </w:r>
    </w:p>
    <w:p>
      <w:pPr>
        <w:pStyle w:val="Normal"/>
        <w:shd w:fill="FFFFFF" w:val="clear"/>
        <w:autoSpaceDE w:val="false"/>
        <w:spacing w:lineRule="auto" w:line="360"/>
        <w:ind w:firstLine="540"/>
        <w:jc w:val="both"/>
        <w:rPr/>
      </w:pPr>
      <w:r>
        <w:rPr/>
        <w:t>В 2006 году при поддержке Российского книжного союза и Мос</w:t>
        <w:softHyphen/>
        <w:t xml:space="preserve">ковского дома книги появляется ежемесячный </w:t>
      </w:r>
      <w:r>
        <w:rPr>
          <w:b/>
          <w:bCs/>
        </w:rPr>
        <w:t xml:space="preserve">журнал «Читаем вместе» </w:t>
      </w:r>
      <w:r>
        <w:rPr/>
        <w:t>(тираж 10 000 экз.), девизом которого стал лозунг «На</w:t>
        <w:softHyphen/>
        <w:t>вигатор в мире книг». Это красочно иллюстрированный глянцевый журнал, продвигающий отраслевую и художественную литературу. Журнал имеет ярко выраженную книговедческую направленность: в нем анонсируются российские и зарубежные события в мире книжного бизнеса, имеется материал об истории и современном состоянии книгоиздательской и книготорговой деятельности, интервью известных деятелей науки, культуры, писателей о творчестве, роли книги и чтения в их становлении (А. Макаревич, Я. Вишневский, Н. Фоменко и др.). В журнале регу</w:t>
        <w:softHyphen/>
        <w:t>лярно публикуются литературоведческие, библиотековедческие, педагогические материалы.</w:t>
      </w:r>
    </w:p>
    <w:p>
      <w:pPr>
        <w:pStyle w:val="Normal"/>
        <w:shd w:fill="FFFFFF" w:val="clear"/>
        <w:autoSpaceDE w:val="false"/>
        <w:spacing w:lineRule="auto" w:line="360"/>
        <w:ind w:firstLine="540"/>
        <w:jc w:val="both"/>
        <w:rPr/>
      </w:pPr>
      <w:r>
        <w:rPr/>
        <w:t>Постоянной является рубрика «Почитаем?». Здесь представле</w:t>
        <w:softHyphen/>
        <w:t>ны рецензии и аннотации на книги художественной и отраслевой направленности (история, культура, политика, религия, деловая книга и др.). Каждая книга оценена редакцией журнала по пяти</w:t>
        <w:softHyphen/>
        <w:t>звездочной системе, каждому набору звездочек соответствует ре</w:t>
        <w:softHyphen/>
        <w:t>комендация (5 - приобрести в личную библиотеку, 4 - прочитать обязательно, 3 - достойно прочтения, 2 - можно читать, 1 - лучше пройти мимо). В журнале размещается анонс аудиокниг, образо</w:t>
        <w:softHyphen/>
        <w:t>вательных программ, лучшие из которых также сопровождают ре</w:t>
        <w:softHyphen/>
        <w:t>цензии и аннотации. В каждом номере представлены тематические обзоры книг на различные темы и читательские аудитории (для лю</w:t>
        <w:softHyphen/>
        <w:t>бителей фантастики, приключенческой и исторической литерату</w:t>
        <w:softHyphen/>
        <w:t>ры, краеведов и т. д.). Журнал содержит игровые формы коммуни</w:t>
        <w:softHyphen/>
        <w:t>кации - викторины. Каждый номер журнала включает список книг, анонсированных в номере.</w:t>
      </w:r>
    </w:p>
    <w:p>
      <w:pPr>
        <w:pStyle w:val="Normal"/>
        <w:spacing w:lineRule="auto" w:line="360"/>
        <w:ind w:firstLine="540"/>
        <w:jc w:val="both"/>
        <w:rPr/>
      </w:pPr>
      <w:r>
        <w:rPr/>
        <w:t xml:space="preserve">С осени 2008 года стал выходить </w:t>
      </w:r>
      <w:r>
        <w:rPr>
          <w:b/>
          <w:bCs/>
        </w:rPr>
        <w:t xml:space="preserve">ежемесячный журнал </w:t>
      </w:r>
      <w:r>
        <w:rPr/>
        <w:t>Изда</w:t>
        <w:softHyphen/>
        <w:t xml:space="preserve">тельского дома «Книжное обозрение» </w:t>
      </w:r>
      <w:r>
        <w:rPr>
          <w:b/>
          <w:bCs/>
        </w:rPr>
        <w:t xml:space="preserve">«Что читать. Обо всем на свете через книги» </w:t>
      </w:r>
      <w:r>
        <w:rPr/>
        <w:t>(тираж 51 000 экз.). Высокий уровень полигра</w:t>
        <w:softHyphen/>
        <w:t>фии, цветное исполнение, авторство и индивидуальное художест</w:t>
        <w:softHyphen/>
        <w:t>венное оформление материалов издания, громкие имена экспертов чтения (Н. Сванидзе, А. Генис, М. Сегельман, К. Цзю и др.), стильная реклама раскрученных брендов создают впечатление гламурного журнала о... книгах и чтении. Основной формой информирования о книгах являются авторские литературоведческие и критические статьи. Среди малых форм информирования активно используются мнения рядовых читателей журнала (рубрика «Ярлыки»), извест</w:t>
        <w:softHyphen/>
        <w:t>ных политических и культурных деятелей («5 книг о русской исто</w:t>
        <w:softHyphen/>
        <w:t>рии: выбор Александра Гениса», «5 книг о светской жизни: выбор Евгении Миловой», «5 автобиографий: выбор Николая Сванидзе» и т.д.) и, наконец, самой редакции (рубрика «Выбор редакции»). Справочный аппарат издания представлен «Списком книг, расска</w:t>
        <w:softHyphen/>
        <w:t>за о которых вы найдете в этом выпуске».</w:t>
      </w:r>
    </w:p>
    <w:p>
      <w:pPr>
        <w:pStyle w:val="Normal"/>
        <w:shd w:fill="FFFFFF" w:val="clear"/>
        <w:autoSpaceDE w:val="false"/>
        <w:spacing w:lineRule="auto" w:line="360"/>
        <w:ind w:firstLine="540"/>
        <w:jc w:val="both"/>
        <w:rPr/>
      </w:pPr>
      <w:r>
        <w:rPr/>
        <w:t>Таким образом, не все современные периодические издания продвижения книги и чтения можно назвать библиографическими. Они сочетают в себе литературоведческие, критические, библио</w:t>
        <w:softHyphen/>
        <w:t>графические, художественные, публицистические, журналистские, рекламные материалы, целиком и полностью направленные на информирование читателей о новейших, интереснейших книжных новинках, персонах истории литературы и современного литера</w:t>
        <w:softHyphen/>
        <w:t>турного процесса, тенденциях развития последнего, читательской моде и т. д.</w:t>
      </w:r>
    </w:p>
    <w:p>
      <w:pPr>
        <w:pStyle w:val="Normal"/>
        <w:shd w:fill="FFFFFF" w:val="clear"/>
        <w:autoSpaceDE w:val="false"/>
        <w:spacing w:lineRule="auto" w:line="360"/>
        <w:ind w:firstLine="540"/>
        <w:jc w:val="both"/>
        <w:rPr/>
      </w:pPr>
      <w:r>
        <w:rPr/>
        <w:t>Периодические издания библиотечных организаций и ассо</w:t>
        <w:softHyphen/>
        <w:t>циаций имеют ярко выраженный информационный характер, они отличаются традиционным подходом к представлению библиогра</w:t>
        <w:softHyphen/>
        <w:t>фической информации (списки, обзоры, аннотации), тогда как в журналах книжного бизнеса ведется поиск инновационных форм представления рекламной информации о книгах и чтении. Библио</w:t>
        <w:softHyphen/>
        <w:t>графическая информация используется как один из элементов рек</w:t>
        <w:softHyphen/>
        <w:t>ламной или маркетинговой информации. Однако, к сожалению, это приводит к пренебрежению издателями правилами создания стан</w:t>
        <w:softHyphen/>
        <w:t>дартизированной библиографической записи. Они, как правило, ограничиваются небольшим набором отдельных элементов записи (автором, названием, издательством), включая важные им элемен</w:t>
        <w:softHyphen/>
        <w:t>ты - рейтинговые оценки, цену, формат и др. Каждый из журна</w:t>
        <w:softHyphen/>
        <w:t>лов имеет минимальный справочный аппарат (более развернутый справочный аппарат у альманаха «Библиогид. Книги и дети»), что делает удобным использование издания в библиотечно-библиографической практике.</w:t>
      </w:r>
    </w:p>
    <w:p>
      <w:pPr>
        <w:pStyle w:val="Normal"/>
        <w:shd w:fill="FFFFFF" w:val="clear"/>
        <w:autoSpaceDE w:val="false"/>
        <w:spacing w:lineRule="auto" w:line="360"/>
        <w:ind w:firstLine="540"/>
        <w:jc w:val="both"/>
        <w:rPr/>
      </w:pPr>
      <w:r>
        <w:rPr/>
        <w:t>Ни одно из изданий не отражает полно репертуар издаваемой художественной или отраслевой литературы, они не могут быть ис</w:t>
        <w:softHyphen/>
        <w:t>точниками комплектования библиотек, однако это уникальный ре</w:t>
        <w:softHyphen/>
        <w:t>комендательный ресурс для поддержки и развития чтения. Стоит отметить, что отдельные формы продвижения книги и чтения про</w:t>
        <w:softHyphen/>
        <w:t>анализированных журналов могут заимствоваться библиотеками в библиографировании и организации локальных мероприятий (вы</w:t>
        <w:softHyphen/>
        <w:t>ставок, презентаций, обзоров).</w:t>
      </w:r>
    </w:p>
    <w:p>
      <w:pPr>
        <w:pStyle w:val="Normal"/>
        <w:shd w:fill="FFFFFF" w:val="clear"/>
        <w:autoSpaceDE w:val="false"/>
        <w:spacing w:lineRule="auto" w:line="360"/>
        <w:ind w:firstLine="540"/>
        <w:jc w:val="center"/>
        <w:rPr/>
      </w:pPr>
      <w:r>
        <w:rPr>
          <w:b/>
          <w:bCs/>
        </w:rPr>
        <w:t>Библиографическая информация на страницах отраслевых и литературно-художественных периодических изданий</w:t>
      </w:r>
    </w:p>
    <w:p>
      <w:pPr>
        <w:pStyle w:val="Normal"/>
        <w:shd w:fill="FFFFFF" w:val="clear"/>
        <w:autoSpaceDE w:val="false"/>
        <w:spacing w:lineRule="auto" w:line="360"/>
        <w:ind w:firstLine="540"/>
        <w:jc w:val="both"/>
        <w:rPr/>
      </w:pPr>
      <w:r>
        <w:rPr/>
        <w:t>При характеристике библиографических средств поддержки чтения в печати нельзя не учитывать разнообразные информа</w:t>
        <w:softHyphen/>
        <w:t>ционно-библиографические материалы, помещаемые на страницах отраслевых и литературно-художественных периодических изданий.</w:t>
      </w:r>
    </w:p>
    <w:p>
      <w:pPr>
        <w:pStyle w:val="Normal"/>
        <w:shd w:fill="FFFFFF" w:val="clear"/>
        <w:autoSpaceDE w:val="false"/>
        <w:spacing w:lineRule="auto" w:line="360"/>
        <w:ind w:firstLine="540"/>
        <w:jc w:val="both"/>
        <w:rPr/>
      </w:pPr>
      <w:r>
        <w:rPr/>
        <w:t>Библиографическая информация на страницах периодических изданий отличается оперативностью, широким распространением и четкостью целевого и читательского назначения. Будучи по со</w:t>
        <w:softHyphen/>
        <w:t>держанию тесно связанной с самим периодическим изданием, она обеспечивает читателю возможность ориентироваться в новой ли</w:t>
        <w:softHyphen/>
        <w:t>тературе в соответствии с профилем издания. Это приводит к вы</w:t>
        <w:softHyphen/>
        <w:t>сокому уровню эффективности библиографических материалов.</w:t>
      </w:r>
    </w:p>
    <w:p>
      <w:pPr>
        <w:pStyle w:val="Normal"/>
        <w:shd w:fill="FFFFFF" w:val="clear"/>
        <w:autoSpaceDE w:val="false"/>
        <w:spacing w:lineRule="auto" w:line="360"/>
        <w:ind w:firstLine="540"/>
        <w:jc w:val="both"/>
        <w:rPr/>
      </w:pPr>
      <w:r>
        <w:rPr/>
        <w:t>Массовый характер присущ лишь библиографическим ма</w:t>
        <w:softHyphen/>
        <w:t>териалам, публикуемым в литературно-художественных, обще</w:t>
        <w:softHyphen/>
        <w:t>ственно-политических и научно-популярных журналах. Наиболее дифференцированно подходит к рекомендации книги литературно-художественная периодика. «Толстые» литературные журналы не</w:t>
        <w:softHyphen/>
        <w:t>посредственно отражают литературный процесс современности как публикациями литературно-художественных произведений, так и различного рода критическими работами, дискуссиями, полеми</w:t>
        <w:softHyphen/>
        <w:t>кой, а также библиографической информацией о художественной литературе.</w:t>
      </w:r>
    </w:p>
    <w:p>
      <w:pPr>
        <w:pStyle w:val="Normal"/>
        <w:shd w:fill="FFFFFF" w:val="clear"/>
        <w:autoSpaceDE w:val="false"/>
        <w:spacing w:lineRule="auto" w:line="360"/>
        <w:ind w:firstLine="540"/>
        <w:jc w:val="both"/>
        <w:rPr/>
      </w:pPr>
      <w:r>
        <w:rPr/>
        <w:t>Среди значимых современных литературно-художественных журналов можно назвать «Новый мир», «Октябрь», «Знамя», «Звезду», «Дружбу народов» и другие ежемесячные или выходя</w:t>
        <w:softHyphen/>
        <w:t>щие с иной периодичностью («Континент», «Грани») издания.</w:t>
      </w:r>
    </w:p>
    <w:p>
      <w:pPr>
        <w:pStyle w:val="Normal"/>
        <w:shd w:fill="FFFFFF" w:val="clear"/>
        <w:autoSpaceDE w:val="false"/>
        <w:spacing w:lineRule="auto" w:line="360"/>
        <w:ind w:firstLine="540"/>
        <w:jc w:val="both"/>
        <w:rPr/>
      </w:pPr>
      <w:r>
        <w:rPr/>
        <w:t>В литературно-художественных журналах критико-библиографические разделы представлены широко и содержательно. Они име</w:t>
        <w:softHyphen/>
        <w:t>ют различные названия: «Библиография», «Книжное обозрение», «Коротко о книгах», «Книжные новинки» и т. д. Некоторые журналы («Знамя», «Октябрь», «Новый мир») создают 2-3 информационных отдела, другие же («Аврора», «Юность») от составления подобных рубрик отказываются. Материалы, публикуемые в них, охватыва</w:t>
        <w:softHyphen/>
        <w:t>ют широкий круг явлений литературной жизни: дискуссии и споры по актуальным проблемам, обсуждения новых произведений, раз</w:t>
        <w:softHyphen/>
        <w:t>личного рода обзоры, выявляющие тенденции современного лите</w:t>
        <w:softHyphen/>
        <w:t>ратурного движения. В критических статьях и рецензиях анализи</w:t>
        <w:softHyphen/>
        <w:t>руются опыт отечественной и зарубежной литературы, творчество писателей и отдельные произведения. В целом отделы критики и библиографической информации содержат материал, позволя</w:t>
        <w:softHyphen/>
        <w:t>ющий читателю быть в курсе литературной жизни, понять острую идеологическую борьбу.</w:t>
      </w:r>
    </w:p>
    <w:p>
      <w:pPr>
        <w:pStyle w:val="Normal"/>
        <w:shd w:fill="FFFFFF" w:val="clear"/>
        <w:autoSpaceDE w:val="false"/>
        <w:spacing w:lineRule="auto" w:line="360"/>
        <w:ind w:firstLine="540"/>
        <w:jc w:val="both"/>
        <w:rPr/>
      </w:pPr>
      <w:r>
        <w:rPr/>
        <w:t>В наименьшей степени используется библиографическая ин</w:t>
        <w:softHyphen/>
        <w:t>формация в специальной (отраслевой) периодике. Можно назвать лишь ряд популярных журналов, публикующих путеводители по книжным новинкам, аннотации и рецензии на книги (например, журналы «Здоровье», «Огонек», «Родина», «</w:t>
      </w:r>
      <w:r>
        <w:rPr>
          <w:lang w:val="en-US"/>
        </w:rPr>
        <w:t>Geo</w:t>
      </w:r>
      <w:r>
        <w:rPr/>
        <w:t>»). Хотя в профес</w:t>
        <w:softHyphen/>
        <w:t>сиональной и деловой прессе разделы, связанные с продвижением книг, встречаются достаточно часто (журналы «Секрет фирмы», «Делопроизводство», «Индустрия рекламы» и др.). Справедливо будет отметить, что рекомендация изданий в большинстве отрасле</w:t>
        <w:softHyphen/>
        <w:t>вых журналов ведется стихийно, носит характер случайных упоми</w:t>
        <w:softHyphen/>
        <w:t>наний, не имеет внутренней логики отбора и организации материа</w:t>
        <w:softHyphen/>
        <w:t>ла. Пожалуй, единственным исключением выглядят периодические издания книжной и библиотечной сферы. Сведения о выходящих книгах можно почерпнуть из журналов «Книжное дело», «Библио</w:t>
        <w:softHyphen/>
        <w:t>течное дело», «Школьная библиотека».</w:t>
      </w:r>
    </w:p>
    <w:p>
      <w:pPr>
        <w:pStyle w:val="Normal"/>
        <w:shd w:fill="FFFFFF" w:val="clear"/>
        <w:autoSpaceDE w:val="false"/>
        <w:spacing w:lineRule="auto" w:line="360"/>
        <w:ind w:firstLine="540"/>
        <w:jc w:val="both"/>
        <w:rPr/>
      </w:pPr>
      <w:r>
        <w:rPr/>
        <w:t>Так, журнал «Библиотечное дело» (выходит с 1996 года) вклю</w:t>
        <w:softHyphen/>
        <w:t>чает широкий спектр литературоведческих материалов по вопро</w:t>
        <w:softHyphen/>
        <w:t>сам истории литературы и современного литературного процесса. В каждом номере журнала публикуются рецензии на новые книги и книжные серии. Часто используется жанр презентации продук</w:t>
        <w:softHyphen/>
        <w:t>ции издательств, библиографических обзоров. Помимо этого жур</w:t>
        <w:softHyphen/>
        <w:t>нал регулярно публикует рецензии на профессиональную научную и практическую литературу.</w:t>
      </w:r>
    </w:p>
    <w:p>
      <w:pPr>
        <w:pStyle w:val="Normal"/>
        <w:shd w:fill="FFFFFF" w:val="clear"/>
        <w:autoSpaceDE w:val="false"/>
        <w:spacing w:lineRule="auto" w:line="360"/>
        <w:ind w:firstLine="540"/>
        <w:jc w:val="both"/>
        <w:rPr/>
      </w:pPr>
      <w:r>
        <w:rPr/>
        <w:t>Отдельно следует отметить библиографическую вкладку газеты «Книжное обозрение» (тираж 10 000 экз.), отличающуюся неопре</w:t>
        <w:softHyphen/>
        <w:t>деленным адресом (широким читательским назначением). В газете еженедельно по тематическим рубрикам публикуется список новых книг и брошюр, поступивших в Федеральное агентство по печати и массовым коммуникациям.</w:t>
      </w:r>
    </w:p>
    <w:p>
      <w:pPr>
        <w:pStyle w:val="Normal"/>
        <w:shd w:fill="FFFFFF" w:val="clear"/>
        <w:autoSpaceDE w:val="false"/>
        <w:spacing w:lineRule="auto" w:line="360"/>
        <w:ind w:firstLine="540"/>
        <w:jc w:val="both"/>
        <w:rPr/>
      </w:pPr>
      <w:r>
        <w:rPr/>
        <w:t>Таким образом, библиографическая информация о произведе</w:t>
        <w:softHyphen/>
        <w:t>ниях печати в большинстве журналов представляется в основном в трех формах: краткие сообщения о книгах, библиографические списки литературы, обзоры. Описание и краткая аннотация свойст</w:t>
        <w:softHyphen/>
        <w:t>венны текущим библиографическим спискам. Рецензии, аннотации глубокого информационного содержания связаны с составлением материалов ретроспективного характера - списков, обзоров, путе</w:t>
        <w:softHyphen/>
        <w:t>водителей.</w:t>
      </w:r>
    </w:p>
    <w:p>
      <w:pPr>
        <w:pStyle w:val="Normal"/>
        <w:shd w:fill="FFFFFF" w:val="clear"/>
        <w:autoSpaceDE w:val="false"/>
        <w:spacing w:lineRule="auto" w:line="360"/>
        <w:ind w:firstLine="540"/>
        <w:jc w:val="both"/>
        <w:rPr/>
      </w:pPr>
      <w:r>
        <w:rPr/>
        <w:t>К недостаткам журнальной библиографической информации можно отнести субъективную выборочность отбора материала для библиографирования, запаздывание библиографической инфор</w:t>
        <w:softHyphen/>
        <w:t>мации, зачастую ее невысокое качество.</w:t>
      </w:r>
    </w:p>
    <w:p>
      <w:pPr>
        <w:pStyle w:val="Normal"/>
        <w:shd w:fill="FFFFFF" w:val="clear"/>
        <w:autoSpaceDE w:val="false"/>
        <w:spacing w:lineRule="auto" w:line="360"/>
        <w:ind w:firstLine="540"/>
        <w:jc w:val="both"/>
        <w:rPr/>
      </w:pPr>
      <w:r>
        <w:rPr/>
        <w:t>Итак, на фоне отсутствия оперативных, полных и доступных форм информирования о книгах, слабой ориентированности СМК на продвижение и медийную поддержку книги и чтения печатные формы библиографической информации являются основным источником получения информации об отраслевых книжных новинках и публикациях художественной литературы.</w:t>
      </w:r>
    </w:p>
    <w:p>
      <w:pPr>
        <w:pStyle w:val="Normal"/>
        <w:shd w:fill="FFFFFF" w:val="clear"/>
        <w:autoSpaceDE w:val="false"/>
        <w:spacing w:lineRule="auto" w:line="360"/>
        <w:ind w:firstLine="540"/>
        <w:jc w:val="both"/>
        <w:rPr/>
      </w:pPr>
      <w:r>
        <w:rPr/>
        <w:t>Одной библиотеке или составителям библиографического изда</w:t>
        <w:softHyphen/>
        <w:t>ния, направленного на продвижение чтения, невозможно охватить все читательские аудитории, предусмотреть все мотивы обраще</w:t>
        <w:softHyphen/>
        <w:t>ния к книге и чтению, учесть все многообразие тем, нуждающих</w:t>
        <w:softHyphen/>
        <w:t>ся в информационном обеспечении. Здесь необходим системный подход, который может быть реализован в условиях партнерства, координации деятельности библиотек и издательств.</w:t>
      </w:r>
    </w:p>
    <w:p>
      <w:pPr>
        <w:pStyle w:val="Normal"/>
        <w:shd w:fill="FFFFFF" w:val="clear"/>
        <w:autoSpaceDE w:val="false"/>
        <w:spacing w:lineRule="auto" w:line="360"/>
        <w:ind w:firstLine="540"/>
        <w:jc w:val="both"/>
        <w:rPr/>
      </w:pPr>
      <w:r>
        <w:rPr/>
        <w:t>Литературная критика и рекомендательная библиографическая информация в периодической печати имеют внутреннее и внешнее единство: первое проявляется в общности объекта (художествен</w:t>
        <w:softHyphen/>
        <w:t>ные произведения), второе выражается в том, что критические и рекомендательные библиографические материалы обычно поме</w:t>
        <w:softHyphen/>
        <w:t>щаются в одном разделе журнала. Однако перед библиографичес</w:t>
        <w:softHyphen/>
        <w:t>кой информацией стоят специфические проблемы, не присущие литературной критике: максимально экономного свертывания пер</w:t>
        <w:softHyphen/>
        <w:t>вичной информации; релевантности вторичной информации, отби</w:t>
        <w:softHyphen/>
        <w:t>раемой и выдаваемой потребителю; «упреждающего» дозирован</w:t>
        <w:softHyphen/>
        <w:t>ного распределения информации.</w:t>
      </w:r>
    </w:p>
    <w:p>
      <w:pPr>
        <w:pStyle w:val="Normal"/>
        <w:shd w:fill="FFFFFF" w:val="clear"/>
        <w:autoSpaceDE w:val="false"/>
        <w:spacing w:lineRule="auto" w:line="360"/>
        <w:ind w:firstLine="540"/>
        <w:jc w:val="center"/>
        <w:rPr>
          <w:b/>
          <w:b/>
          <w:bCs/>
        </w:rPr>
      </w:pPr>
      <w:r>
        <w:rPr>
          <w:b/>
          <w:bCs/>
        </w:rPr>
        <w:t>Библиографическая информация в сети Интернет</w:t>
      </w:r>
    </w:p>
    <w:p>
      <w:pPr>
        <w:pStyle w:val="Normal"/>
        <w:shd w:fill="FFFFFF" w:val="clear"/>
        <w:autoSpaceDE w:val="false"/>
        <w:spacing w:lineRule="auto" w:line="360"/>
        <w:ind w:firstLine="540"/>
        <w:jc w:val="both"/>
        <w:rPr/>
      </w:pPr>
      <w:r>
        <w:rPr/>
        <w:t>Сайты издательств, книготорговых организаций, литературных порталов, библиотек, общественных организаций по поддержке чтения обязательно используют библиографическую информацию для идентификации документа. Однако стоит отметить ее использо</w:t>
        <w:softHyphen/>
        <w:t>вание в нестандартизованном виде (без соблюдения действующих государственных стандартов). Исключение составляют библиотеки, в которых библиографическая практика существует в неразрыв</w:t>
        <w:softHyphen/>
        <w:t>ном единстве с процессами обслуживания читателей. Библиотеки более грамотно подходят к формированию библиографических ре</w:t>
        <w:softHyphen/>
        <w:t>сурсов на сайтах, поэтому проанализируем формы и содержание библиографической информации на примере сайтов библиотечных учреждений.</w:t>
      </w:r>
    </w:p>
    <w:p>
      <w:pPr>
        <w:pStyle w:val="Normal"/>
        <w:shd w:fill="FFFFFF" w:val="clear"/>
        <w:autoSpaceDE w:val="false"/>
        <w:spacing w:lineRule="auto" w:line="360"/>
        <w:ind w:firstLine="540"/>
        <w:jc w:val="both"/>
        <w:rPr/>
      </w:pPr>
      <w:r>
        <w:rPr/>
        <w:t>Сайты являются технологической инновацией для библиотек. В условиях интенсивного развития сетевых информационных ре</w:t>
        <w:softHyphen/>
        <w:t>сурсов и технологий библиотеки получили принципиально новые возможности всестороннего представления библиотеки в едином мировом информационном пространстве, обеспечения взаимо</w:t>
        <w:softHyphen/>
        <w:t>действия с реальными и потенциальными потребителями. Созданные библиотеками библиографические ресурсы целесо</w:t>
        <w:softHyphen/>
        <w:t>образно использовать не только при локальном поиске, но и пред</w:t>
        <w:softHyphen/>
        <w:t>лагать для потенциальных пользователей на собственном сайте в сети Интернет.</w:t>
      </w:r>
    </w:p>
    <w:p>
      <w:pPr>
        <w:pStyle w:val="Normal"/>
        <w:shd w:fill="FFFFFF" w:val="clear"/>
        <w:autoSpaceDE w:val="false"/>
        <w:spacing w:lineRule="auto" w:line="360"/>
        <w:ind w:firstLine="540"/>
        <w:jc w:val="both"/>
        <w:rPr/>
      </w:pPr>
      <w:r>
        <w:rPr/>
        <w:t>Информационное наполнение сайтов не раз подвергалось крити</w:t>
        <w:softHyphen/>
        <w:t>ческому осмыслению исследователей - В.П. Захарова, И.Г. Крупневой, И.Б. Михновой, О.Д. Опариной, Е.А. Охезиной, Ю.В. Потехиной, В.К. Степанова и др. Содержание сайтов конкретных библиотек раскрывается в публикациях О. Тарачевой (Коми РЮБ).</w:t>
      </w:r>
    </w:p>
    <w:p>
      <w:pPr>
        <w:pStyle w:val="Normal"/>
        <w:shd w:fill="FFFFFF" w:val="clear"/>
        <w:autoSpaceDE w:val="false"/>
        <w:spacing w:lineRule="auto" w:line="360"/>
        <w:ind w:firstLine="540"/>
        <w:jc w:val="both"/>
        <w:rPr/>
      </w:pPr>
      <w:r>
        <w:rPr/>
        <w:t>Анализ сайтов показал, что в их содержании доминирует фак</w:t>
        <w:softHyphen/>
        <w:t>тографическая информация, однако целесообразно предположить, что для пользователей наибольший интерес представляют библио</w:t>
        <w:softHyphen/>
        <w:t>графические ресурсы. Специфику развития электронных библио</w:t>
        <w:softHyphen/>
        <w:t>графических ресурсов каждой конкретной библиотеки определяют: технические возможности программного обеспечения, качество семантической обработки первичного документа библиографом, наличие единой методики библиографирования.</w:t>
      </w:r>
    </w:p>
    <w:p>
      <w:pPr>
        <w:pStyle w:val="Normal"/>
        <w:shd w:fill="FFFFFF" w:val="clear"/>
        <w:autoSpaceDE w:val="false"/>
        <w:spacing w:lineRule="auto" w:line="360"/>
        <w:ind w:firstLine="540"/>
        <w:jc w:val="both"/>
        <w:rPr/>
      </w:pPr>
      <w:r>
        <w:rPr/>
        <w:t xml:space="preserve">Главным информационным продуктом библиотек является </w:t>
      </w:r>
      <w:r>
        <w:rPr>
          <w:b/>
          <w:bCs/>
        </w:rPr>
        <w:t xml:space="preserve">электронный каталог. </w:t>
      </w:r>
      <w:r>
        <w:rPr/>
        <w:t>Виртуальный пользователь, имея доступ к ЭК библиотеки, может определить наличие издания в фондах библиотеки или провести тематический поиск. Доступ может быть предоставлен к сводному, корпоративному, локальному электрон</w:t>
        <w:softHyphen/>
        <w:t>ному каталогу в зависимости от того, какая стратегия социального партнерства реализуется администрацией библиотеки в сфере ка</w:t>
        <w:softHyphen/>
        <w:t>талогизации и библиографирования.</w:t>
      </w:r>
    </w:p>
    <w:p>
      <w:pPr>
        <w:pStyle w:val="Normal"/>
        <w:shd w:fill="FFFFFF" w:val="clear"/>
        <w:autoSpaceDE w:val="false"/>
        <w:spacing w:lineRule="auto" w:line="360"/>
        <w:ind w:firstLine="540"/>
        <w:jc w:val="both"/>
        <w:rPr/>
      </w:pPr>
      <w:r>
        <w:rPr/>
        <w:t>При организации электронного каталога на библиотечном сайте важны его поисковые возможности, которые могут быть разнооб</w:t>
        <w:softHyphen/>
        <w:t>разными за счет предоставления упрощенного (основного) и расши</w:t>
        <w:softHyphen/>
        <w:t>ренного режимов поиска. Это свидетельствует о научном подходе к организации поисковой деятельности пользователей, максималь</w:t>
        <w:softHyphen/>
        <w:t>ном использовании возможностей программного обеспечения для полного раскрытия содержания имеющейся в библиографической базе данных информации.</w:t>
      </w:r>
    </w:p>
    <w:p>
      <w:pPr>
        <w:pStyle w:val="Normal"/>
        <w:shd w:fill="FFFFFF" w:val="clear"/>
        <w:autoSpaceDE w:val="false"/>
        <w:spacing w:lineRule="auto" w:line="360"/>
        <w:ind w:firstLine="540"/>
        <w:jc w:val="both"/>
        <w:rPr/>
      </w:pPr>
      <w:r>
        <w:rPr/>
        <w:t xml:space="preserve">Многоаспектный поиск по основным поисковым полям (автору, заглавию, коллективному автору, издательству, ключевым словам, предметным рубрикам и т. д.) дополняется специализированными: географические, хронологические рубрики, персоналии, перевод заглавия, классификационные индексы, </w:t>
      </w:r>
      <w:r>
        <w:rPr>
          <w:lang w:val="en-US"/>
        </w:rPr>
        <w:t>ISSN</w:t>
      </w:r>
      <w:r>
        <w:rPr/>
        <w:t>/</w:t>
      </w:r>
      <w:r>
        <w:rPr>
          <w:lang w:val="en-US"/>
        </w:rPr>
        <w:t>ISBN</w:t>
      </w:r>
      <w:r>
        <w:rPr/>
        <w:t xml:space="preserve"> и т. д. и логи</w:t>
        <w:softHyphen/>
        <w:t>ческими возможностями усечения поиска «и», «или», «фраза» и т. д. Расширенный режим позволяет вести поиск по двум и более поисковым признакам документа, отсекая информационный шум (например, автору и издательству, индексу ББК и ключевым словам и т. д.). Для научной деятельности значим доступ к словарям ав</w:t>
        <w:softHyphen/>
        <w:t>торов, ключевых слов, предметных и географических рубрик и т. д.</w:t>
      </w:r>
    </w:p>
    <w:p>
      <w:pPr>
        <w:pStyle w:val="Normal"/>
        <w:shd w:fill="FFFFFF" w:val="clear"/>
        <w:autoSpaceDE w:val="false"/>
        <w:spacing w:lineRule="auto" w:line="360"/>
        <w:ind w:firstLine="540"/>
        <w:jc w:val="both"/>
        <w:rPr/>
      </w:pPr>
      <w:r>
        <w:rPr/>
        <w:t>Естественно, что такое многообразие возможных функций по</w:t>
        <w:softHyphen/>
        <w:t>исковой системы библиографической базы данных может вызы</w:t>
        <w:softHyphen/>
        <w:t>вать вопросы у неопытных пользователей. Для этого на страничке базы данных располагают ссылку на алгоритм поиска в ней. Од</w:t>
        <w:softHyphen/>
        <w:t>нако вызывает недоумение отсутствие аннотаций на данный ин</w:t>
        <w:softHyphen/>
        <w:t>формационный ресурс, раскрывающих содержание, типо-видовой состав включенных документов, читательское назначение, крите</w:t>
        <w:softHyphen/>
        <w:t>рии отбора, хронологический охват и объем данного электронного ресурса. Сравнить библиографические базы данных по каким-либо параметрам (объем, периодичность пополнения, информационный интервал и т. д.) не представляется возможным в связи с непредоставленностью этих данных.</w:t>
      </w:r>
    </w:p>
    <w:p>
      <w:pPr>
        <w:pStyle w:val="Normal"/>
        <w:shd w:fill="FFFFFF" w:val="clear"/>
        <w:autoSpaceDE w:val="false"/>
        <w:spacing w:lineRule="auto" w:line="360"/>
        <w:ind w:firstLine="540"/>
        <w:jc w:val="both"/>
        <w:rPr/>
      </w:pPr>
      <w:r>
        <w:rPr/>
        <w:t>Отсутствие возможности комплексного поиска по нескольким базам данных, образующим электронный каталог, недоступность словарей, несоответствие библиографических описаний действу</w:t>
        <w:softHyphen/>
        <w:t>ющим стандартам и другие факторы препятствуют эффективно</w:t>
        <w:softHyphen/>
        <w:t>му библиографическому поиску. Необходимо отметить, что не все библиотеки свой электронный каталог сопровождают справочной характеристикой (паспортом), в которой, на наш взгляд, целесо</w:t>
        <w:softHyphen/>
        <w:t>образно раскрыть объем электронного каталога, хронологический охват, виды документов, объем в библиографических записях, осо</w:t>
        <w:softHyphen/>
        <w:t>бенности библиографической характеристики, периодичность об</w:t>
        <w:softHyphen/>
        <w:t>новления и алгоритм поиска, что для пользователя представляется важным.</w:t>
      </w:r>
    </w:p>
    <w:p>
      <w:pPr>
        <w:pStyle w:val="Normal"/>
        <w:shd w:fill="FFFFFF" w:val="clear"/>
        <w:autoSpaceDE w:val="false"/>
        <w:spacing w:lineRule="auto" w:line="360"/>
        <w:ind w:firstLine="540"/>
        <w:jc w:val="both"/>
        <w:rPr/>
      </w:pPr>
      <w:r>
        <w:rPr/>
        <w:t>Деятельность библиотеки конкретного типа и вида обуславли</w:t>
        <w:softHyphen/>
        <w:t>вается конкретной читательской группой, которая обладает вполне определенными информационными потребностями. Поэтому на сайтах библиотек часто можно встретить тематические информа</w:t>
        <w:softHyphen/>
        <w:t>ционные ресурсы, включающие библиографическую информацию.</w:t>
      </w:r>
    </w:p>
    <w:p>
      <w:pPr>
        <w:pStyle w:val="Normal"/>
        <w:shd w:fill="FFFFFF" w:val="clear"/>
        <w:autoSpaceDE w:val="false"/>
        <w:spacing w:lineRule="auto" w:line="360"/>
        <w:ind w:firstLine="540"/>
        <w:jc w:val="both"/>
        <w:rPr/>
      </w:pPr>
      <w:r>
        <w:rPr/>
        <w:t xml:space="preserve">Успешное развитие получил тематический ресурс, сочетающий фактографическую и библиографическую информацию, - </w:t>
      </w:r>
      <w:r>
        <w:rPr>
          <w:b/>
          <w:bCs/>
        </w:rPr>
        <w:t>элект</w:t>
        <w:softHyphen/>
        <w:t xml:space="preserve">ронная выставка. </w:t>
      </w:r>
      <w:r>
        <w:rPr/>
        <w:t>Особенностью электронных выставок являются их тематическая направленность, четкое читательское и целевое назначение, сочетание фактографической и библиографической информации. В связи с тем, что это сетевой, а не внутрибиблиотечный проект, особую ценность представляет размещенная на них полнотекстовая информация. Среди наиболее удачных стоит назвать выставки, посвященные М.А. Светлову (ЦГЮБ г. Москвы), А.П. Гайдару (ЮБ ЦБС Петроградского района г. СПб.), многочис</w:t>
        <w:softHyphen/>
        <w:t>ленные электронные выставки Челябинской ОЮБ («Жить, думать, чувствовать, любить, свершать открытья: молодежные литератур</w:t>
        <w:softHyphen/>
        <w:t>ные объединения города Челябинска», «Нина Александровна Ягодинцева», мультимедийные презентации «Учение с увлечением: образовательная коллекция мультимедийных изданий», «</w:t>
      </w:r>
      <w:r>
        <w:rPr>
          <w:lang w:val="en-US"/>
        </w:rPr>
        <w:t>CD</w:t>
      </w:r>
      <w:r>
        <w:rPr/>
        <w:t xml:space="preserve"> в биб</w:t>
        <w:softHyphen/>
        <w:t>лиотеке: выставка-презентация мультимедийных изданий», «Фэн-шуй» и т. д.) и др.</w:t>
      </w:r>
    </w:p>
    <w:p>
      <w:pPr>
        <w:pStyle w:val="Normal"/>
        <w:shd w:fill="FFFFFF" w:val="clear"/>
        <w:autoSpaceDE w:val="false"/>
        <w:spacing w:lineRule="auto" w:line="360"/>
        <w:ind w:firstLine="540"/>
        <w:jc w:val="both"/>
        <w:rPr/>
      </w:pPr>
      <w:r>
        <w:rPr/>
        <w:t>Следующей разновидностью библиографической информа</w:t>
        <w:softHyphen/>
        <w:t xml:space="preserve">ции являются </w:t>
      </w:r>
      <w:r>
        <w:rPr>
          <w:b/>
          <w:bCs/>
        </w:rPr>
        <w:t xml:space="preserve">библиографические списки. </w:t>
      </w:r>
      <w:r>
        <w:rPr/>
        <w:t>Прежде всего это списки новых поступлений, сгруппированные по отраслевому, те</w:t>
        <w:softHyphen/>
        <w:t>матическому или алфавитному принципу. Библиотеки формиру</w:t>
        <w:softHyphen/>
        <w:t>ют списки новинок, исходя из читательского назначения изданий: Краснодарская КЮБ создает списки для компьютерщиков и жур</w:t>
        <w:softHyphen/>
        <w:t>налистов, Новоуральская ЦГБ для детей и юношества публикует экспресс-информацию для литераторов, историков, географов, краеведов, преподавателей МХК. При публикации списков но</w:t>
        <w:softHyphen/>
        <w:t>винок на сайте необходимо их своевременно, с определенной периодичностью обновлять и указывать для пользователей срок обновления.</w:t>
      </w:r>
    </w:p>
    <w:p>
      <w:pPr>
        <w:pStyle w:val="Normal"/>
        <w:shd w:fill="FFFFFF" w:val="clear"/>
        <w:autoSpaceDE w:val="false"/>
        <w:spacing w:lineRule="auto" w:line="360"/>
        <w:ind w:firstLine="540"/>
        <w:jc w:val="both"/>
        <w:rPr/>
      </w:pPr>
      <w:r>
        <w:rPr/>
        <w:t>Второй разновидностью являются рекомендательные темати</w:t>
        <w:softHyphen/>
        <w:t>ческие списки. В связи с тем, что фонд мультимедийных и аудиови</w:t>
        <w:softHyphen/>
        <w:t>зуальных материалов в библиотеках не так велик, часто на сайтах можно встретить библиографический список (иногда его называют каталогом) этих видов документов. Как правило, библиографичес</w:t>
        <w:softHyphen/>
        <w:t>кие записи в нем систематизированы по отраслевому принципу, снабжены аннотациями.</w:t>
      </w:r>
    </w:p>
    <w:p>
      <w:pPr>
        <w:pStyle w:val="Normal"/>
        <w:shd w:fill="FFFFFF" w:val="clear"/>
        <w:autoSpaceDE w:val="false"/>
        <w:spacing w:lineRule="auto" w:line="360"/>
        <w:ind w:firstLine="540"/>
        <w:jc w:val="both"/>
        <w:rPr/>
      </w:pPr>
      <w:r>
        <w:rPr/>
        <w:t>Список изданий выставляют многие библиотеки, однако дале</w:t>
        <w:softHyphen/>
        <w:t>ко не все предлагают полные тексты своих изданий: методических и библиографических пособий.</w:t>
      </w:r>
    </w:p>
    <w:p>
      <w:pPr>
        <w:pStyle w:val="Normal"/>
        <w:shd w:fill="FFFFFF" w:val="clear"/>
        <w:autoSpaceDE w:val="false"/>
        <w:spacing w:lineRule="auto" w:line="360"/>
        <w:ind w:firstLine="540"/>
        <w:jc w:val="both"/>
        <w:rPr/>
      </w:pPr>
      <w:r>
        <w:rPr>
          <w:b/>
          <w:bCs/>
        </w:rPr>
        <w:t xml:space="preserve">Библиографический обзор книг </w:t>
      </w:r>
      <w:r>
        <w:rPr/>
        <w:t>можно встретить реже. Напри</w:t>
        <w:softHyphen/>
        <w:t>мер, в Краснодарской КЮБ в разделе «Книга- инвалиду» (книги серии «Мы вместе») опубликован обзор, представляющий связный рассказ об изданиях с учетом специфики читательской категории, на которую рассчитан.</w:t>
      </w:r>
    </w:p>
    <w:p>
      <w:pPr>
        <w:pStyle w:val="Normal"/>
        <w:shd w:fill="FFFFFF" w:val="clear"/>
        <w:autoSpaceDE w:val="false"/>
        <w:spacing w:lineRule="auto" w:line="360"/>
        <w:ind w:firstLine="540"/>
        <w:jc w:val="both"/>
        <w:rPr/>
      </w:pPr>
      <w:r>
        <w:rPr/>
        <w:t>Современные информационные технологии позволили создать уникальные ресурсы, которых не было в эпоху господства тради</w:t>
        <w:softHyphen/>
        <w:t xml:space="preserve">ционной (бумажной) книжной культуры. Условно их можно назвать </w:t>
      </w:r>
      <w:r>
        <w:rPr>
          <w:b/>
          <w:bCs/>
        </w:rPr>
        <w:t xml:space="preserve">текущим дайджестом прессы, </w:t>
      </w:r>
      <w:r>
        <w:rPr/>
        <w:t>представляющим собой подборку информационных сообщений (дайджестов) по актуальной тематике со ссылкой на первоисточник (Новосибирская ОЮБ, СОБДиЮ «Читай-город», Челябинская ОЮБ).</w:t>
      </w:r>
    </w:p>
    <w:p>
      <w:pPr>
        <w:pStyle w:val="Normal"/>
        <w:shd w:fill="FFFFFF" w:val="clear"/>
        <w:autoSpaceDE w:val="false"/>
        <w:spacing w:lineRule="auto" w:line="360"/>
        <w:ind w:firstLine="540"/>
        <w:jc w:val="both"/>
        <w:rPr/>
      </w:pPr>
      <w:r>
        <w:rPr/>
        <w:t xml:space="preserve">Следует отдельно выделить </w:t>
      </w:r>
      <w:r>
        <w:rPr>
          <w:b/>
          <w:bCs/>
        </w:rPr>
        <w:t xml:space="preserve">коллекции ссылок </w:t>
      </w:r>
      <w:r>
        <w:rPr/>
        <w:t>со сложной и простой структурой на ресурсы Интернете. Коллекции ссылок аккумулируют сетевые ресурсы российских средств массовой ин</w:t>
        <w:softHyphen/>
        <w:t>формации (</w:t>
      </w:r>
      <w:r>
        <w:rPr>
          <w:lang w:val="en-US"/>
        </w:rPr>
        <w:t>on</w:t>
      </w:r>
      <w:r>
        <w:rPr/>
        <w:t>-</w:t>
      </w:r>
      <w:r>
        <w:rPr>
          <w:lang w:val="en-US"/>
        </w:rPr>
        <w:t>line</w:t>
      </w:r>
      <w:r>
        <w:rPr/>
        <w:t>-версии газет и журналов), краеведческих дан</w:t>
        <w:softHyphen/>
        <w:t>ных, электронных библиотек, ресурсов по проблемам образования, чтения, информационного поиска в Интернете и т. д.</w:t>
      </w:r>
    </w:p>
    <w:p>
      <w:pPr>
        <w:pStyle w:val="Normal"/>
        <w:shd w:fill="FFFFFF" w:val="clear"/>
        <w:autoSpaceDE w:val="false"/>
        <w:spacing w:lineRule="auto" w:line="360"/>
        <w:ind w:firstLine="540"/>
        <w:jc w:val="both"/>
        <w:rPr/>
      </w:pPr>
      <w:r>
        <w:rPr/>
        <w:t>На сайтах библиотек появляются совершенно неожиданные формы рекомендации книг. Краснодарская КЮБ на сайте поддер</w:t>
        <w:softHyphen/>
        <w:t>живает форум «Литературная гостиная», где обсуждаются жанр фантастики, произведения местных писателей. Томская ОДЮБ имеет рубрику «Книга недели», в ней представлена самая популяр</w:t>
        <w:softHyphen/>
        <w:t>ная книга недели (обложка, библиографическое описание и реко</w:t>
        <w:softHyphen/>
        <w:t>мендательная аннотация).</w:t>
      </w:r>
    </w:p>
    <w:p>
      <w:pPr>
        <w:pStyle w:val="Normal"/>
        <w:shd w:fill="FFFFFF" w:val="clear"/>
        <w:autoSpaceDE w:val="false"/>
        <w:spacing w:lineRule="auto" w:line="360"/>
        <w:ind w:firstLine="540"/>
        <w:jc w:val="both"/>
        <w:rPr/>
      </w:pPr>
      <w:r>
        <w:rPr/>
        <w:t>Таким образом, состав электронных библиографических ресур</w:t>
        <w:softHyphen/>
        <w:t>сов на сайтах библиотек неоднороден. Безусловно, электронные сетевые ресурсы имеют перспективные возможности развития. Одна</w:t>
        <w:softHyphen/>
        <w:t>ко их ассортимент и поисковые возможности на сегодняшний день весьма скромны. Проведенный анализ позволил вычленить ряд тре</w:t>
        <w:softHyphen/>
        <w:t>бований к библиографическим ресурсам библиотечных сайтов.</w:t>
      </w:r>
    </w:p>
    <w:p>
      <w:pPr>
        <w:pStyle w:val="Normal"/>
        <w:shd w:fill="FFFFFF" w:val="clear"/>
        <w:autoSpaceDE w:val="false"/>
        <w:spacing w:lineRule="auto" w:line="360"/>
        <w:ind w:firstLine="540"/>
        <w:jc w:val="both"/>
        <w:rPr/>
      </w:pPr>
      <w:r>
        <w:rPr>
          <w:i/>
          <w:iCs/>
        </w:rPr>
        <w:t xml:space="preserve">Актуальность </w:t>
      </w:r>
      <w:r>
        <w:rPr/>
        <w:t>обусловлена спецификой информационных по</w:t>
        <w:softHyphen/>
        <w:t>требностей пользователей (детей, юношества, специалистов, науч</w:t>
        <w:softHyphen/>
        <w:t>ных работников и т. д.). Данный критерий проявляется через тема</w:t>
        <w:softHyphen/>
        <w:t>тику библиографирования, широкий видовой состав документов, многоаспектность раскрытия и т. д.</w:t>
      </w:r>
    </w:p>
    <w:p>
      <w:pPr>
        <w:pStyle w:val="Normal"/>
        <w:shd w:fill="FFFFFF" w:val="clear"/>
        <w:autoSpaceDE w:val="false"/>
        <w:spacing w:lineRule="auto" w:line="360"/>
        <w:ind w:firstLine="540"/>
        <w:jc w:val="both"/>
        <w:rPr/>
      </w:pPr>
      <w:r>
        <w:rPr>
          <w:i/>
          <w:iCs/>
        </w:rPr>
        <w:t xml:space="preserve">Уникальность </w:t>
      </w:r>
      <w:r>
        <w:rPr/>
        <w:t>электронных библиографических ресурсов оп</w:t>
        <w:softHyphen/>
        <w:t>ределена спецификой библиотеки как социального института. Их содержание подчинено удовлетворению специфических информа</w:t>
        <w:softHyphen/>
        <w:t>ционных потребностей основных категорий пользователей. Данный критерий особенно актуален для тематических и краеведческих баз данных, поскольку предполагает уникальность содержания, а значит, повышенную ценность для пользователей.</w:t>
      </w:r>
    </w:p>
    <w:p>
      <w:pPr>
        <w:pStyle w:val="Normal"/>
        <w:shd w:fill="FFFFFF" w:val="clear"/>
        <w:autoSpaceDE w:val="false"/>
        <w:spacing w:lineRule="auto" w:line="360"/>
        <w:ind w:firstLine="540"/>
        <w:jc w:val="both"/>
        <w:rPr/>
      </w:pPr>
      <w:r>
        <w:rPr>
          <w:i/>
          <w:iCs/>
        </w:rPr>
        <w:t xml:space="preserve">Полнота </w:t>
      </w:r>
      <w:r>
        <w:rPr/>
        <w:t>библиографической информации устанавливается в соответствии с требованием к каждому конкретному библиогра</w:t>
        <w:softHyphen/>
        <w:t>фическому ресурсу. Например, электронный каталог должен мак</w:t>
        <w:softHyphen/>
        <w:t>симально полно отражать фонд библиотеки, а библиографические пособия, коллекции ссылок, электронные выставки носят рекомен</w:t>
        <w:softHyphen/>
        <w:t>дательный или профессионально-вспомогательный характер, чем объясняются ограниченность их объема и неполнота включаемой информации.</w:t>
      </w:r>
    </w:p>
    <w:p>
      <w:pPr>
        <w:pStyle w:val="Normal"/>
        <w:shd w:fill="FFFFFF" w:val="clear"/>
        <w:autoSpaceDE w:val="false"/>
        <w:spacing w:lineRule="auto" w:line="360"/>
        <w:ind w:firstLine="540"/>
        <w:jc w:val="both"/>
        <w:rPr/>
      </w:pPr>
      <w:r>
        <w:rPr>
          <w:i/>
          <w:iCs/>
        </w:rPr>
        <w:t xml:space="preserve">Доступность </w:t>
      </w:r>
      <w:r>
        <w:rPr/>
        <w:t>библиографических ресурсов характеризуется посредством наличия оптимальных условий доступа пользова</w:t>
        <w:softHyphen/>
        <w:t>телей к ресурсам сайта: бесплатность и рациональность разме</w:t>
        <w:softHyphen/>
        <w:t>щения ресурсов внутри сайта (логичная структурированность, дружественность интерфейса, удобность средств навигации и поиска по сайту), особенности ее поисковых возможностей, наличие инструкций по поиску, понятность команд для рядового пользователя.</w:t>
      </w:r>
    </w:p>
    <w:p>
      <w:pPr>
        <w:pStyle w:val="Normal"/>
        <w:shd w:fill="FFFFFF" w:val="clear"/>
        <w:autoSpaceDE w:val="false"/>
        <w:spacing w:lineRule="auto" w:line="360"/>
        <w:ind w:firstLine="540"/>
        <w:jc w:val="both"/>
        <w:rPr/>
      </w:pPr>
      <w:r>
        <w:rPr>
          <w:i/>
          <w:iCs/>
        </w:rPr>
        <w:t xml:space="preserve">Многообразие поисковых возможностей ресурсов, </w:t>
      </w:r>
      <w:r>
        <w:rPr/>
        <w:t>представ</w:t>
        <w:softHyphen/>
        <w:t>ленных на сайте, обеспечивает поиск по различным признакам в больших библиографических массивах (электронные каталоги, базы данных, коллекции ссылок и др.). Поисковые возможности зависят от особенностей программного обеспечения сайта и ав</w:t>
        <w:softHyphen/>
        <w:t>томатизированной библиотечной информационной системы, ис</w:t>
        <w:softHyphen/>
        <w:t>пользуемой для формирования библиографических ресурсов библиотеки.</w:t>
      </w:r>
    </w:p>
    <w:p>
      <w:pPr>
        <w:pStyle w:val="Normal"/>
        <w:shd w:fill="FFFFFF" w:val="clear"/>
        <w:autoSpaceDE w:val="false"/>
        <w:spacing w:lineRule="auto" w:line="360"/>
        <w:ind w:firstLine="540"/>
        <w:jc w:val="both"/>
        <w:rPr/>
      </w:pPr>
      <w:r>
        <w:rPr>
          <w:i/>
          <w:iCs/>
        </w:rPr>
        <w:t xml:space="preserve">Регулярность и своевременность обновления. </w:t>
      </w:r>
      <w:r>
        <w:rPr/>
        <w:t>Для обеспечения актуальности, доступности, полноты необходимо своевременно обновлять ассортимент и содержание библиографических ресурсов по мере актуализации информационных потребностей пользовате</w:t>
        <w:softHyphen/>
        <w:t>лей. Списки новых поступлений, электронный каталог и базы дан</w:t>
        <w:softHyphen/>
        <w:t>ных должны иметь четкую периодичность обновления (целесооб</w:t>
        <w:softHyphen/>
        <w:t>разно установить срок не более одного месяца).</w:t>
      </w:r>
    </w:p>
    <w:p>
      <w:pPr>
        <w:pStyle w:val="Normal"/>
        <w:shd w:fill="FFFFFF" w:val="clear"/>
        <w:autoSpaceDE w:val="false"/>
        <w:spacing w:lineRule="auto" w:line="360"/>
        <w:ind w:firstLine="540"/>
        <w:jc w:val="both"/>
        <w:rPr/>
      </w:pPr>
      <w:r>
        <w:rPr/>
        <w:t>Анализ, проведенный нами, свидетельствует о стихийности формирования электронных библиографических ресурсов, их дублировании, спонтанности возникновения и частом прекраще</w:t>
        <w:softHyphen/>
        <w:t>нии развития. Основными причинами такого состояния, на наш взгляд, являются слабая техническая и административная под</w:t>
        <w:softHyphen/>
        <w:t>держка сетевых ресурсов библиотекой. Сравнительный анализ сайтов библиотек за несколько лет (2005, 2007, 2009 гг.) позво</w:t>
        <w:softHyphen/>
        <w:t>лил выявить, что некоторые сайты не пополняются, не развивают</w:t>
        <w:softHyphen/>
        <w:t>ся, не обновляются, а значит, и не используются пользователем. В связи с этим возникает вопрос об эффективности управления библиографическими ресурсами сайта, которое должно строиться на принципах системности, планомерности развития, многоаспектности, актуальности.</w:t>
      </w:r>
    </w:p>
    <w:p>
      <w:pPr>
        <w:pStyle w:val="Normal"/>
        <w:shd w:fill="FFFFFF" w:val="clear"/>
        <w:autoSpaceDE w:val="false"/>
        <w:spacing w:lineRule="auto" w:line="360"/>
        <w:ind w:firstLine="540"/>
        <w:jc w:val="both"/>
        <w:rPr/>
      </w:pPr>
      <w:r>
        <w:rPr/>
        <w:t>Развитие электронных библиографических ресурсов в насто</w:t>
        <w:softHyphen/>
        <w:t>ящее время является результатом инициативной деятельности библиографической службы. В формировании библиографичес</w:t>
        <w:softHyphen/>
        <w:t>ких ресурсов библиотеки задействовано обычно несколько струк</w:t>
        <w:softHyphen/>
        <w:t>турных подразделений. Администрирование сайтом, как правило, возлагается на программистов отделов автоматизации. На наш взгляд, в вопросах содержательного наполнения библиографи</w:t>
        <w:softHyphen/>
        <w:t>ческой части сайта и организации массива библиографической информации целесообразнее использовать знания библиогра</w:t>
        <w:softHyphen/>
        <w:t>фов, закрепив за ведущим сотрудником библиографического от</w:t>
        <w:softHyphen/>
        <w:t>дела данные функции.</w:t>
      </w:r>
    </w:p>
    <w:p>
      <w:pPr>
        <w:pStyle w:val="Normal"/>
        <w:shd w:fill="FFFFFF" w:val="clear"/>
        <w:autoSpaceDE w:val="false"/>
        <w:spacing w:lineRule="auto" w:line="360"/>
        <w:ind w:firstLine="540"/>
        <w:jc w:val="both"/>
        <w:rPr/>
      </w:pPr>
      <w:r>
        <w:rPr/>
        <w:t>Сайт библиотеки должен не только поддерживаться в рабо</w:t>
        <w:softHyphen/>
        <w:t>чем состоянии, но и развиваться. Для этого нужна программа его планомерного развития с привлечением специалистов различных структурных подразделений к наполнению контента. Для развития сетевых библиографических ресурсов, обеспечения их востребо</w:t>
        <w:softHyphen/>
        <w:t>ванности и увеличения числа пользователей полезно использовать рекламные методы для продвижения библиографической про</w:t>
        <w:softHyphen/>
        <w:t>дукции, регулярно проводить мониторинг посещаемости, резуль</w:t>
        <w:softHyphen/>
        <w:t>тативности поиска в сетевых библиографических ресурсах. Нам представляется важным обеспечить обратную связь (с помощью электронных писем, форумов и др.) с пользователями для изучения мнений, выявления ошибок и недочетов в организации и содержа</w:t>
        <w:softHyphen/>
        <w:t>нии библиографических ресурсов.</w:t>
      </w:r>
      <w:r>
        <w:rPr>
          <w:b/>
          <w:bCs/>
        </w:rPr>
        <w:t xml:space="preserve"> </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ind w:firstLine="540"/>
        <w:rPr/>
      </w:pPr>
      <w:r>
        <w:rPr>
          <w:b/>
        </w:rPr>
        <w:t>// Матвеева, И. Ю. Медийная поддержка чтения [Текст] : практ. пособие / И. Ю. Матвеева. – М. : Литера, 2010. – С. 36 – 53.</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gid.ru/" TargetMode="External"/><Relationship Id="rId3" Type="http://schemas.openxmlformats.org/officeDocument/2006/relationships/hyperlink" Target="http://krupasp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0:00Z</dcterms:created>
  <dc:creator>Noutbook</dc:creator>
  <dc:description/>
  <cp:keywords/>
  <dc:language>en-US</dc:language>
  <cp:lastModifiedBy>IBO2</cp:lastModifiedBy>
  <dcterms:modified xsi:type="dcterms:W3CDTF">2010-10-28T07:52:00Z</dcterms:modified>
  <cp:revision>3</cp:revision>
  <dc:subject/>
  <dc:title>БИБЛИОГРАФИЧЕСКИЕ СРЕДСТВА РОДВИЖЕНИЯ КНИГИ И ЧТЕНИЯ</dc:title>
</cp:coreProperties>
</file>