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ДИАЛОГОВЫЕ ФОРМЫ ЧИТАТЕЛЬСКОЙ КОММУНИКАЦИИ В ЭЛЕКТРОННОЙ СРЕД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мпьютеризация всех сфер общественной деятельности и по</w:t>
        <w:softHyphen/>
        <w:t xml:space="preserve">вседневной жизни человека - самый значимый феномен конца </w:t>
      </w:r>
      <w:r>
        <w:rPr>
          <w:lang w:val="en-US"/>
        </w:rPr>
        <w:t>XX</w:t>
      </w:r>
      <w:r>
        <w:rPr/>
        <w:t xml:space="preserve"> -начала </w:t>
      </w:r>
      <w:r>
        <w:rPr>
          <w:lang w:val="en-US"/>
        </w:rPr>
        <w:t>XXI</w:t>
      </w:r>
      <w:r>
        <w:rPr/>
        <w:t xml:space="preserve"> века. Она не только изменила технико-технологические основания профессиональной деятельности, но и подвергла сущест</w:t>
        <w:softHyphen/>
        <w:t>венным изменениям социальные отношения людей в процессах об</w:t>
        <w:softHyphen/>
        <w:t>разования, досуговой деятельности и повседневного общ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Глобальная компьютеризация обусловила внимание филосо</w:t>
        <w:softHyphen/>
        <w:t>фов, футурологов, социологов, психологов, специалистов в области коммуникологии и иных областей гуманитарного знания, позволяя обосновывать существование модели информационного общества и общества знаний как доминирующего типа социальной органи</w:t>
        <w:softHyphen/>
        <w:t xml:space="preserve">зации </w:t>
      </w:r>
      <w:r>
        <w:rPr>
          <w:lang w:val="en-US"/>
        </w:rPr>
        <w:t>XXI</w:t>
      </w:r>
      <w:r>
        <w:rPr/>
        <w:t xml:space="preserve"> века (Д. Белл, 3. Бжезинский, Й. Масуда, Э. Тоффлер, А. Турен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арадигму «информационного общества» постепенно заменяет «коммуникационная» парадигма развития социума (Д.В. Иванов, Г.Г. Почепцов, А.В. Соколов и др.), в основе которой постулируется тезис о главенствующей роли коммуникативного процесса, а не ин</w:t>
        <w:softHyphen/>
        <w:t>формации (знания) как результата интеллектуально-творческой де</w:t>
        <w:softHyphen/>
        <w:t>ятельности социу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 действительно, приоритетным направлением деятельности для общества в современную эпоху является развитие компьютер</w:t>
        <w:softHyphen/>
        <w:t>ной техники и технологий (в том числе сетевых). Результат разви</w:t>
        <w:softHyphen/>
        <w:t>тия последних реализуется в наращивании оперативной памяти, быстродействия компьютеров, нового программного обеспечения, не отличающихся принципиальной новизной форм передачи и обра</w:t>
        <w:softHyphen/>
        <w:t>ботки данных, зато обеспечивающих все большее сходство между работой на компьютере и управлением реальными объектами; ком</w:t>
        <w:softHyphen/>
        <w:t xml:space="preserve">муникацией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общением в реальном пространстве и вре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сурсы Интернета также не отличаются инновационным «знаниевым потенциалом», они направлены на многократное тиражи</w:t>
        <w:softHyphen/>
        <w:t>рование и трансляцию (обеспечение доступности) уже известных информационных продуктов, созданных устной и документной ком</w:t>
        <w:softHyphen/>
        <w:t>муникационными системами. Именно этим объясняются специфи</w:t>
        <w:softHyphen/>
        <w:t>ческие свойства Интернета как коммуникационного канал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) интегративный характер Сети, предоставляющий свои техни</w:t>
        <w:softHyphen/>
        <w:t>ческие возможности всем коммуникационным каналам: письмен</w:t>
        <w:softHyphen/>
        <w:t>ности, музыке, живописи, поэзии, радио, телевидению, кино, почте и др.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) неисчерпаемость сетевых информационных ресурсов, кото</w:t>
        <w:softHyphen/>
        <w:t>рые не только не исчезают, но многократно множатся и преобразо</w:t>
        <w:softHyphen/>
        <w:t>вываются в процессе потреб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Эти особенности делают Сеть привлекательной для индивида, социальных групп и массовых совокупностей, которые активно ис</w:t>
        <w:softHyphen/>
        <w:t>пользуют возможности Интернета для генерирования, хранения, поиска, переработки, передачи и продвижения информации, а так</w:t>
        <w:softHyphen/>
        <w:t>же развития социальных отношений и творчества через техничес</w:t>
        <w:softHyphen/>
        <w:t>кие коммуникационные составляющ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первые сообщество активистов сетевого общения, использо</w:t>
        <w:softHyphen/>
        <w:t>вавших сеть для неформальной коммуникации, сформировалось в середине 1970-1980-х гг. Перенос коммуникационных процессов в виртуальное пространство сети Интернет является впечатляю</w:t>
        <w:softHyphen/>
        <w:t>щим фактором, многократно активизирующим коммуникационные связи людей, снимающим многие барьеры реального общ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тернет предоставляет широчайшие технические возможно</w:t>
        <w:softHyphen/>
        <w:t>сти для общения. В Интернете сравнительно легко найти людей со схожими интересами и взглядами на мир и общение начать психо</w:t>
        <w:softHyphen/>
        <w:t>логически проще, чем при личной встрече. Реальные отношения определяются статусом индивида, привязаны к той или иной со</w:t>
        <w:softHyphen/>
        <w:t>циальной роли, поэтому любому индивиду легко общаться в зонах «естественной» коммуникации (дома, на работе, в компании друзей и т. д.), тогда как для прочих коммуникаций нужен повод или мотив. Интернет позволяет избежать этой обусловленности, провоцируя и реализуя социальные связи, которые зачастую невозможны в не</w:t>
        <w:softHyphen/>
        <w:t>сетевой жиз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тернет привлекает своей обезличенностью. Анонимность обеспечивает свободу от ответственности, позволяет возникать, существовать, распадаться многочисленным сообществам и свя</w:t>
        <w:softHyphen/>
        <w:t>зям. В виртуальном общении размыты (или отсутствуют совсем) нормы поведения, принадлежность к социальным институтам, что позволяет избавлять коммуникацию от надзора социальных инсти</w:t>
        <w:softHyphen/>
        <w:t>тутов. Человек может генерировать и воплощать множество ролей и образ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реди многообразия социальных ролей, реализующихся поль</w:t>
        <w:softHyphen/>
        <w:t>зователями Сети, нам важны проявление пользователя как читате</w:t>
        <w:softHyphen/>
        <w:t>ля художественной и отраслевой литературы, его коммуникативная активность в пределах виртуальной реа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сследования 1970-х годов свидетельствуют о том, что лите</w:t>
        <w:softHyphen/>
        <w:t>ратурный текст обычными читателями интерпретируется совсем не так, как это делается в профессиональной литературной среде. Они воспринимают и оценивают текст на ином содержательном уровне, предъявляют к нему совсем не те запросы, которые харак</w:t>
        <w:softHyphen/>
        <w:t>терны для литературоведов и литературных критиков. Последние при оценке текста ориентируются на сопоставление его с другими или акцентируют внимание на биографических событиях автора, а читатели - «на аксиологическую значимость текста, как опреде</w:t>
        <w:softHyphen/>
        <w:t>ленного средства удовлетворения своих духовных потребностей». Поэтому более близким и понятным средством ориен</w:t>
        <w:softHyphen/>
        <w:t>тации в документальном потоке и массиве художественной и от</w:t>
        <w:softHyphen/>
        <w:t>раслевой литературы потенциальному читателю будет устный или письменный отзыв о книге такого же читателя, сформированный на единой основе смысловых и лингвистических особенностей оценок. Для обмена информацией по вопросам книги и чтения современ</w:t>
        <w:softHyphen/>
        <w:t>ные сетевые программные коммуникативные средства (приложе</w:t>
        <w:softHyphen/>
        <w:t>ния) предоставляют разнообразные возможности. В зависимости от уровня коммуникации названные средства можно разделить на межличностные и групповые. Межличностные обеспечивают обще</w:t>
        <w:softHyphen/>
        <w:t>ние двух субъектов, содержание которого недоступно сторонним пользователям. Наиболее известными межличностными интернет-приложениями можно считать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ую почту), позволяющую обмениваться тексто</w:t>
        <w:softHyphen/>
        <w:t>выми сообщениями, к которым легко присоединяются любые типы файлов, включая графику, таблицы, звуковые и видеофайл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интернет-пейджеры (</w:t>
      </w:r>
      <w:r>
        <w:rPr>
          <w:lang w:val="en-US"/>
        </w:rPr>
        <w:t>ISQ</w:t>
      </w:r>
      <w:r>
        <w:rPr/>
        <w:t xml:space="preserve">, </w:t>
      </w:r>
      <w:r>
        <w:rPr>
          <w:lang w:val="en-US"/>
        </w:rPr>
        <w:t>QIP</w:t>
      </w:r>
      <w:r>
        <w:rPr/>
        <w:t>, Майл-агент и др.), служащие для персонального интерактивного общения в режиме реального вре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Групповые коммуникативные средства, включая интернет-при</w:t>
        <w:softHyphen/>
        <w:t>ложения, подразумевают участие в коммуникации нескольких че</w:t>
        <w:softHyphen/>
        <w:t>ловек, в этом случае содержание сообщений сохраняется и доступ</w:t>
        <w:softHyphen/>
        <w:t>но сторонним пользователям, другими словами, они позволяют общаться членам группы, объединенной общими интересами или целью. Эти средства включаю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 </w:t>
      </w:r>
      <w:r>
        <w:rPr/>
        <w:t>форумы, доски объявлений, конференции, телеконференции, дискуссионные группы, группы новостей, группы новостей по инте</w:t>
        <w:softHyphen/>
        <w:t>ресам (</w:t>
      </w:r>
      <w:r>
        <w:rPr>
          <w:lang w:val="en-US"/>
        </w:rPr>
        <w:t>usenet</w:t>
      </w:r>
      <w:r>
        <w:rPr/>
        <w:t>), которые организуют общение объединенного сете</w:t>
        <w:softHyphen/>
        <w:t>вого сообщества. Приложение построено по принципу досок объяв</w:t>
        <w:softHyphen/>
        <w:t>лений с возможностью ответа на опубликованные сообщения. При этом нередко завязываются оживленные дискуссии, в которых по</w:t>
        <w:softHyphen/>
        <w:t>рой принимают участие сотни людей из разных частей свет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 </w:t>
      </w:r>
      <w:r>
        <w:rPr/>
        <w:t>чаты (</w:t>
      </w:r>
      <w:r>
        <w:rPr>
          <w:lang w:val="en-US"/>
        </w:rPr>
        <w:t>IRC</w:t>
      </w:r>
      <w:r>
        <w:rPr/>
        <w:t>) - сервисная система, при помощи которой можно общаться через сеть Интернет с другими людьми в режиме реаль</w:t>
        <w:softHyphen/>
        <w:t>ного време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Чат (англ. </w:t>
      </w:r>
      <w:r>
        <w:rPr>
          <w:lang w:val="en-US"/>
        </w:rPr>
        <w:t>chat</w:t>
      </w:r>
      <w:r>
        <w:rPr/>
        <w:t xml:space="preserve"> - «болтать», «болтовня», «разговор») - средство обмена сообщениями по компьютерной сети в режиме реального времени. Чат не выполняет кумулятивной функции - не сохраняет сообщения участников диалога, кроме того, зачастую свидетелями и участниками диалога может быть ограниченный круг зарегистри</w:t>
        <w:softHyphen/>
        <w:t>рованных пользователей. Это затрудняет анализ чатов как комму</w:t>
        <w:softHyphen/>
        <w:t>никационных средств продвижения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ссмотрим возможности форума Интернет для обмена инфор</w:t>
        <w:softHyphen/>
        <w:t>мацией о книге и чт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Форум - это инструмент для общения на сайте, состоящий из сообщений, каждое из которых имеет автора, тему и собственно содержание. Для того чтобы отправить сообщение (пост) в форум, достаточно заполнить соответствующую форму на сай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нципиальное свойство форума заключается в том, что от</w:t>
        <w:softHyphen/>
        <w:t>вет на чье-то сообщение «привязан» к исходному тексту. Последо</w:t>
        <w:softHyphen/>
        <w:t>вательность таких ответов на ответы создает тред. В итоге форум представляет собой древовидную структуру, состоящую из тредов. В отличие от чатов сообщения, отправленные в форум, могут хра</w:t>
        <w:softHyphen/>
        <w:t>ниться неограниченно долго, и ответы на них в форуме могут быть даны отнюдь не в тот же день, когда они появилис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акая форма стала популярным средством общения для всех возрастных групп пользователей Интернета, и многие сайты (на-: пример, блоги, социальные сети и форумы) заимствовали техноло</w:t>
        <w:softHyphen/>
        <w:t>гию форума как свою платформ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иболее распространенным средством общения и ознакомле</w:t>
        <w:softHyphen/>
        <w:t xml:space="preserve">ния широкой аудитории Интернета со своей жизнью и творческой деятельностью является блог. Блог (англ. </w:t>
      </w:r>
      <w:r>
        <w:rPr>
          <w:i/>
          <w:iCs/>
          <w:lang w:val="en-US"/>
        </w:rPr>
        <w:t>blog</w:t>
      </w:r>
      <w:r>
        <w:rPr>
          <w:i/>
          <w:iCs/>
        </w:rPr>
        <w:t xml:space="preserve">, </w:t>
      </w:r>
      <w:r>
        <w:rPr/>
        <w:t xml:space="preserve">от </w:t>
      </w:r>
      <w:r>
        <w:rPr>
          <w:i/>
          <w:iCs/>
        </w:rPr>
        <w:t>«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g</w:t>
      </w:r>
      <w:r>
        <w:rPr>
          <w:i/>
          <w:iCs/>
        </w:rPr>
        <w:t xml:space="preserve">» </w:t>
      </w:r>
      <w:r>
        <w:rPr/>
        <w:t>- «се</w:t>
        <w:softHyphen/>
        <w:t>тевой журнал или дневник событий») - это веб-сайт, основное со</w:t>
        <w:softHyphen/>
        <w:t>держимое которого - регулярно добавляемые записи, содержащие текст, изображения или мультимедиа. Для блогов характерны не</w:t>
        <w:softHyphen/>
        <w:t>длинные записи, отсортированные в обратном хронологическом по</w:t>
        <w:softHyphen/>
        <w:t>рядке. Отличия блога от традиционного дневника обусловливаются средой: блоги обычно публичны и предполагают сторонних читате</w:t>
        <w:softHyphen/>
        <w:t>лей, которые могут вступить в публичную полемику с автором (в отзывах к блог-записи или в своих блогах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Блоги могут быть открыты на отдельном хостинге или разме</w:t>
        <w:softHyphen/>
        <w:t>щены на одной из сетевых блог-платформ (</w:t>
      </w:r>
      <w:r>
        <w:rPr>
          <w:lang w:val="en-US"/>
        </w:rPr>
        <w:t>LiveJournal</w:t>
      </w:r>
      <w:r>
        <w:rPr/>
        <w:t xml:space="preserve">, </w:t>
      </w:r>
      <w:r>
        <w:rPr>
          <w:lang w:val="en-US"/>
        </w:rPr>
        <w:t>LiveInternet</w:t>
      </w:r>
      <w:r>
        <w:rPr/>
        <w:t xml:space="preserve"> и др.). Наиболее популярный ресурс блога - «ЖЖ» («Живой жур</w:t>
        <w:softHyphen/>
        <w:t>нал»), на сегодняшний момент численность российской аудитории «ЖЖ» - более 8 миллионов челове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реди основных функций блога - коммуникативная. Как для «читателей», так и для «писателей» можно выделить два направ</w:t>
        <w:softHyphen/>
        <w:t>ления коммуникативной мотивации в использовании блогов - об</w:t>
        <w:softHyphen/>
        <w:t>щение со знакомыми и расширение круга общения. В то время как одни люди заводят блог для удобства коммуникации с имеющими</w:t>
        <w:softHyphen/>
        <w:t>ся знакомыми, другие заводят блог для того, чтобы познакомиться с новыми людьми, для расширения своей аудитор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Естественно, что, раскрывая свой внутренний мир, обретая дру</w:t>
        <w:softHyphen/>
        <w:t>зей и собеседников, каждый блоггер стремится предложить инте</w:t>
        <w:softHyphen/>
        <w:t>ресную и актуальную тему. Нередко предметом для обсуждения становятся прочитанная книга и литературный проце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ерез поисковый сервис «Яндекса» можно найти много записей в российских персональных блогах о книгах и чтении, откликов читателей на размещенные записи. Однако бурного обсуждения они, как правило, не вызывают. Более популярными темами явля</w:t>
        <w:softHyphen/>
        <w:t>ются новости сферы политики, спорта, культуры и т. д. Популярны и блоги известных персон современности. Дело в том, что содер</w:t>
        <w:softHyphen/>
        <w:t>жание блогов лишь демонстрирует информационные приоритеты российского общества, в которых чтение не является престижным занятием и распространенным социальным увлечением. Поэтому персональный блог нельзя считать лидирующим коммуникацион</w:t>
        <w:softHyphen/>
        <w:t>ным средством в продвижении книги и чтения. Иное дело - сооб</w:t>
        <w:softHyphen/>
        <w:t>щества, создающиеся на основе общих целей и интересов, обра</w:t>
        <w:softHyphen/>
        <w:t>зующих социальные се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циальная сеть - интерактивный многопользовательский веб</w:t>
        <w:softHyphen/>
        <w:t>сайт, контент которого наполняется самими участниками сети, объ</w:t>
        <w:softHyphen/>
        <w:t>единяющихся в различные социальные группы по формальным (од</w:t>
        <w:softHyphen/>
        <w:t>ноклассники, одногруппники, работники конкретной организации) и содержательным критериям (увлечения, хобби, профессиональ</w:t>
        <w:softHyphen/>
        <w:t>ные интересы). Межличностная связь между участниками осущест</w:t>
        <w:softHyphen/>
        <w:t>вляется посредством сервиса внутренней почты или мгновенного обмена сообщениями. Открытой формой групповой коммуникации в социальных сетях являются тематические форум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Имеются в сети Интернет социальные сети, основная функция которых- продвижение книги и чтения: </w:t>
      </w:r>
      <w:hyperlink r:id="rId2"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BookM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, «</w:t>
      </w:r>
      <w:r>
        <w:rPr>
          <w:lang w:val="en-US"/>
        </w:rPr>
        <w:t>Imhonet</w:t>
      </w:r>
      <w:r>
        <w:rPr/>
        <w:t>», «</w:t>
      </w:r>
      <w:r>
        <w:rPr>
          <w:lang w:val="en-US"/>
        </w:rPr>
        <w:t>LiveLib</w:t>
      </w:r>
      <w:r>
        <w:rPr/>
        <w:t>», «</w:t>
      </w:r>
      <w:r>
        <w:rPr>
          <w:lang w:val="en-US"/>
        </w:rPr>
        <w:t>Reader</w:t>
      </w:r>
      <w:r>
        <w:rPr/>
        <w:t>2», «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bris</w:t>
      </w:r>
      <w:r>
        <w:rPr/>
        <w:t>». Хотя наиболее популярными русс</w:t>
        <w:softHyphen/>
        <w:t>коязычными сайтами, генерирующими социальные сети, являют</w:t>
        <w:softHyphen/>
        <w:t>ся иные сервисы: «В Контакте», «Мой Круг», «Мой Мир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», «Одноклассники. </w:t>
      </w:r>
      <w:r>
        <w:rPr>
          <w:lang w:val="en-US"/>
        </w:rPr>
        <w:t>ru</w:t>
      </w:r>
      <w:r>
        <w:rPr/>
        <w:t>», «ЖЖ» и др., содержание которых связано лишь фрагментарно или совсем не связано с поддержкой чтения. Рассмотрим содержание этих ресурсов подробн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комендательный сервис «</w:t>
      </w:r>
      <w:r>
        <w:rPr>
          <w:lang w:val="en-US"/>
        </w:rPr>
        <w:t>Imhonet</w:t>
      </w:r>
      <w:r>
        <w:rPr/>
        <w:t>» предоставляет персональные рекомендации в самых различных областях - от лите</w:t>
        <w:softHyphen/>
        <w:t>ратуры и театра до кинофильмов и видеоигр, музыки и телепередач. На 01.12.2009 г. включал около 450 000 пользователей и содержал око</w:t>
        <w:softHyphen/>
        <w:t>ло 25 000 000 оценок (средний ежедневный прирост - 25 000 оценок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здел сайта «Литература» представлен книгами, бизнес-кни</w:t>
        <w:softHyphen/>
        <w:t>гами, периодикой, стихами и лекциями. Оставляя отзывы и реко</w:t>
        <w:softHyphen/>
        <w:t>мендации, каждый пользователь социальной сети может получать рекомендации других пользователей на основе схожести простав</w:t>
        <w:softHyphen/>
        <w:t>ленных оценок. «</w:t>
      </w:r>
      <w:r>
        <w:rPr>
          <w:lang w:val="en-US"/>
        </w:rPr>
        <w:t>Imhonet</w:t>
      </w:r>
      <w:r>
        <w:rPr/>
        <w:t>» - это не рейтинг, а персонализированная выборка наилучших для каждого человека рекомендаций, которая формируется автоматичес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Зарегистрированным пользователям доступны функци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индивидуальные высокоточные рекомендации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рганизация интеллектуальных знакомств и общения (на осно</w:t>
        <w:softHyphen/>
        <w:t>ве родственных интересов и схожих взглядов)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ыборка объектов (книг) для личных целей, обеспеченная воз</w:t>
        <w:softHyphen/>
        <w:t>можностью дальнейшей работы с ним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доступ к каталогам ресурса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едение собственного дневника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размещение частных объявлений (куплю, продам, обменяю...)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 xml:space="preserve">участие в конкурсах </w:t>
      </w:r>
      <w:r>
        <w:rPr>
          <w:lang w:val="en-US"/>
        </w:rPr>
        <w:t>«Imhonet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 анализе контента ресурса сразу обращает на себя вни</w:t>
        <w:softHyphen/>
        <w:t>мание активность пользователей. Так, например, на роман Дэна Брауна «Код да Винчи» оставлено около 600 отзывов, на роман М.Булгакова «Мастер и Маргарита» -500,отзывы о «Войне и мире» Л.Н. Толстого содержат 230 откликов читателей. Объектом чита</w:t>
        <w:softHyphen/>
        <w:t>тельских отзывов становятся и книжные новинки: Г. Олди «Золо</w:t>
        <w:softHyphen/>
        <w:t>тарь, или Просите, и дано будет...», А. Шигапов «Чернобыль, При</w:t>
        <w:softHyphen/>
        <w:t>пять, далее Нигде»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екомендательный сервис полностью оправдывает свое назна</w:t>
        <w:softHyphen/>
        <w:t>чение: основной повод для общения - обмен мнениями о книге и ее рекомендация к прочт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ледующий интересный ресурс-  социальная сеть «</w:t>
      </w:r>
      <w:r>
        <w:rPr>
          <w:lang w:val="en-US"/>
        </w:rPr>
        <w:t>BookMix</w:t>
      </w:r>
      <w:r>
        <w:rPr/>
        <w:t>.</w:t>
      </w:r>
      <w:r>
        <w:rPr>
          <w:lang w:val="en-US"/>
        </w:rPr>
        <w:t>ru</w:t>
      </w:r>
      <w:r>
        <w:rPr/>
        <w:t>» . Это молодой электронный ресурс: он действует в Сети чуть более года. Многие пользователи отмечают его дружественный интерфейс, постоянное развитие, оперативность обновления функ</w:t>
        <w:softHyphen/>
        <w:t>ций и поддержки. На сайте отсутствуют статистические данные о ко</w:t>
        <w:softHyphen/>
        <w:t>личестве пользователей, их читательской активности, реценз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собенность организации работы пользователя имеет здесь ин</w:t>
        <w:softHyphen/>
        <w:t>тересную особенность. Каждая книга снабжена рекомендательной аннотацией специалиста, которую дополняют субъективные оценки пользователей (на сайте они называются рецензиям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У ресурса отсутствуют технологические возможности автомати</w:t>
        <w:softHyphen/>
        <w:t>зированной подборки и рекомендации книг к прочтению. Здесь ос</w:t>
        <w:softHyphen/>
        <w:t>новным, а значит, и более действенным средством является отзыв читателя. Этот сайт - бальзам на душу любому книголюбу. Какие удивительные читательские отзывы здесь встречаются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жон Стейнбек, «О мышах и людях»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happy</w:t>
      </w:r>
      <w:r>
        <w:rPr>
          <w:i/>
          <w:iCs/>
        </w:rPr>
        <w:t>_</w:t>
      </w:r>
      <w:r>
        <w:rPr>
          <w:i/>
          <w:iCs/>
          <w:lang w:val="en-US"/>
        </w:rPr>
        <w:t>book</w:t>
      </w:r>
      <w:r>
        <w:rPr>
          <w:i/>
          <w:iCs/>
        </w:rPr>
        <w:t>_</w:t>
      </w:r>
      <w:r>
        <w:rPr>
          <w:i/>
          <w:iCs/>
          <w:lang w:val="en-US"/>
        </w:rPr>
        <w:t>year</w:t>
      </w:r>
      <w:r>
        <w:rPr>
          <w:i/>
          <w:iCs/>
        </w:rPr>
        <w:t>: &lt;...&gt; Ощущения от прочитанного - будто все жилы, что есть в организме, схватили в кулак, перекрутили, а по</w:t>
        <w:softHyphen/>
        <w:t>том распустили на два пушащихся обрезка, полоснув бритвой. Вроде и должен был быть готов я к такому эффекту, т. к. все с са</w:t>
        <w:softHyphen/>
        <w:t>мого начала подготавливало к роковому - «хеппи-энда не будет». &lt;...&gt; Не помню, кто сказал, что «плохие вещи случаются с хоро</w:t>
        <w:softHyphen/>
        <w:t>шими людьми», эта повесть, пожалуй, самая яркая иллюстрация этого высказывания. А так хотелось, чтобы у Джорджа и Пенни было и ранчо, и кроли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>Можно сколько угодно говорить о гуманистических образах в повести. О социальных посылах. О несбывшейся мечте героев как о метафоре экономического кризиса США (повесть написана во времена Великой депрессии). И, сколько ни говори о другой сто</w:t>
        <w:softHyphen/>
        <w:t xml:space="preserve">роне литературного произведения, об иносказательной, раны от самого простого прочтения, прямого </w:t>
      </w:r>
      <w:r>
        <w:rPr/>
        <w:t xml:space="preserve">- </w:t>
      </w:r>
      <w:r>
        <w:rPr>
          <w:i/>
          <w:iCs/>
        </w:rPr>
        <w:t>это не излечив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>Может, это я такой хлипенький оказался и тру-эмо? Однознач</w:t>
        <w:softHyphen/>
        <w:t xml:space="preserve">но, прочитать повесть стоит. Произведение великолепное и дивно написанное. Однако - я вас предупредил: это </w:t>
      </w:r>
      <w:r>
        <w:rPr/>
        <w:t xml:space="preserve">- </w:t>
      </w:r>
      <w:r>
        <w:rPr>
          <w:i/>
          <w:iCs/>
        </w:rPr>
        <w:t>бри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читав такие пристрастные отзывы, разве можно остаться равнодушным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мерно такой же принцип работы сайта - социальной сети ис</w:t>
        <w:softHyphen/>
        <w:t>пользуется на проекте «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bris</w:t>
      </w:r>
      <w:r>
        <w:rPr/>
        <w:t xml:space="preserve">: что почитать, обсуждение книг». На сайте </w:t>
      </w:r>
      <w:hyperlink r:id="rId3">
        <w:r>
          <w:rPr>
            <w:rStyle w:val="InternetLink"/>
            <w:u w:val="single"/>
            <w:lang w:val="en-US"/>
          </w:rPr>
          <w:t>X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libri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et</w:t>
        </w:r>
      </w:hyperlink>
      <w:r>
        <w:rPr/>
        <w:t xml:space="preserve"> зарегистрированный пользователь может размес</w:t>
        <w:softHyphen/>
        <w:t>тить описание или рецензию на книгу, которая понравилась (или не понравилась), узнать мнения других людей, подискутировать, определиться с тем, что стоит прочесть, основываясь на мнениях Других читателей; найти новых друзей по интерес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сновой пополнения ресурсов сайта является добавление новой книги пользователями ресурса. После добавления кни</w:t>
        <w:softHyphen/>
        <w:t>га размещается в разделе «Новые поступления», а когда она набирает достаточно голосов, переходит на главную страницу сайта. Содержательная особенность данного ресурса- преимущест</w:t>
        <w:softHyphen/>
        <w:t>венная специализация на художественной литературе: детективы, детская литература, историческая литература, классика, поэзия, приключения, сентиментальный роман, приключенческая проза и др. Отраслевые ресурсы представлены компьютерной, философ</w:t>
        <w:softHyphen/>
        <w:t>ской и научно-популярной литератур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есьма ограничен круг функций: добавление рецензий, отзывов, ориентация в рейтингах реценз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 всех охарактеризованных социальных сетях предусмотре</w:t>
        <w:softHyphen/>
        <w:t>но использование поисковой строки для контекстного поиска книг и журналов, систематизированного тематического каталога, поиск по меткам пользователей. Библиографические данные о книге и от</w:t>
        <w:softHyphen/>
        <w:t>зывы сопровождаются ссылками на книжные интернет-магазины, в которых можно приобрести интересующую литературу. Существен</w:t>
        <w:softHyphen/>
        <w:t>ное неудобство большинства таких сервисов - неэффективная сис</w:t>
        <w:softHyphen/>
        <w:t>тема заказа изданий (предоплата через банк, высокая стоимость пересылки и т. д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сновываясь на количестве пользователей специализирован</w:t>
        <w:softHyphen/>
        <w:t>ных и универсальных социальных сетей, следует констатировать, что более популярны и посещаемы сайты универсальной темати</w:t>
        <w:softHyphen/>
        <w:t>ки, на которых в числе прочих имеются сообщества, продвигающие книгу и чт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Для анализа выбрали сообщества сайтов «ЖЖ» </w:t>
      </w:r>
      <w:r>
        <w:rPr>
          <w:b/>
          <w:bCs/>
        </w:rPr>
        <w:t>(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</w:hyperlink>
      <w:r>
        <w:rPr>
          <w:b/>
          <w:bCs/>
        </w:rPr>
        <w:t xml:space="preserve">. </w:t>
      </w:r>
      <w:hyperlink r:id="rId5">
        <w:r>
          <w:rPr>
            <w:rStyle w:val="InternetLink"/>
            <w:b/>
            <w:bCs/>
            <w:lang w:val="en-US"/>
          </w:rPr>
          <w:t>livejourna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 xml:space="preserve">) </w:t>
      </w:r>
      <w:r>
        <w:rPr/>
        <w:t>и «Мой Мир@</w:t>
      </w:r>
      <w:hyperlink r:id="rId6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 xml:space="preserve"> </w:t>
      </w:r>
      <w:r>
        <w:rPr>
          <w:b/>
          <w:bCs/>
        </w:rPr>
        <w:t>(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), </w:t>
      </w:r>
      <w:r>
        <w:rPr/>
        <w:t>поскольку они создаются преимущественно по содержательному признак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этих сайтах существует множество сообществ по обмену информацией о мире книг: «Книга, которая повлияла на мою жизнь», «Мои любимые книги», «Про книги», «Аудиокниги и ра</w:t>
        <w:softHyphen/>
        <w:t>диоспектакли», «Книги по бизнесу», «Литература и чтение», «Салон-читалка», «Обсуждаем книги», «Интересные книги» и др. Следует отметить, что сообщества о книгах и чтении коли</w:t>
        <w:softHyphen/>
        <w:t>чественно и качественно более активно функционируют на сайте «ЖЖ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Цель данных сообществ видна из обращений основателей (модераторов) сообществ к потенциальным участникам сетевого взаимодействи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</w:rPr>
        <w:t>Я</w:t>
      </w:r>
      <w:r>
        <w:rPr/>
        <w:t xml:space="preserve"> </w:t>
      </w:r>
      <w:r>
        <w:rPr>
          <w:i/>
          <w:iCs/>
        </w:rPr>
        <w:t>приглашаю вас в данное сообщество для обсуждения прочи</w:t>
        <w:softHyphen/>
        <w:t>танных вами произведений, так как в настоящее время читающих людей стало гораздо меньше, особенно среди подростков моего возраста. Если вам нравится какая-либо книга, какое-либо стихо</w:t>
        <w:softHyphen/>
        <w:t xml:space="preserve">творение, рассказ, повесть, очерк, все что угодно, это подходящее место, чтобы оставить свой отзыв, рассказать о волнующих вас вопросах и проблемах, связанных с этим произведением. В общем, читатели, вперед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ируя содержание сообщений подобных виртуальных со</w:t>
        <w:softHyphen/>
        <w:t>обществ, можно зафиксировать несколько основных поводов для обмена информацией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)  уточнение данных о книге и установление места нахождения книги в Се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) рассказ пользователей о любимых авторах и книгах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) сообщения о купле-продаже и обмене книг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) рекомендация книг к опубликованию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) вовлечение пользователей в современный литературный про</w:t>
        <w:softHyphen/>
        <w:t>цесс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ссмотрим каждый вариант обмена информацией по поводу книги и чтения подробне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Уточнение данных о книге и установление места нахождения книги в Сети сродни выполнению уточняющих и адресных справок библиографами библиотек, лишь с тем различием, что пользова</w:t>
        <w:softHyphen/>
        <w:t>тель обращается к абстрактному пользователю, основной источник выполнения запросов у которого - собственная памят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Светлана Ряднина: Помогите найти книгу «Последняя лекция» Рэнди Пауш. Посмотрела видеоролики, отснятые на основе этой книги, и очень хотелось прочитать. Очень нужно!!! Или хотя бы снабдите ссылкой. Поиски продолжа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ALEXLO</w:t>
      </w:r>
      <w:r>
        <w:rPr>
          <w:i/>
          <w:iCs/>
        </w:rPr>
        <w:t xml:space="preserve">: Несколько месяцев нигде не могу найти книгу «Идущие за кровью» Дмитрия Леонтьева. Очень-очень нужна! Очень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Akzhun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istanbekova</w:t>
      </w:r>
      <w:r>
        <w:rPr>
          <w:i/>
          <w:iCs/>
        </w:rPr>
        <w:t>: Пожалуйста, скажите, где можно скачать в Интернете «Новолуние» Стефани Майер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keangel</w:t>
      </w:r>
      <w:r>
        <w:rPr>
          <w:i/>
          <w:iCs/>
        </w:rPr>
        <w:t>: Друзья, а напомните мне, пожалуйста, как называет</w:t>
        <w:softHyphen/>
        <w:t>ся рассказ Платонова. Тот, в котором во время Великой Отечест</w:t>
        <w:softHyphen/>
        <w:t xml:space="preserve">венной войны умирают, рядом лежа на земле, советский человек и немец (еще где от немца «пахнет какой-то неживой химией»), где немец, несмотря на раны, хочет убить. Если вдруг есть ссылка на онлайн-книжку, будет здорово. Спасибо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тдельный интерес для пользователей Сети представляют аудиокниги. Сообщества «ЖЖ» «Говорящая книга», «Все об аудиокнигах», «Электронная книга», «Электронная литература», «Новости сетевых библиотек» содержат записи пользователей с рекомендациями для прослушивания аудио- и электронных книг художественной и отраслевой направленности со ссылками на аудиофайлы и полнотексты. Интересно, что некоторые пользова</w:t>
        <w:softHyphen/>
        <w:t>тели выкладывают ссылки на авторские (собственно созданные) аудиокниги и оцифрованные документы. Здесь же оставляют со</w:t>
        <w:softHyphen/>
        <w:t>общения пользователи, разыскивающие в Сети ту или иную аудиокнигу или текс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Рассказ пользователей о любимых авторах и книгах. Этой теме посвящено большинство высказываний членов сообществ (например, «Книги, которые мы читаем», «Что читать?», «Книги, которые стоит прочитать», «Сообщество книголюбов», «Книги, ко</w:t>
        <w:softHyphen/>
        <w:t>торые мы выбираем» и др. на сайте «Мой Мир@</w:t>
      </w:r>
      <w:hyperlink r:id="rId8"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). Основное их содержание - рекомендации книг, книжных серий и творчества отдельных авторов пользователями сообществ. Судя по сообщени</w:t>
        <w:softHyphen/>
        <w:t>ям, читают и пишут не только о художественной литературе, но и об учебниках, отраслевой литературе. Почти не встречаются отзывы на аналитические материалы (статьи, публикации художественной литературы в периодике). Аннотации написаны живым языком, со</w:t>
        <w:softHyphen/>
        <w:t>держат субъективную оценку произведений, которая, кстати, может заинтересовать потенциального читателя. Вот выдержки некоторых интересных сообщений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  <w:lang w:val="en-US"/>
        </w:rPr>
        <w:t>Unknown</w:t>
      </w:r>
      <w:r>
        <w:rPr>
          <w:i/>
          <w:iCs/>
        </w:rPr>
        <w:t>: &lt;...&gt; книга Ирвинга Стоуна «Жажда жизни» &lt;...&gt; До сих пор наизусть помню почти все диалоги. Ирвинг Стоун смог со</w:t>
        <w:softHyphen/>
        <w:t>здать образ Ван Гога таким, каким он был - темпераментный, силь</w:t>
        <w:softHyphen/>
        <w:t>ный духом, но иногда впадающий в уныние. &lt;...&gt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Prozaica</w:t>
      </w:r>
      <w:r>
        <w:rPr>
          <w:i/>
          <w:iCs/>
        </w:rPr>
        <w:t xml:space="preserve">: «Эксмо» начинает выпуск книг в новой серии ГИБЛОЕ МЕСТО </w:t>
      </w:r>
      <w:r>
        <w:rPr/>
        <w:t xml:space="preserve">- </w:t>
      </w:r>
      <w:r>
        <w:rPr>
          <w:i/>
          <w:iCs/>
        </w:rPr>
        <w:t xml:space="preserve">взамен надоевшей серии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>
          <w:i/>
          <w:iCs/>
          <w:lang w:val="en-US"/>
        </w:rPr>
        <w:t>K</w:t>
      </w:r>
      <w:r>
        <w:rPr>
          <w:i/>
          <w:iCs/>
        </w:rPr>
        <w:t>.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R</w:t>
      </w:r>
      <w:r>
        <w:rPr>
          <w:i/>
          <w:iCs/>
        </w:rPr>
        <w:t>. Первые две книги уже вышли: «Падшие боги» и «Плащаница колдуна», автор - Антон Грановск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>Первую прочла. Опять те же зоны, что избито, но в новом обрам</w:t>
        <w:softHyphen/>
        <w:t>лении, что свежо. Теперь в качестве зоны у нас пермская аномалия 1000-летней давности. А что было с нашим Уралом 1000 лет назад? Прааавильно - там водились упыри, вурдалаки, всякая летучая, хо</w:t>
        <w:softHyphen/>
        <w:t>дячая и ползучая нечисть. И именно в эту кошмарную, загадочную «зону» и попал, ударившись об молнию во время грозы, москов</w:t>
        <w:softHyphen/>
        <w:t xml:space="preserve">ский журналист Глеб Орлов, сволочь и лапочка. Ну и натворил он там делов... короче, в конце все умерли. Подозреваю, что во второй книге воскреснут, но уже не совсем человеками :)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Олесенька:-) Карнаухова: Я обожаю читать детективы и романы. Больше всего люблю авантюрные детективы и романы с запутан</w:t>
        <w:softHyphen/>
        <w:t>ным сюжетом, но с хорошим концом. И сейчас мне охота прочитать что-то новое. И прошу, посоветуйте мне что-нибудь, а то я боюсь ошибиться в выборе.</w:t>
      </w:r>
    </w:p>
    <w:p>
      <w:pPr>
        <w:pStyle w:val="Normal"/>
        <w:shd w:fill="FFFFFF" w:val="clear"/>
        <w:autoSpaceDE w:val="false"/>
        <w:spacing w:lineRule="auto" w:line="360"/>
        <w:ind w:left="900" w:firstLine="360"/>
        <w:jc w:val="both"/>
        <w:rPr/>
      </w:pPr>
      <w:r>
        <w:rPr>
          <w:i/>
          <w:iCs/>
        </w:rPr>
        <w:t>Ответ. Богдан Б</w:t>
      </w:r>
      <w:r>
        <w:rPr>
          <w:i/>
          <w:iCs/>
          <w:lang w:val="en-US"/>
        </w:rPr>
        <w:t>il</w:t>
      </w:r>
      <w:r>
        <w:rPr>
          <w:i/>
          <w:iCs/>
        </w:rPr>
        <w:t>оус: Возможно, ты уже читала, но я ска</w:t>
        <w:softHyphen/>
        <w:t>жу: Грег Гервиц «Обвинение в убийстве». Мне очень понрави</w:t>
        <w:softHyphen/>
        <w:t>лось, правда, до конца не дочитал пока, но то что прочитал, уже заворожило!</w:t>
      </w:r>
    </w:p>
    <w:p>
      <w:pPr>
        <w:pStyle w:val="Normal"/>
        <w:shd w:fill="FFFFFF" w:val="clear"/>
        <w:autoSpaceDE w:val="false"/>
        <w:spacing w:lineRule="auto" w:line="360"/>
        <w:ind w:left="900" w:firstLine="360"/>
        <w:jc w:val="both"/>
        <w:rPr>
          <w:lang w:val="en-US"/>
        </w:rPr>
      </w:pPr>
      <w:r>
        <w:rPr>
          <w:i/>
          <w:iCs/>
        </w:rPr>
        <w:t>Ответ. Оленька Оленка: Самый классный из современ</w:t>
        <w:softHyphen/>
        <w:t>ных зарубежных &lt;авторов&gt; Джефри Дивер, попробуйте по</w:t>
        <w:softHyphen/>
        <w:t>читать наших. Мне, например, очень нравятся Елена Михал</w:t>
        <w:softHyphen/>
        <w:t xml:space="preserve">кова и Наталья Андреева. Есть еще Питер Джеймс - у него несколько триллеров «Полет над пропастью», «Одержимый». Если заинтересует, могу припомнить все названи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Зачастую читатели не только рассказывают о содержании книг и дают им оценку, но и делятся сокровенными переживаниями от прочтения книг, пишут о том, как повлияло чтение на их восприятие окружающей действительности. И, самое главное, эти отзывы на</w:t>
        <w:softHyphen/>
        <w:t>ходят отклик у других пользователей. Так, например, пост о книге Г. Маркеса «Сто лет одиночества» содержит 99 отве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  <w:lang w:val="en-US"/>
        </w:rPr>
        <w:t>yadOff</w:t>
      </w:r>
      <w:r>
        <w:rPr>
          <w:i/>
          <w:iCs/>
        </w:rPr>
        <w:t>: Попалась в руки книга Габриэля Гарсиф Маркеса «Сто лет одиночества» и несколько его рассказов. Читали сие произве</w:t>
        <w:softHyphen/>
        <w:t xml:space="preserve">дение? Каковы ваши отзывы, мысли по поводу прочитанного? Я был несколько поражен самой книгой, особенно концовко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Игорь Степанов: Где-то читал, что, когда читаешь книгу, впада</w:t>
        <w:softHyphen/>
        <w:t>ешь в транс, схожий с гипнозом, я с этим согласен. Действительно, как будто бы попадаешь в другой ми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  <w:lang w:val="en-US"/>
        </w:rPr>
        <w:t>chubbylubby</w:t>
      </w:r>
      <w:r>
        <w:rPr>
          <w:i/>
          <w:iCs/>
        </w:rPr>
        <w:t>: После «Идиота» приступила к чтению данного ше</w:t>
        <w:softHyphen/>
        <w:t>девра &lt;Братья Карамазовы&gt;. Читаю с перерывами, т. к. такой эго</w:t>
        <w:softHyphen/>
        <w:t>истичной личности, как я, просто необходимо все это переварить и на себя проецировать. Скажите, когда вы читали, не возникало чувства, что вся ваша жизненная философия просто рушится на глазах?! Мне не так много лет, но каждая глава все больше и боль</w:t>
        <w:softHyphen/>
        <w:t>ше заставляет задуматься над собой! &lt;...&gt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Олеся Миргородская: Когда прочитала Достоевского, долго му</w:t>
        <w:softHyphen/>
        <w:t xml:space="preserve">чилась вопросом: а что смогу я? Что лучше: этика поведения или самоутверждение? &lt;...&gt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Олеся Миргородская: Сложно похвастаться новой прочитанной книгой, так как сейчас сплошные учебники, но есть и в них что-то полезное. Например, ПИАР, прочла и расстроилась, как же нас ду</w:t>
        <w:softHyphen/>
        <w:t>рачат, все эти технологии вообще временами за мыслящих лю</w:t>
        <w:softHyphen/>
        <w:t>дей нас не считают, словно мы куклы..</w:t>
      </w:r>
    </w:p>
    <w:p>
      <w:pPr>
        <w:pStyle w:val="Normal"/>
        <w:shd w:fill="FFFFFF" w:val="clear"/>
        <w:autoSpaceDE w:val="false"/>
        <w:spacing w:lineRule="auto" w:line="360"/>
        <w:ind w:left="900" w:firstLine="360"/>
        <w:jc w:val="both"/>
        <w:rPr>
          <w:i/>
          <w:i/>
          <w:iCs/>
        </w:rPr>
      </w:pPr>
      <w:r>
        <w:rPr>
          <w:i/>
          <w:iCs/>
        </w:rPr>
        <w:t>Ответ. Игорь Степанов: Знаешь, я тоже удивлялся, когда стал читать классику, оказывается, нас в школе не зря учили, только рано.</w:t>
      </w:r>
    </w:p>
    <w:p>
      <w:pPr>
        <w:pStyle w:val="Normal"/>
        <w:shd w:fill="FFFFFF" w:val="clear"/>
        <w:autoSpaceDE w:val="false"/>
        <w:spacing w:lineRule="auto" w:line="360"/>
        <w:ind w:left="900" w:firstLine="360"/>
        <w:jc w:val="both"/>
        <w:rPr>
          <w:lang w:val="en-US"/>
        </w:rPr>
      </w:pPr>
      <w:r>
        <w:rPr>
          <w:i/>
          <w:iCs/>
        </w:rPr>
        <w:t xml:space="preserve">Ответ. Олеся Миргородская: А я бы не сказала, что рано. Это помогает формировать вкус и отношение к жизни (конечно, если читать), но самое главное в том, чтобы ее перечитывать. Каждый раз найдешь что-то новое. &lt;...&gt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нтересной формой рекомендации книги и чтения выступают сообщества «мудрых мыслей» (например, сообщества «ЖЖ» «От</w:t>
        <w:softHyphen/>
        <w:t>рывки из любимых книг» и «Афоризмы») - они содержат цитаты высказываний выдающихся людей (взятые из творческого насле</w:t>
        <w:softHyphen/>
        <w:t>дия писателей, философов и мыслителей прошлого) и обсуждение принадлежащих им мудрых мыслей. Существенный недостаток та</w:t>
        <w:softHyphen/>
        <w:t>ких ресурсов связан с тем, что пользователи почти никогда не ука</w:t>
        <w:softHyphen/>
        <w:t>зывают источник цитирования, а зачастую и автора высказывания. Это негативно сказывается на использовании и оформлении цитат, усложняет дальнейшее библиографическое разыска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роцессе анализа мы выявили ряд тематических сообществ, размышляющих о книге и чтении. Они размещают свои сообщения в «ЖЖ»: «Книги о дизайне», «Детские книги», «Читатели Леонида Андреева», «Книги по маркетингу», «Мир сказок», «Книги по фило</w:t>
        <w:softHyphen/>
        <w:t>софии», «Любители поэзии», «Путеводитель по Алисе Вайзенкинд», «Обсуждения Библии», «Книги по истории», «Образ России в лите</w:t>
        <w:softHyphen/>
        <w:t>ратуре», «Другими глазами (Детские книги глазами взрослых)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мимо опубликования мнений и отзывов на книги пользовате</w:t>
        <w:softHyphen/>
        <w:t>ли смело обращаются друг к другу для получения рекомендаций по той или иной теме, и, как правило, результативно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  <w:lang w:val="en-US"/>
        </w:rPr>
        <w:t>natashadeg</w:t>
      </w:r>
      <w:r>
        <w:rPr>
          <w:i/>
          <w:iCs/>
        </w:rPr>
        <w:t>: Друзья, дайте совет. Заинтересовалась темой о де</w:t>
        <w:softHyphen/>
        <w:t>тях-индиго. Друзья, если кто-то знает о содержательной книге для неподготовленного читателя по этой теме, сообщите, пожалуйста. Заранее благодарн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aglasis</w:t>
      </w:r>
      <w:r>
        <w:rPr>
          <w:i/>
          <w:iCs/>
        </w:rPr>
        <w:t>: Среди вас случайно нет читавших Марка Хаузера «Мо</w:t>
        <w:softHyphen/>
        <w:t>раль и разум: Как природа создавала наше универсальное чувство добра и зла»? Поделитесь, пожалуйста, мнением. Насколько ин</w:t>
        <w:softHyphen/>
        <w:t>формативно и интересно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 xml:space="preserve">Женевьева </w:t>
      </w:r>
      <w:r>
        <w:rPr>
          <w:i/>
          <w:iCs/>
          <w:lang w:val="en-US"/>
        </w:rPr>
        <w:t>Meliada</w:t>
      </w:r>
      <w:r>
        <w:rPr>
          <w:i/>
          <w:iCs/>
        </w:rPr>
        <w:t xml:space="preserve"> Валуева: Кто-нибудь читал Г. Перу «Духи дамы в черном»? Расскажите, стоит ли? Похоже на «Призрак опе</w:t>
        <w:softHyphen/>
        <w:t xml:space="preserve">ры» или «Заколдованное кресло»?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 xml:space="preserve">Каролина Ронакали: В </w:t>
      </w:r>
      <w:r>
        <w:rPr>
          <w:i/>
          <w:iCs/>
          <w:lang w:val="en-US"/>
        </w:rPr>
        <w:t>XXI</w:t>
      </w:r>
      <w:r>
        <w:rPr>
          <w:i/>
          <w:iCs/>
        </w:rPr>
        <w:t xml:space="preserve"> веке Нобелевскую премию по лите</w:t>
        <w:softHyphen/>
        <w:t>ратуре получили: 2001 Видиадхар Сурайпрасад Найпол, 2002 Имре Кертес, 2003 Джон Максвелл Кутзее, 2004 Эльфрида Елинек, 2005 Гарольд Пинтер, 2006 Орхан Памук, 2007 Дорис Лессинг, 2008 Жан-Мари Гюстав Леклезио, 2009 Герта Мюллер. Елинек и Памука я пы</w:t>
        <w:softHyphen/>
        <w:t xml:space="preserve">талась читать, но дальше двух страниц не смогла пройти </w:t>
      </w:r>
      <w:r>
        <w:rPr/>
        <w:t xml:space="preserve">- </w:t>
      </w:r>
      <w:r>
        <w:rPr>
          <w:i/>
          <w:iCs/>
        </w:rPr>
        <w:t>ОЧЕНЬ скучно показалось. Остальных не читала и даже не слышала фа</w:t>
        <w:softHyphen/>
        <w:t>милий, кроме Кутзее. Кто все эти люди?! (Извините мою дремучест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 сожалению, лишь в некоторых сообществах имеются поис</w:t>
        <w:softHyphen/>
        <w:t>ковые системы, несмотря на то что они просто необходимы. Вот, к примеру, рейтинг сообществ «ЖЖ» в разделе «Книги» по коли</w:t>
        <w:softHyphen/>
        <w:t>честву читателей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chto</w:t>
      </w:r>
      <w:r>
        <w:rPr/>
        <w:t>_</w:t>
      </w:r>
      <w:r>
        <w:rPr>
          <w:lang w:val="en-US"/>
        </w:rPr>
        <w:t>chitat</w:t>
      </w:r>
      <w:r>
        <w:rPr/>
        <w:t xml:space="preserve"> (22635***) - «Что читать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ru</w:t>
      </w:r>
      <w:r>
        <w:rPr/>
        <w:t>__</w:t>
      </w:r>
      <w:r>
        <w:rPr>
          <w:lang w:val="en-US"/>
        </w:rPr>
        <w:t>books</w:t>
      </w:r>
      <w:r>
        <w:rPr/>
        <w:t xml:space="preserve"> (9860) - «Книги, которые мы выбираем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aforism</w:t>
      </w:r>
      <w:r>
        <w:rPr/>
        <w:t xml:space="preserve"> (8813) - «Афоризмы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design</w:t>
      </w:r>
      <w:r>
        <w:rPr/>
        <w:t>_</w:t>
      </w:r>
      <w:r>
        <w:rPr>
          <w:lang w:val="en-US"/>
        </w:rPr>
        <w:t>books</w:t>
      </w:r>
      <w:r>
        <w:rPr/>
        <w:t xml:space="preserve"> (7786) - «Книги о дизайне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detskie</w:t>
      </w:r>
      <w:r>
        <w:rPr/>
        <w:t>_</w:t>
      </w:r>
      <w:r>
        <w:rPr>
          <w:lang w:val="en-US"/>
        </w:rPr>
        <w:t>knigi</w:t>
      </w:r>
      <w:r>
        <w:rPr/>
        <w:t xml:space="preserve"> (2325) - «Детские книг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knigi_ru</w:t>
      </w:r>
      <w:r>
        <w:rPr/>
        <w:t xml:space="preserve"> (2164) - «Сообщество книголюбов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Iit</w:t>
      </w:r>
      <w:r>
        <w:rPr/>
        <w:t>_</w:t>
      </w:r>
      <w:r>
        <w:rPr>
          <w:lang w:val="en-US"/>
        </w:rPr>
        <w:t>afisha</w:t>
      </w:r>
      <w:r>
        <w:rPr/>
        <w:t xml:space="preserve"> (1710) - «Литературная афиш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lang w:val="en-US"/>
        </w:rPr>
        <w:t>Iitvedenie</w:t>
      </w:r>
      <w:r>
        <w:rPr/>
        <w:t>_</w:t>
      </w:r>
      <w:r>
        <w:rPr>
          <w:lang w:val="en-US"/>
        </w:rPr>
        <w:t>ru</w:t>
      </w:r>
      <w:r>
        <w:rPr/>
        <w:t xml:space="preserve"> (1033) - «Литературоведение и литературоведы»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Естественно, что чем больше ресурс, тем он интереснее и тем меньше шансов у начинающего пользователя освоить его содер</w:t>
        <w:softHyphen/>
        <w:t>жание, найти нужную информацию в соответствии с собственным запросом. Удачным представляется вариант сообщества «Что чи</w:t>
        <w:softHyphen/>
        <w:t>тать?», в котором модераторы оформили ссылки на фамилии авто</w:t>
        <w:softHyphen/>
        <w:t>ров, жанры, литературные течения и тенденции в литерату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Сообщения о купле-продаже и обмене книг с развернутой их характеристикой и даже фотографиями. Для продажи и обмена книг на «ЖЖ» работают сообщества «Букинистический магазин в "Живом Журнале"», «Купля, продажа и обмен книг в Израиле», «Обмен книг в Киеве», «Обмен книгами в Москве», «Поиск/покупка/продажа/обмен/дарение книг». Встречаются отдельные сообще</w:t>
        <w:softHyphen/>
        <w:t>ния по этой теме в других сообщества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Полина Лапсина: Люди, помогите! Очень нужен «Последний еди</w:t>
        <w:softHyphen/>
        <w:t>норог» Питера С. Бигля. Ни у кого, часом, не завалялся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dipterix</w:t>
      </w:r>
      <w:r>
        <w:rPr>
          <w:i/>
          <w:iCs/>
        </w:rPr>
        <w:t>: Книги по экономической теории в хорошем состоянии на продажу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1. К.Р. Макконнелл, С.Л. Брю. Экономикс. Принципы, проблемы и политика. 16-е издание, 2007, Инфра-М, 940 ст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2.  М.А. Сажина, Г.Г. Чибриков. Экономическая теория. 2-ое из</w:t>
        <w:softHyphen/>
        <w:t>дание. Классический университетский учебник, 2005, 672 ст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3.  Учебник под редакцией Чепурина, Киселевой. Курс экономи</w:t>
        <w:softHyphen/>
        <w:t>ческой теории. МГИМО, 5-е издание, 2006, 832 ст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4. Б.Л. Воркуев. Количественные методы исследования в микро-и макроэкономике. «Теис», 2007,436 ст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Оптовое предложение - все за 950 руб. Готов рассмотреть ваши предложения, в том числе и относительно отдельных книг**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есколько сообществ «ЖЖ» посвящены буккроссингу: «Кру</w:t>
        <w:softHyphen/>
        <w:t>говорот книг», «Книговорот в Санкт-Петербурге» и др., в которых печатается информация об отпущенных в мир книгах, встречах бук-кроссеров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4.  Рекомендация книг к опубликованию. На наш взгляд, пред</w:t>
        <w:softHyphen/>
        <w:t>ставляет интерес сообщество «ЖЖ» «Книги, которые должны быть переизданы (книга ищет издателя)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Быть Робертом Смитом: Надо переиздать книгу Ирины Лукьяно</w:t>
        <w:softHyphen/>
        <w:t>вой «Документное. Романы». СПб., издательство «Геликон Плюс», 2004, 496 стр. Букинисты морочат мне голову уже несколько меся</w:t>
        <w:softHyphen/>
        <w:t>цев, один предлагал купить книгу за тысячу рублей. &lt;...&gt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viese</w:t>
      </w:r>
      <w:r>
        <w:rPr>
          <w:i/>
          <w:iCs/>
        </w:rPr>
        <w:t>: &lt;...&gt; Перевод знаменитого романа Алфреда Деблина «Горы, моря и гиганты» был выпущен Ленинградским отделением Госиздата в 1936 году. Весь тираж этой книги уничтожили по рас</w:t>
        <w:softHyphen/>
        <w:t>поряжению из Москвы, но я уверен, что хотя бы один экземпляр должен был сохраниться. Поиски в архивах не дали результата, но я не теряю надежды; конечно, можно было бы заказать новый пере</w:t>
        <w:softHyphen/>
        <w:t>вод, но мне бы хотелось выпустить эту книгу в старом - хотя бы для того, чтобы колоссальный труд переводчика (возможно, пострадав</w:t>
        <w:softHyphen/>
        <w:t>шего за эту книгу) не пропал окончат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Хранитель Древностей: Алексис де Токвилль, Демократия в Аме</w:t>
        <w:softHyphen/>
        <w:t>рике. Издавалась последний раз в 90-х, тираж со временем рас</w:t>
        <w:softHyphen/>
        <w:t>продали, а спрос на книжку достаточно устойчивый и постоянный, особенно у студентов-политолог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5. Вовлечение пользователей в современный литературный про</w:t>
        <w:softHyphen/>
        <w:t>цесс. Активное читательское поведение стимулируют сообщества обзора событий литературной жизни «ЖЖ» («Культурная афиша Нижнего Новгорода», «Литературная афиша») и литературовед</w:t>
        <w:softHyphen/>
        <w:t>ческие сообщества («Литературоведение и литературоведы», «Ли</w:t>
        <w:softHyphen/>
        <w:t>тературоведение»), в которых публикуются материалы о литерату</w:t>
        <w:softHyphen/>
        <w:t>роведческих книгах, литературная критика, литературоведческие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  <w:lang w:val="en-US"/>
        </w:rPr>
      </w:pPr>
      <w:r>
        <w:rPr/>
        <w:t>Просматривая контент всех охарактеризованных сообществ, можно заметить присутствие литературных журналистов, которые через социальные сети продвигают продукцию издательств, ин</w:t>
        <w:softHyphen/>
        <w:t>формируют пользователей о книжных новинках и событиях литера</w:t>
        <w:softHyphen/>
        <w:t>турной жизни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i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vezda</w:t>
      </w:r>
      <w:r>
        <w:rPr>
          <w:i/>
          <w:iCs/>
        </w:rPr>
        <w:t>: Новый роман Виктора Пелевина под названием «</w:t>
      </w:r>
      <w:r>
        <w:rPr>
          <w:i/>
          <w:iCs/>
          <w:lang w:val="en-US"/>
        </w:rPr>
        <w:t>t</w:t>
      </w:r>
      <w:r>
        <w:rPr>
          <w:i/>
          <w:iCs/>
        </w:rPr>
        <w:t>» появился в продаже. Роман повествует о мастере боевых искусств графе Т., который пробирается в Оптину Пустынь. «На пути ему встречается каббалистический демон Ариэль, который утвержда</w:t>
        <w:softHyphen/>
        <w:t>ет, что создал мир и самого графа Т. И это очень похоже на прав</w:t>
        <w:softHyphen/>
        <w:t>ду...»,- говорится в аннотации/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Мария Крошкина: Издательство «ОЛМА Медиа Групп» пред</w:t>
        <w:softHyphen/>
        <w:t>ставляет в серии «Сарафанное радио» книгу Марины Ирининой «Белка в колесе, или Список ее желаний». Увлекательный роман о непростой женской судьбе и о том, как в один ужасный день про</w:t>
        <w:softHyphen/>
        <w:t xml:space="preserve">исходят чудеса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i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vezda</w:t>
      </w:r>
      <w:r>
        <w:rPr>
          <w:i/>
          <w:iCs/>
        </w:rPr>
        <w:t>: Путин встретился с писателями. Владимир Путин провел вечер своего дня рождения (премьеру исполнилось 57 лет) в компании российских писателей. На встречу с Владимиром Пу</w:t>
        <w:softHyphen/>
        <w:t>тиным в один из залов ГМИИ им. Пушкина пришли мэтр отечес</w:t>
        <w:softHyphen/>
        <w:t>твенной литературы Валентин Распутин, писатели Андрей Битов, Александр Кабаков, Юрий Поляков, Алексей Варламов, поэтесса Олеся Николаева, литературный критик Александр Архангельский, прозаик из Перми Алексей Иванов, фантаст Сергей Лукьяненко и автор детективных романов Татьяна Устино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пособствуют продвижению чтения литературные проекты «ЖЖ». Сообщество «Библиотека в формате "ЖЖ"» объединяет рекоменда</w:t>
        <w:softHyphen/>
        <w:t>ции пользователей на художественные произведения отечественных и зарубежных авторов (как правило, малых жанров). Здесь же учас</w:t>
        <w:softHyphen/>
        <w:t>тники сообщества могут оставлять отзыв о прочитанн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всеместно в Сети возникают литературные, публицистичес</w:t>
        <w:softHyphen/>
        <w:t>кие и иные страницы; нередко это результат объединенных усилий графоманов и неизвестных писателей, политических экстремистов и журналистов, критиков и небольших издательств. С целью орга</w:t>
        <w:softHyphen/>
        <w:t>низации диалога с читателями они выбирают форму сообществ; в настоящее время их множество. Они предлагают произведения сов</w:t>
        <w:softHyphen/>
        <w:t>ременных писателей различных направлений (сообщества «ЖЖ» «Фракция эпатажистов», «Сетевой журнал молодых писателей "Пролог"», «Литературный интернет-журнал», «Юмористический литературный журнал» и др.) и литературных проб сетевых авторов («Графомания», «Живая литература», «Открытое сообщество"ЖЖ"-писателей», «Литературное объединение "Овес растет"», «Общество писателей-любителей» и др.). Литературные сообщества создаются для поиска своих читателей. Это своеобразная презентация миру творчества конкретных авторов и литературных групп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нципиальная особенность сетевых ресурсов - возможность интерактива, поэтому посты таких сообществ - коммуникатив</w:t>
        <w:softHyphen/>
        <w:t>ный акт писателя и читателя. В Интернете читателю становится предельно доступной возможность обратной связи с автором. Та</w:t>
        <w:softHyphen/>
        <w:t>ким образом, читатель в Интернете начинает выполнять функцию непрофессионального литературного критика. Интернет создает эффект особой интимности и непринужденной домашности, об</w:t>
        <w:softHyphen/>
        <w:t>щения читателя, автора и посредника «на дружеской ноге». Это провоцирует повсеместное появление читательских суждений, как правило, анонимных, зачастую непочтительных, субъективно-бездоказательны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итательский отзыв на сетевые тексты не всегда является ком</w:t>
        <w:softHyphen/>
        <w:t>плиментарным. Анонимность порождает отсутствие ответственно</w:t>
        <w:softHyphen/>
        <w:t>сти за произведенную информацию. Пользователь, ознакомившись с электронным текстом, немедленно, не отягощая себя подбором слов и выражений, адресует свой посыл автору. Как отмечают сами авторы сетевых текстов: «...реальность Сети такова, что немедлен</w:t>
        <w:softHyphen/>
        <w:t>ный и категорический отклик (если воспринимать не критически, можно три раза в день на себя руки накладывать) входит в обя</w:t>
        <w:softHyphen/>
        <w:t>зательные условия игры. Раньше я работал для газет. Как славно бывало - отправить машинопись по почте и дней через десять по</w:t>
        <w:softHyphen/>
        <w:t>лучить остро пахнущий оттиск. В отсутствие реальных читателей вокруг (вообще какого бы то ни было отклика) никто не мешает тебе думать о твоей собственной гениальности. В Сети все наобо</w:t>
        <w:softHyphen/>
        <w:t>рот: не успеешь вывесить - и полилось. Приятные письма пишут приватно, а вот ругаются - на весь мир. &lt;...&gt; что бы ты ни писал, довольных откликов будет мало, и не потому, что всем угодить нельзя, а потому, что гадость сказать куда проще, чем выказать уважение и признательность. Форум жаждет лишь крови и зрелищ, иные формы развлечения его не интересуют» (Дмитрий Бавильский) (цит. по Ермолину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оциальные сети - не единственное место для общения пользо</w:t>
        <w:softHyphen/>
        <w:t>вателей на предмет книги и чтения. Существуют форумы при сай</w:t>
        <w:softHyphen/>
        <w:t>тах, связанных с продвижением и поддержкой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иболее интересным в этой связи представляется форум сайта Книжной ярмарки ДК им. Крупской (г. Санкт-Петербург)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>.</w:t>
      </w:r>
      <w:hyperlink r:id="rId10">
        <w:r>
          <w:rPr>
            <w:rStyle w:val="InternetLink"/>
            <w:lang w:val="en-US"/>
          </w:rPr>
          <w:t>krupa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Форум состоит из нескольких разделов (см. табл. 1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i/>
          <w:i/>
          <w:lang w:val="en-US"/>
        </w:rPr>
      </w:pPr>
      <w:r>
        <w:rPr>
          <w:i/>
        </w:rPr>
        <w:t xml:space="preserve">Таблица 1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еречень разделов форума Книжной ярмарки ДК им. Крупской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520"/>
        <w:gridCol w:w="3780"/>
        <w:gridCol w:w="2735"/>
      </w:tblGrid>
      <w:tr>
        <w:trPr>
          <w:trHeight w:val="5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ообщений /тем</w:t>
            </w:r>
          </w:p>
        </w:tc>
      </w:tr>
      <w:tr>
        <w:trPr>
          <w:trHeight w:val="67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уг чт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суждение прочитанных книг и рецензий, опублико</w:t>
              <w:softHyphen/>
              <w:t>ванных на сайте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1826/57</w:t>
            </w:r>
          </w:p>
        </w:tc>
      </w:tr>
      <w:tr>
        <w:trPr>
          <w:trHeight w:val="8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рубеж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вращенная литература: материалы об авторах рус</w:t>
              <w:softHyphen/>
              <w:t>ского зарубежья, рецензии, фрагменты текстов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106/11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ан-клу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луб любителей фантас</w:t>
              <w:softHyphen/>
              <w:t>тик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91 /9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ниг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уплю, продам, ищу..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1138/28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ы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онсы литературных со</w:t>
              <w:softHyphen/>
              <w:t>бытий Петербург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45/21</w:t>
            </w:r>
          </w:p>
        </w:tc>
      </w:tr>
      <w:tr>
        <w:trPr>
          <w:trHeight w:val="8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итературные музе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литератур</w:t>
              <w:softHyphen/>
              <w:t>ных музеев Петербурга и других городов: тематика, экскурсии, контакты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6/1</w:t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дачи писателей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урнал Союза писателей «Писатель. </w:t>
            </w:r>
            <w:r>
              <w:rPr>
                <w:lang w:val="en-US"/>
              </w:rPr>
              <w:t>XXI</w:t>
            </w:r>
            <w:r>
              <w:rPr/>
              <w:t xml:space="preserve"> век»: обсуж</w:t>
              <w:softHyphen/>
              <w:t>дения, дискуссии, мн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/>
              <w:t>500 / 2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Анализируя спектр представленных разделов форума, мы ви</w:t>
        <w:softHyphen/>
        <w:t>дим все те же актуальные и востребованные направления социаль</w:t>
        <w:softHyphen/>
        <w:t>ного взаимодействия пользователей: поиск книги, отзывы о книгах, события литературной жизни и т. д. Однако наполнение каждого раздела отличается интересным материалом и нетрадиционным подходом к его излож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иболее востребованным разделом является «Круг чтения». Это посты уже известной нам тематики: литературные цитаты, об</w:t>
        <w:softHyphen/>
        <w:t>суждение жизни и творчества отдельных авторов (Я. Вишневский, В. Высоцкий, А. Гавальда, Е.Э. Гилберт, Е. Гришковец, С. Есенин, М. Капор, С. Михалков, И. Фукуи и др.), воспоминания о книгах дет</w:t>
        <w:softHyphen/>
        <w:t>ства и влиянии литературы на становление и развитие собственной личности. Однако на форуме поводов для высказываний гораздо больше: о книгах, которые не стоит читать, о книгах, которые стоит включить (или вернуть) в школьную программу чтения, и т. 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форуме обсуждают экранизацию художественных произве</w:t>
        <w:softHyphen/>
        <w:t>дений, литературные продолжения классики, книжные курьезы, книжную рекламу, памятные книжные даты, иллюстраторов дет</w:t>
        <w:softHyphen/>
        <w:t>ской книги и др. Имеются посты с портретами писателей, репро</w:t>
        <w:softHyphen/>
        <w:t>дукциями и фотографиями читателей; размещаются также обсуж</w:t>
        <w:softHyphen/>
        <w:t>дения и иллюстрации книжной аутопсии {трехмерные арт-объекты из книг). Здесь можно придумать авторскую книгу и научиться самому ее создавать или сыграть с модератором в литературную викторин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этом форуме - множество идей для заимствования и разви</w:t>
        <w:softHyphen/>
        <w:t>тия в рамках библиотечного дела, книжного и издательского бизне</w:t>
        <w:softHyphen/>
        <w:t>са. Несмотря на то что данный ресурс поддерживается небольшим кругом пользователей (профессионально связанных с деятельно</w:t>
        <w:softHyphen/>
        <w:t>стью книжной ярмарки), он представляет собой плодотворный ре</w:t>
        <w:softHyphen/>
        <w:t>сурс продвижения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Интересным коммуникационным ресурсом можно считать форум «Чтение» на портале </w:t>
      </w:r>
      <w:hyperlink r:id="rId11"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 xml:space="preserve"> </w:t>
      </w:r>
      <w:r>
        <w:rPr>
          <w:b/>
          <w:bCs/>
        </w:rPr>
        <w:t>(</w:t>
      </w:r>
      <w:hyperlink r:id="rId1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ibrar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forum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forum</w:t>
        </w:r>
      </w:hyperlink>
      <w:r>
        <w:rPr>
          <w:b/>
          <w:bCs/>
        </w:rPr>
        <w:t>.</w:t>
      </w:r>
      <w:r>
        <w:rPr>
          <w:b/>
          <w:bCs/>
          <w:lang w:val="en-US"/>
        </w:rPr>
        <w:t>php</w:t>
      </w:r>
      <w:r>
        <w:rPr>
          <w:b/>
          <w:bCs/>
        </w:rPr>
        <w:t>?</w:t>
      </w:r>
      <w:r>
        <w:rPr>
          <w:b/>
          <w:bCs/>
          <w:lang w:val="en-US"/>
        </w:rPr>
        <w:t>f</w:t>
      </w:r>
      <w:r>
        <w:rPr>
          <w:b/>
          <w:bCs/>
        </w:rPr>
        <w:t>_</w:t>
      </w:r>
      <w:r>
        <w:rPr>
          <w:b/>
          <w:bCs/>
          <w:lang w:val="en-US"/>
        </w:rPr>
        <w:t>uid</w:t>
      </w:r>
      <w:r>
        <w:rPr>
          <w:b/>
          <w:bCs/>
        </w:rPr>
        <w:t xml:space="preserve">=90). </w:t>
      </w:r>
      <w:r>
        <w:rPr/>
        <w:t>Он включает более 60 постов. Наиболее популярные из них: «Что читает молодежь?», «Ищу литературу», «Можно ли чи</w:t>
        <w:softHyphen/>
        <w:t>тать книгу, которую читать модно?», «А вот интересно, что Вы чита</w:t>
        <w:softHyphen/>
        <w:t>ли вчера?», «Философия, блин», «Что почитать человеку 14 лет?», «Помогите, пожалуйста, с названием и автором» и др. Тематика по</w:t>
        <w:softHyphen/>
        <w:t>пулярных постов свидетельствует о потребности людей обменивать</w:t>
        <w:softHyphen/>
        <w:t>ся мнением о прочитанных книгах, читать суждения современников о литературном процессе и книгах, получать рекомендации в соот</w:t>
        <w:softHyphen/>
        <w:t>ветствии со своими литературными пристраст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анный форум выходит за рамки книжного. Пользователи Сети, издатели и библиотекари здесь рассуждают о современных тенден</w:t>
        <w:softHyphen/>
        <w:t>циях в библиотечном и книжном деле, культурном процессе страны (посты «Что происходит со старыми домашними библиотеками», «Комплектование библиотек- взгляд читателя», «Какие книги и зачем мы покупаем», «Почему читатель приходит в библиотеку за художественной литературой» и др.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нтент форума и его пользовательская аудитория позволяют с различных точек зрения взглянуть на современную читающую публику. Здесь высказываются различные точки зрения о литера</w:t>
        <w:softHyphen/>
        <w:t>турных поисках современников и творческом наследии классиков, тенденциях моды в чтении, изменении процесса чтения и социо</w:t>
        <w:softHyphen/>
        <w:t>культурных институтов, с ним связанных. Здесь возникают споры, дискуссии, полемика. Форум имеет постоянных читателей, а это свидетельствует об актуальности и злободневности обсуждаемых вопросов. Не менее интересным ресурсом является справочный сервис «Дежурный библиотекарь» на сайте «Дети@</w:t>
      </w:r>
      <w:hyperlink r:id="rId1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 xml:space="preserve"> </w:t>
      </w:r>
      <w:r>
        <w:rPr>
          <w:b/>
          <w:bCs/>
        </w:rPr>
        <w:t>(</w:t>
      </w:r>
      <w:hyperlink r:id="rId1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eti</w:t>
        </w:r>
      </w:hyperlink>
      <w:r>
        <w:rPr>
          <w:b/>
          <w:bCs/>
        </w:rPr>
        <w:t xml:space="preserve">. </w:t>
      </w:r>
      <w:hyperlink r:id="rId15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consuit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b</w:t>
        </w:r>
      </w:hyperlink>
      <w:r>
        <w:rPr>
          <w:b/>
          <w:bCs/>
        </w:rPr>
        <w:t xml:space="preserve">), </w:t>
      </w:r>
      <w:r>
        <w:rPr/>
        <w:t>выстроенный на технологической платформе форума. Данный ресурс содержит два сервис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ервый - </w:t>
      </w:r>
      <w:r>
        <w:rPr>
          <w:i/>
          <w:iCs/>
        </w:rPr>
        <w:t xml:space="preserve">ежедневные консультации библиотекаря </w:t>
      </w:r>
      <w:r>
        <w:rPr/>
        <w:t>(редакторов издательства «Дрофа-Плюс»). Консультации о тематическом под</w:t>
        <w:softHyphen/>
        <w:t>боре книг, об установлении местонахождения книги и о психоло</w:t>
        <w:softHyphen/>
        <w:t>го-педагогических приемах продвижения чтения предоставляются всем пользователям сайта: родителям, школьникам, будущим ма</w:t>
        <w:softHyphen/>
        <w:t>мам и папам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ервис консультаций открывается обращением виртуального библиотекаря читателя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Здравствуй, читатель! Я - дежурный библиотекарь! Сижу себе в библиотеке каждый день (кроме, разумеется, субботы и воскре</w:t>
        <w:softHyphen/>
        <w:t>сенья!) с 10.00 до 18.00 и отвечаю на ваши вопросы, касающиеся книг! Обращаю внимание, что отвечаю и взрослым, и детям! Всем читающим людям помощь профессионала гарантирую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ибольшее число вопросов библиотекарю связано с выбором книг для досугового и делового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Северина. Вопрос: Какие книжки можно поучительные читать мальчику 12 ле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>Ответ: Добрый день! Предложите мальчику почитать «Изумруд</w:t>
        <w:softHyphen/>
        <w:t>ную рыбку» Николая Назаркина, «Все будет в порядке» Валерия Воскобойникова, «Класс коррекции» Екатерины Мурашевой, «Хи</w:t>
        <w:softHyphen/>
        <w:t>жину дяди Тома» Г. Бичер-Стоу, книги о животных Джеймса Хэрриота, «Собаку Пес» Д. Пеннака. Все эти книги учат состраданию, пониманию других людей и не только, воспитывают чувство спра</w:t>
        <w:softHyphen/>
        <w:t>ведливости и ответственности. Повести Джека Лондона о мужест</w:t>
        <w:softHyphen/>
        <w:t xml:space="preserve">ве и преодолении тягот жизни тоже замечательно читаются в этом возрасте. Также предложите хрестоматию «Наше Отечество». В ней собраны исторические рассказы о различных эпохах </w:t>
      </w:r>
      <w:r>
        <w:rPr/>
        <w:t xml:space="preserve">- </w:t>
      </w:r>
      <w:r>
        <w:rPr>
          <w:i/>
          <w:iCs/>
        </w:rPr>
        <w:t>от кня</w:t>
        <w:softHyphen/>
        <w:t>гини Ольги до Великой Отечественной войны. Удачи! Дежурный библиотекар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Зачастую вопросы пользователей связаны с психологией чтения детей и подростков, с привлечением их к чтению и преодолению возрастных психологических барьеров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Yin</w:t>
      </w:r>
      <w:r>
        <w:rPr>
          <w:i/>
          <w:iCs/>
        </w:rPr>
        <w:t>: Вопрос: Здравствуйте! Очень хочу получить совет на тему, как заинтересовать дочь-подростка 12 лет чтением. Все попытки предложить какую-либо книгу заканчиваются ответом «неинтерес</w:t>
        <w:softHyphen/>
        <w:t>но». Говорит, что хочет читать что-то о любви, об отношениях таких подростков, как она сама. К сожалению, я не знаю, какие книги ей посоветовать. Классика для нее слишком «скучна», «устарела», хочет чего-то современного, связанного с нашей настоящей жиз</w:t>
        <w:softHyphen/>
        <w:t>нью и жизнью таких подростков, как она. Есть ли такая литература для подростков? Спасибо. С уважением, Ольг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Ответ: Здравствуйте! Попробуйте предложить ей книги сестер Воробей. Они вполне приличны и про жизнь современных подрост</w:t>
        <w:softHyphen/>
        <w:t>ков. В них рассматриваются проблемы именно современных детей (школьные, семейные, личностные и т. д.). Нормальный русский ли</w:t>
        <w:softHyphen/>
        <w:t>тературный язык:)) Удачи! Дежурный библиотекар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стречаются фактографические запросы, связанные с содер</w:t>
        <w:softHyphen/>
        <w:t>жанием литературных текстов, и уточняющие запросы, связанные с восстановлением автора, заглавия, источника опубликования того или иного литературного произвед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Карманова. Вопрос: Ребенку задали найти и прочитать книги, в которых звери приняли на воспитание других зверей (кроме «Мауг</w:t>
        <w:softHyphen/>
        <w:t>ли»). Ребенку 8 лет. Помогите, пожалуйста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Ответ: Здравствуйте! Простите, не совсем понятен вопрос: «зве</w:t>
        <w:softHyphen/>
        <w:t>ри приняли на воспитание других зверей», например, собака вы</w:t>
        <w:softHyphen/>
        <w:t>растила кошку? Нас сбивает «кроме «Маугли» - там ведь звери ребенка растят! Ф. Зальтен «Бемби» (звери учат олененка) и сказ</w:t>
        <w:softHyphen/>
        <w:t>ки Р. Киплинга (например, «Слоненок»), Н. Сладков «Карабаш» (овца вырастила собаку, собака спасла приемную мать), В. Бианки «Кукушонок», Н. Дурова «Мой дом на колесах» (глава «Подарок больше не опасен» (кошка нянчила енотов и ежика), Г. Скребицкий «Друзья моего детства» (про дружбу зайца, кота, собаки, барсука и мальчика), Л. Н. Толстой «Лев и собачка» (дружба льва и собаки). Про детей и зверей: Ю. Яковлев «Я иду за носорогом» (мальчик и носорог), А. Куприн «Слон» (слон лечит девочку). Удачи! Дежур</w:t>
        <w:softHyphen/>
        <w:t>ный библиотекар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веденный нами анализ показал, что сервис пользуется попу</w:t>
        <w:softHyphen/>
        <w:t>лярностью у посетителей сайта. Ежедневно к услугам консультан</w:t>
        <w:softHyphen/>
        <w:t>тов обращаются 2-5 читателей. Большинство использует данный ресурс как справочный. Почти нет диалогов, общение происходит в режиме «запрос - ответ». Иногда на этом сервисе можно встретить обсуждение книг, творчества отдельных писа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оскольку данный проект связан с издательством «Дрофа-Плюс», очевидна тенденция продвижения его книг, однако это не влияет на качество информационного обслуживания. Ответы консультантов составлены корректно, профессионально и полно. Ни один из вопросов не остается без вним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торой сервис - доступ к «библиотеке», представляющей собой тематический аннотированный перечень книг издательства «Дрофа-Плюс».  Этот библиографический  ресурс  структурирован  по двадцати рубрикам для раз</w:t>
        <w:softHyphen/>
        <w:t>ных возрастных категорий: «Современные авторы- де</w:t>
        <w:softHyphen/>
        <w:t>тям!», «Познаем мир!», «Мой любимый детский сад», «Кни</w:t>
        <w:softHyphen/>
        <w:t>ги для взрослых», «Читаем по слогам», «Наше Отечество»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 каждой книге открыт фо</w:t>
        <w:softHyphen/>
        <w:t>рум для отзывов и вопросов, имеются функции «показать разворот» и «купить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Еще один книжный фо</w:t>
        <w:softHyphen/>
        <w:t xml:space="preserve">рум клуба любителей чтения и книг- </w:t>
      </w:r>
      <w:hyperlink r:id="rId16"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Book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 xml:space="preserve"> </w:t>
      </w:r>
      <w:r>
        <w:rPr>
          <w:b/>
          <w:bCs/>
        </w:rPr>
        <w:t>(</w:t>
      </w:r>
      <w:hyperlink r:id="rId1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 xml:space="preserve">:// </w:t>
        </w:r>
      </w:hyperlink>
      <w:hyperlink r:id="rId18">
        <w:r>
          <w:rPr>
            <w:rStyle w:val="InternetLink"/>
            <w:b/>
            <w:bCs/>
            <w:lang w:val="en-US"/>
          </w:rPr>
          <w:t>www</w:t>
        </w:r>
      </w:hyperlink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bookmag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  <w:r>
        <w:rPr>
          <w:b/>
          <w:bCs/>
        </w:rPr>
        <w:t xml:space="preserve">) </w:t>
      </w:r>
      <w:r>
        <w:rPr/>
        <w:t>содержит 23 форума, посвященных раз</w:t>
        <w:softHyphen/>
        <w:t>личным жанрам художествен</w:t>
        <w:softHyphen/>
        <w:t>ной и отраслевой литературы учебного, научного, справоч</w:t>
        <w:softHyphen/>
        <w:t>ного характера. Наиболее популярные форумы «Оте</w:t>
        <w:softHyphen/>
        <w:t>чественная фантастика», «Учебники, учебная литерату</w:t>
        <w:softHyphen/>
        <w:t>ра», «Книги по автомобилям» (около 100 сообщений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иалоговые формы призваны прежде всего организовывать общение самих читателей (читатель - читатель), однако все чаще в диалоговых коммуникациях читателей появляется профессио</w:t>
        <w:softHyphen/>
        <w:t>нальный субъект (библиотекарь, библиограф, издатель, книгораспространитель и др.). С точки зрения реальных социальных инсти</w:t>
        <w:softHyphen/>
        <w:t>тутов инфраструктуры поддержки и продвижения чтения Интернет как техническое средство представляет инновационные возмож</w:t>
        <w:softHyphen/>
        <w:t>ности для реализации коммуникации; читательские аудитории со</w:t>
        <w:softHyphen/>
        <w:t>обществ и форумов - идеальное место для их реализации. Они не только создают собственные проекты, но и, лоббируя маркетинговые интересы, используют читательскую среду для привле</w:t>
        <w:softHyphen/>
        <w:t>чения потенциальных потребителей к своим продуктам и услугам. Иногда в условиях агрессивной коммуникационной политики диа</w:t>
        <w:softHyphen/>
        <w:t>логовый ресурс наполняется спамом (рекламной информацией, не ожидаемой пользователями). Это, конечно, приводит к потере диалоговой, «живой» атмосферы и зачастую вызывает неприятие читателей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Бурак: большая часть сообщений в данном сообществе - рек</w:t>
        <w:softHyphen/>
        <w:t>ламные и не по теме. Сообщество совершенно не модерируется. Идея провалена &lt;...&gt;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стречаются отдельные посты на форумах сайтов городов, уч</w:t>
        <w:softHyphen/>
        <w:t>реждений и организаций. Эти форумы могут эффективно функционировать и развиваться лишь в «околокнижном» пространстве, т. е. они должны быть приближены или к читающему пользовате</w:t>
        <w:softHyphen/>
        <w:t>лю в Сети (тогда это сайты библиотек, школ, вузов, виртуальных сообществ, связанных с книжной культурой, и т. д.), или к книж</w:t>
        <w:softHyphen/>
        <w:t>ным фондам, коллекциям и собраниям (сайты издательств, книго</w:t>
        <w:softHyphen/>
        <w:t>торговых организаций, в том числе интернет-магазинов, книжных ярмарок, библиотек и др.). Поэтому они, как правило, посвящены обсуждению любимых или последних прочитанных книг. Их пос</w:t>
        <w:softHyphen/>
        <w:t>ты могут использоваться не только для социологического среза (кто и что читает), они дают представление о ценности книги и чтения для конкретной личности. И, читая высказывания сту</w:t>
        <w:softHyphen/>
        <w:t>дентов, школьников, молодых специалистов и взрослых людей, убеждаешься в том, что «кризис чтения» - далеко не тотальное явл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Муся: &lt;...&gt; в моей жизни книги играют огромную роль. Поэтому, разумеется, мне не нравится мнение о том, что это уход от реаль</w:t>
        <w:softHyphen/>
        <w:t>ности. У меня особые отношения с книгами. Они приходят, когда нужны. В них есть ответы на мои вопросы. Или нет. А есть только вопросы, которые сама я не ставила перед собой. И становится ин</w:t>
        <w:softHyphen/>
        <w:t>тересно найти на них свои личные ответы. Универсальные. Вообще, книги, если вспомнить теорию Зеланда про информационную вол</w:t>
        <w:softHyphen/>
        <w:t>ну, очень хорошо подтверждают эту самую теорию в моей отдельно взятой жизни. Чтение же как процесс и вовсе доставляет мне почти физиологическое удовольствие. И да, у меня складываются отно</w:t>
        <w:softHyphen/>
        <w:t xml:space="preserve">шения. С авторами и героями. &lt;...&gt;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Alena</w:t>
      </w:r>
      <w:r>
        <w:rPr>
          <w:i/>
          <w:iCs/>
        </w:rPr>
        <w:t>: &lt;...&gt; Про наибольшее впечатление от книг- не задумы</w:t>
        <w:softHyphen/>
        <w:t>валась. Скорее всего, я не смогу выделить одну, потому что каждая книга несла и давала что-то свое: одна учила любви и сострада</w:t>
        <w:softHyphen/>
        <w:t>нию, вторая - дружбе и самопожертвованию, третья - мужеству, чтобы совершать выбор, четвертая - всему этому и еще многому другому - одновременно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И потом - есть книги, которые говорят тем же языком, что и их автор. Они как бы </w:t>
      </w:r>
      <w:r>
        <w:rPr/>
        <w:t xml:space="preserve">- </w:t>
      </w:r>
      <w:r>
        <w:rPr>
          <w:i/>
          <w:iCs/>
        </w:rPr>
        <w:t>его продолжение и самовыражение, его мучи</w:t>
        <w:softHyphen/>
        <w:t>тельный поиск, плен разочарований и счастье открытий. Например, тот же «Степной волк» Гессе. Или любая в принципе книга Льва Толстого. А есть те, которые сами по себе после появления на свет живут, и, кто их автор, уже неважно...&lt;...&gt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Hugo</w:t>
      </w:r>
      <w:r>
        <w:rPr>
          <w:i/>
          <w:iCs/>
        </w:rPr>
        <w:t>: &lt;...&gt; Время идет... Уже не тянет приключенческое и раз</w:t>
        <w:softHyphen/>
        <w:t xml:space="preserve">влекательное чтиво. Тянет размышлять... Недавно серьезно открыл для себя Коран. Супруга приобщила к персидской поэзии: Саади, Руми, Низами... До этого я знал только одного Омара Хайяма. Дейла Карнеги я уже, видимо, перерос. Хочется быть самим собой. Вокруг уже все осмотрел. Теперь время вглядываться внутрь себя..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Unknown</w:t>
      </w:r>
      <w:r>
        <w:rPr>
          <w:i/>
          <w:iCs/>
        </w:rPr>
        <w:t>: &lt;...&gt; Читайте как можно больше, потому что нынеш</w:t>
        <w:softHyphen/>
        <w:t xml:space="preserve">нее поколение в основном отдает предпочтение глупым и пошлым развлечениям, постоянно забывая о том, что существует совсем иной мир - мир книг!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анализировав популярные диалоговые формы читательской коммуникации в электронной среде, выделим их особенности как медийного средства продвижения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Содержание диалоговых форм по поддержке и продвижению чтения составляют читательские отзывы, которые приближены к критике, но не могут претендовать на статус профессиональных рекомендац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ерьезный читательский отзыв - выражение акта сотворчества читателя и писателей, и тем он ценен для автора. Однако большинс</w:t>
        <w:softHyphen/>
        <w:t>тво пользователей представляют в качестве отзывов фрагменты, черновики, заметки - вещи, по определению не относящиеся к ли</w:t>
        <w:softHyphen/>
        <w:t>тератур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итательский отзыв может оставить каждый, но важно помнить, что все они -личное мнение, основанное на когнитивном и эмоцио</w:t>
        <w:softHyphen/>
        <w:t>нальном опыте конкретного человека и не претендующее на статус «истины в последней инстанции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Читательский отзыв в большей степени характеризует не про</w:t>
        <w:softHyphen/>
        <w:t>изведение, на которое он пишется, а самого читателя. Диалоговые формы обеспечивают контент для выявления читательских пред</w:t>
        <w:softHyphen/>
        <w:t>почтений, социальной роли чтения и читательской культуры соци</w:t>
        <w:softHyphen/>
        <w:t>ум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Замещение реальных вещей, явлений, отношений образами-симуляциями [20, с. 6]. Сетевое общение замещает реальное ис</w:t>
        <w:softHyphen/>
        <w:t>полнение социальных ролей. Виртуальные сообщества (тусовки) стимулируют непосредственное присутствие в общении, создают подобие социальной близости людей. Погружаясь в виртуальное пространство, человек воспринимает мир как игровую среду, со</w:t>
        <w:softHyphen/>
        <w:t>знавая ее условность, управляемость, возможность выхода из нее. Симуляция является особенностью общения как виртуального взаимодействия - виртуальных сообществ (тусовок) и корпораций (применительно к чтению эти корпорации образуются на сайтах представительств библиотек, издательств, книготорговых органи</w:t>
        <w:softHyphen/>
        <w:t>заций, образовательных учреждений в Сет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влекательность симуляции обуславливает создание и актив</w:t>
        <w:softHyphen/>
        <w:t>ное развитие веб-сообществ - групп людей, имеющих общие инте</w:t>
        <w:softHyphen/>
        <w:t>ресы и общающихся преимущественно через Интернет. Подобные интернет-сообщества постепенно начинают играть ощутимую роль в жизни всего обществ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// Матвеева, И. Ю. Медийная поддержка чтения [Текст] : практ. пособие / И. Ю. Матвеева. – М. : Литера, 2010. – С. 54 – 81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-libris.net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livejourna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y.mail.ru/" TargetMode="External"/><Relationship Id="rId8" Type="http://schemas.openxmlformats.org/officeDocument/2006/relationships/hyperlink" Target="mailto:mail@.ru&#187;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krupaspb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library.ru/forum/foru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deti/" TargetMode="External"/><Relationship Id="rId15" Type="http://schemas.openxmlformats.org/officeDocument/2006/relationships/hyperlink" Target="http://mail.ru/consuit/db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bookmag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1:00Z</dcterms:created>
  <dc:creator>Noutbook</dc:creator>
  <dc:description/>
  <cp:keywords/>
  <dc:language>en-US</dc:language>
  <cp:lastModifiedBy>Noutbook</cp:lastModifiedBy>
  <dcterms:modified xsi:type="dcterms:W3CDTF">2010-10-21T11:51:00Z</dcterms:modified>
  <cp:revision>1</cp:revision>
  <dc:subject/>
  <dc:title>ДИАЛОГОВЫЕ ФОРМЫ ЧИТАТЕЛЬСКОЙ КОММУНИКАЦИИ В ЭЛЕКТРОННОЙ СРЕДЕ</dc:title>
</cp:coreProperties>
</file>