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ИНФОРМАЦИОННОЕ ВЛИЯНИЕ В УСЛОВИЯХ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ДИЙНОЙ ПОДДЕРЖКИ ЧТ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оммуникативные процессы медийной поддержи чтения подра</w:t>
        <w:softHyphen/>
        <w:t>зумевают информационное влияние на когнитивную, эмоциональ</w:t>
        <w:softHyphen/>
        <w:t>ную и волевую сферы членов общества. Рассмотрим механизм формирования мнения (суждения), его переход в практическую деятельность человека и социума в целом. Сущностным призна</w:t>
        <w:softHyphen/>
        <w:t>ком любой получаемой информации является наличие смыслового, семантического содержания. Информация неотделима от психо</w:t>
        <w:softHyphen/>
        <w:t>логических процессов мышления, восприятия, познания человека, поэтому имеет целесообразность лишь в социуме; она позволяет человеку социализироваться, приспосабливаться, адаптироваться к возникающим в среде ситуациям. Информация обладает прямым действенным влиянием на поведение личности, на основе ее ус</w:t>
        <w:softHyphen/>
        <w:t>воения принимаются и реализуются решения, касающиеся жизне</w:t>
        <w:softHyphen/>
        <w:t>деятельности челове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д поведением мы понимаем целесообразную деятельность человека, т. е. поступки, имеющие социальное значение. Поступок является ответной реакцией человека на внешние стимулы, боль</w:t>
        <w:softHyphen/>
        <w:t>шинство из которых носит информационный характер. Поэтому на уровне общества поведение понимается как следствие психологи</w:t>
        <w:softHyphen/>
        <w:t>ческой реакции человека на социальные стимулы (в том числе ин</w:t>
        <w:softHyphen/>
        <w:t>формационные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Можно выделить следующие особенности поведе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но причинно обусловлено - любое поведение определяется теми событиями, которые ему предшествовали, и особенностями лич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но целенаправленно - любое поведение определяется целью, ради которой индивид совершает действ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но мотивированно - в любом поведении присутствует мотив, определяющий именно данную форму пове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но наблюдаемо и измеримо - проявляется в действиях, пос</w:t>
        <w:softHyphen/>
        <w:t>тупках, речи, мимике, жестах; отдельные характеристики перечис</w:t>
        <w:softHyphen/>
        <w:t>ленного можно замерить (например, скорость движений, речи, час</w:t>
        <w:softHyphen/>
        <w:t>тоту повторения конкретных жестов, слов и т. д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 поведение человека влияют различные факторы, их мож</w:t>
        <w:softHyphen/>
        <w:t>но объединить в две группы: 1) биологические - это генетические врожденные факторы, основанные на инстинкте самосохранения; 2) социально-психологические - это приобретенные факторы, яв</w:t>
        <w:softHyphen/>
        <w:t>ляющиеся следствием общественной жизни людей. Они связаны с психологическими процессами мышления, чувствами и желания</w:t>
        <w:softHyphen/>
        <w:t>ми индивида; зависят от характера его взаимоотношений с группа</w:t>
        <w:softHyphen/>
        <w:t>ми, членом которых он является, а также от групповых норм, цен</w:t>
        <w:softHyphen/>
        <w:t>ностных ориентации, ролевых предпис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ведение и суждения тесно взаимосвязаны, поскольку имеют общие личностные и общественные предпосылки формирования. Личностными предпосылками являются индивидуальный опыт, способности, уровень умственного развития, образованность, вос</w:t>
        <w:softHyphen/>
        <w:t>питание, коммуникабельность, психоневротические особенности и т.д. Среди важных общественных предпосылок - профессия, репутация, образование, доход, семейный статус, род занятий, политические и культурные пристрастия, религиозность, хобби и прочее. Таким образом, поведение человека служит индикато</w:t>
        <w:softHyphen/>
        <w:t>ром его мн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так, несмотря на то что поведение имеет природные пред</w:t>
        <w:softHyphen/>
        <w:t>посылки, оно в своей основе социально обусловлено. Субъекты общества (отдельные индивиды, группы, массовые совокупности) используют в основном информационные способы воздействия на личность. Информация, являясь стратегическим ресурсом обще</w:t>
        <w:softHyphen/>
        <w:t>ства, способствует социальному, техническому, экономическому прогрессу. Она может стать средством и причиной деструктивных социальных и личностных явлений: сузить интересы, исказить цен</w:t>
        <w:softHyphen/>
        <w:t>ности индивида, вызвать информационные болезни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Характер воздействия информации на поведение индивида зависит от объективных факторов (семантическое содержание информации, мастерство автора, художественное оформление сообщения и т. д.) и субъективных (когнитивных, психологических особенностей восприятия, особенностей переработки, освоения и использования получаемой информации, а также уровня инфор</w:t>
        <w:softHyphen/>
        <w:t>мационной культуры личност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нформационному влиянию в той или иной мере подвержены все люди. Оно является формой управления, отличающейся от дру</w:t>
        <w:softHyphen/>
        <w:t>гих видов управления основным средством влияния – содержанием информации. Главная задача информационного влияния - опреде</w:t>
        <w:softHyphen/>
        <w:t>ленное когнитивное, эмоциональное, в конечном счете деятельностное измен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Любое психологическое манипулирование поведением и созна</w:t>
        <w:softHyphen/>
        <w:t>нием человека осуществляется посредством информации и ин</w:t>
        <w:softHyphen/>
        <w:t>формационных потоков. Здесь главную роль играет передаваемая информация, сила воздействия которой основывается на том, на</w:t>
        <w:softHyphen/>
        <w:t>сколько она представляется надежной и достовер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нформационные источники для отдельно взятой личности ус</w:t>
        <w:softHyphen/>
        <w:t>ловно можно разделить на две большие групп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 Первичные- собственный опыт и опыт окружающих людей. Психологами установлено, что наиболее высокий уровень влияния на человека характерен для первичных групп (члены семьи, друзья, коллеги и т. д.). Для влияния вторичных референтных групп необхо</w:t>
        <w:softHyphen/>
        <w:t>димы внутренняя мотивация, желание личности добровольно усва</w:t>
        <w:softHyphen/>
        <w:t>ивать сложившиеся нормы, ценности и поведение этой групп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 Вторичные - СМИ, образовательные институты, искусство -каналы, созданные обществом для трансляции культурного насле</w:t>
        <w:softHyphen/>
        <w:t>дия всего человечества и сиюминутно порождаемых смы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явление и развитие новых информационных технологий мно</w:t>
        <w:softHyphen/>
        <w:t>гократно увеличило количество информационных потоков, воз</w:t>
        <w:softHyphen/>
        <w:t>действующих на человека. Наиболее активно используются каналы СМИ, созданные для открытой публичной передачи информации с помощью различных технических инструментов. СМИ компилиру</w:t>
        <w:softHyphen/>
        <w:t>ют содержание своего информационного потока, исходя из потреб</w:t>
        <w:softHyphen/>
        <w:t>ностей большинства членов общества. Они становятся средством удовлетворения чувственно-эмоциональных потребностей обще</w:t>
        <w:softHyphen/>
        <w:t>ства, средством разжигания одних эмоций, возбуждения других, подавления третьих. Массмедиаинформация включает не только беспристрастное, фактографическое освещение социальных со</w:t>
        <w:softHyphen/>
        <w:t>бытий, но и их комментирование и оценку, которые, естественно, носят субъективный характ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убъектами коммуникации для усиления информационного воздействия сообщений используются различные социально-пси</w:t>
        <w:softHyphen/>
        <w:t>хологические механизмы (убеждение, внушение, заражение, под</w:t>
        <w:softHyphen/>
        <w:t>ражание, идентификация, конформность) и манипулятивные при</w:t>
        <w:softHyphen/>
        <w:t>емы (речевое построение сообщения, фабрикация фактов, опора на зрительные стереотипы, фрагментарность подачи, сенсацион</w:t>
        <w:softHyphen/>
        <w:t>ность, отвлечение внимания от важной информации, упрощение и т. д.). Влияние на человека оказывается в основном посредством воздействия на эмоции и подсознание, подавляя критические, ра</w:t>
        <w:softHyphen/>
        <w:t>циональные моменты осмысления сообщ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значально степень восприимчивости информации у разных людей различна. Какую-то информацию человек усваивает бессо</w:t>
        <w:softHyphen/>
        <w:t>знательно, какую-то отбрасывает, не считая достойной внимания. В этом кроется потенциальная опасность или положительная черта восприятия информации, регулирующая информационный пот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Если личность информационно «закрыта», информационные по</w:t>
        <w:softHyphen/>
        <w:t>токи в большей части ею не усваиваются. Чрезмерная открытость к восприятию информации столь же опасна, как и «информационная глухота». Избыточная информация способна остановить процесс, причинить даже физический вред здоровью. В поиске самых раз</w:t>
        <w:softHyphen/>
        <w:t>нообразных сведений, часто противоречащих друг другу, выявить ключевую и действительно нужную информацию оказывается чрез</w:t>
        <w:softHyphen/>
        <w:t>вычайно слож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нтересен вопрос соотношения формирования мнения сред</w:t>
        <w:softHyphen/>
        <w:t>ствами массовой коммуникации и выбора человека. Насколько вы</w:t>
        <w:softHyphen/>
        <w:t>бор каждого из нас доброволен? Все источники и каналы информа</w:t>
        <w:softHyphen/>
        <w:t>ции существуют для конкретного индивида настолько, насколько он обращается к ним. Авторитет этих источников, их роль в достиже</w:t>
        <w:softHyphen/>
        <w:t>нии результата - формирование определенного мнения или пове</w:t>
        <w:softHyphen/>
        <w:t>дения - различ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нимание продвижения чтения как коммуникативного процес</w:t>
        <w:softHyphen/>
        <w:t>са позволяет видеть и использовать возможности информационно</w:t>
        <w:softHyphen/>
        <w:t>го воздействия на ценностную систему личности, групп и массовых совокупностей. Любой социально-коммуникационный институт, так или иначе связанный с книжным делом, воспитательной и образо</w:t>
        <w:softHyphen/>
        <w:t>вательной деятельностью, разработкой и реализацией культурной политики, может использовать методы продвижения книги и чтения для реализации собственных и социальных интересов. Это может стать эффективным способом преодоления «кризиса чтения» и ос</w:t>
        <w:softHyphen/>
        <w:t>новой модернизации и развития книгоиздания, книжной торговли, библиотечно-библиографического де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нимание продвижения чтения как коммуникативного процес</w:t>
        <w:softHyphen/>
        <w:t>са позволяет видеть и использовать возможности информацион</w:t>
        <w:softHyphen/>
        <w:t>ного влияния на ценностную систему личности, групп и массовых совокупностей. Любой социально-коммуникационный институт, так или иначе связанный с книжным делом, воспитательной и образо</w:t>
        <w:softHyphen/>
        <w:t>вательной деятельностью, разработкой и реализацией культурной политики, может использовать методы продвижения книги и чтения для реализации собственных и социальных интересов. Это может стать эффективным способом преодоления «кризиса чтения» и ос</w:t>
        <w:softHyphen/>
        <w:t>новой модернизации и развития книгоиздания, книжной торговли, библиотечно-библиографического де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// Матвеева, И. Ю. Медийная поддержка чтения [Текст] : практ. пособие / И. Ю. Матвеева. – М. : Литера, 2010. – С. 17 – 2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1:00Z</dcterms:created>
  <dc:creator>Noutbook</dc:creator>
  <dc:description/>
  <cp:keywords/>
  <dc:language>en-US</dc:language>
  <cp:lastModifiedBy>Noutbook</cp:lastModifiedBy>
  <dcterms:modified xsi:type="dcterms:W3CDTF">2010-10-20T07:31:00Z</dcterms:modified>
  <cp:revision>1</cp:revision>
  <dc:subject/>
  <dc:title>ИНФОРМАЦИОННОЕ ВЛИЯНИЕ В УСЛОВИЯХ </dc:title>
</cp:coreProperties>
</file>