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ЩНОСТЬ МЕДИЙНОЙ ПОДДЕРЖКИ ЧТ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Большинство современных исследователей чтения констатиру</w:t>
        <w:softHyphen/>
        <w:t>ют уменьшение обращения людей к печатному слову и возрастание внимания к телевидению и Инернету, хотя и отмечают, что потен</w:t>
        <w:softHyphen/>
        <w:t>циал печатного слова и традиционного чтения значительно выше, чем у электронных коммуникационных каналов: традиционное чте</w:t>
        <w:softHyphen/>
        <w:t>ние - это «не просто способ получения информации, а средство стимулирования личного, творческого потенциала индивида, мощный регулятор творческой рефлексирующей деятельности че</w:t>
        <w:softHyphen/>
        <w:t>ловек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отиворечие, складывающееся между потенциалом чтения и его востребованностью обществом, привело к всплеску интереса к проблемам физиологии, психологии, социологии чтения, продви</w:t>
        <w:softHyphen/>
        <w:t>жения чтения в семье, библиотеках, учебных заведениях. В 2006 году принята межведомственная «Национальная программа под</w:t>
        <w:softHyphen/>
        <w:t>держки и развития чтения». В регионах разрабатываются и реали</w:t>
        <w:softHyphen/>
        <w:t>зуются комплексные программы и проекты продвижения чтения, охватывающие широкие социальные категории и целевые аудито</w:t>
        <w:softHyphen/>
        <w:t>рии: детей, школьников, студентов, будущих родителей, пенсионе</w:t>
        <w:softHyphen/>
        <w:t>ров, любителей определенных жанров художественной литературы и др. В рамках программно-проектной деятельности ведется поиск инновационных форм сервисного, библиотечного, рекламного, пе</w:t>
        <w:softHyphen/>
        <w:t>дагогического воздействи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ддержка чтения - важное направление деятельности образо</w:t>
        <w:softHyphen/>
        <w:t>вательных учреждений, институтов книжного дела, непосредственно заинтересованных в использовании книги социумом. Как процесс оно включает в себя оказание содействия, помощи в продвижении книги и чтения. Современные технологии поддержки и продвижения чтения - от элементарной рекомендации-совета книги к прочтению до сложных форм медийной поддержки - являются коммуникацион</w:t>
        <w:softHyphen/>
        <w:t xml:space="preserve">ными средствами трансляции социально значимой информации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376745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ис. 1. Модель коммуникационн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Модель коммуникационной деятельности была впервые обос</w:t>
        <w:softHyphen/>
        <w:t>нована американским политологом Г. Лассуэллом в 1948 г., пос</w:t>
        <w:softHyphen/>
        <w:t>ле чего она претерпела ряд изменений и уточнений. Большинство исследователей коммуникационной деятельности представляет ее однонаправленным, линейным процессом, включающим элементы: субъекты коммуникации (кто и кому сообщает), объект коммуни</w:t>
        <w:softHyphen/>
        <w:t>кации (что сообщают), коммуникационный канал (как сообщают) и эффективность (результативность сообщения). Графически дан</w:t>
        <w:softHyphen/>
        <w:t>ный процесс можно изобразить следующим способом (рис. 1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Коммуникативный процесс- это обмен информацией между двумя или более людьми. Основная цель коммуникативного про</w:t>
        <w:softHyphen/>
        <w:t>цесса - обеспечение понимания информации, являющейся предме</w:t>
        <w:softHyphen/>
        <w:t>том обмена, т.е. сообщ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ак видно из рисунка, в процессе обмена информацией можно выделить четыре базовых элемент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 Коммуникант - лицо, генерирующее идеи или собирающее информацию и передающее 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 Сообщение - собственно информация, закодированная с по</w:t>
        <w:softHyphen/>
        <w:t>мощью симво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 Канал - средство передачи информ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 Реципиент-лицо, которому предназначена информация и ко</w:t>
        <w:softHyphen/>
        <w:t>торое интерпретирует е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того чтобы рассмотреть процесс продвижения чтения как коммуникативный процесс, необходимо проанализировать все его составные части: субъектов и объектов, цели передачи сообщения, коммуникационные каналы и возможности их влияния в условиях процесса продвижения чт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// Матвеева, И. Ю. Медийная поддержка чтения [Текст] : практ. пособие / И. Ю. Матвеева. – М. : Литера, 2010. – С 7 – 8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Noutbook</dc:creator>
  <dc:description/>
  <cp:keywords/>
  <dc:language>en-US</dc:language>
  <cp:lastModifiedBy>Noutbook</cp:lastModifiedBy>
  <dcterms:modified xsi:type="dcterms:W3CDTF">2010-10-20T07:24:00Z</dcterms:modified>
  <cp:revision>1</cp:revision>
  <dc:subject/>
  <dc:title>СУЩНОСТЬ МЕДИЙНОЙ ПОДДЕРЖКИ ЧТЕНИЯ</dc:title>
</cp:coreProperties>
</file>