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rPr>
      </w:pPr>
      <w:r>
        <w:rPr>
          <w:b/>
          <w:bCs/>
        </w:rPr>
        <w:t>СОВРЕМЕННЫЕ МЕДИЙНЫЕ КАНАЛЫ ПРОДВИЖЕНИЯ ЧТЕНИЯ</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pPr>
      <w:r>
        <w:rPr>
          <w:b/>
          <w:bCs/>
        </w:rPr>
        <w:t xml:space="preserve">Коммуникационный канал </w:t>
      </w:r>
      <w:r>
        <w:rPr/>
        <w:t>является материальной стороной коммуникативного процесса. Это путь (линия связи), по которому сообщение движется от коммуниканта к реципиенту. А.В. Соколов раскрыл эволюцию и охарактеризовал три группы коммуникационных каналов: устные, документные, электронные; проанализировал их взаимосвязь и тенденции развития. Ха</w:t>
        <w:softHyphen/>
        <w:t>рактеризуя коммуникационные каналы в контексте деятельности по поддержке и продвижению чтения, целесообразно их диффе</w:t>
        <w:softHyphen/>
        <w:t>ренцировать по использованию в межличностной, групповой и мас</w:t>
        <w:softHyphen/>
        <w:t>совой коммуникации.</w:t>
      </w:r>
    </w:p>
    <w:p>
      <w:pPr>
        <w:pStyle w:val="Normal"/>
        <w:shd w:fill="FFFFFF" w:val="clear"/>
        <w:autoSpaceDE w:val="false"/>
        <w:spacing w:lineRule="auto" w:line="360"/>
        <w:ind w:firstLine="540"/>
        <w:jc w:val="both"/>
        <w:rPr/>
      </w:pPr>
      <w:r>
        <w:rPr/>
        <w:t xml:space="preserve">В </w:t>
      </w:r>
      <w:r>
        <w:rPr>
          <w:i/>
          <w:iCs/>
        </w:rPr>
        <w:t xml:space="preserve">межличностной коммуникации </w:t>
      </w:r>
      <w:r>
        <w:rPr/>
        <w:t>для продвижения чтения це</w:t>
        <w:softHyphen/>
        <w:t>лесообразно применять естественные (исходные) коммуникацион</w:t>
        <w:softHyphen/>
        <w:t>ные каналы: вербальный и невербальный. Вербальный канал вклю</w:t>
        <w:softHyphen/>
        <w:t>чает устную и письменную речь. Устная речь - основной и наиболее удобный, экономный способ передачи информации в повседневном общении людей. Письменную речь мы используем для опосредован</w:t>
        <w:softHyphen/>
        <w:t>ного общения (почтовые письма, электронные письма, письменные читательские отзывы, сообщения на сетевых форумах и т. д.) или в ситуации, когда необходимы точность и ответственность за инфор</w:t>
        <w:softHyphen/>
        <w:t>мационное сообщение. Невербальный канал включает неречевые средства передачи информации (мимику, жесты, контакт глаз, ор</w:t>
        <w:softHyphen/>
        <w:t>ганизацию пространства и т. д.), которыми сопровождается устная коммуникация с целью регуляции коммуникативного процесса, на</w:t>
        <w:softHyphen/>
        <w:t>лаживания психологического контакта между субъектами общения; или в ситуации невозможности использования устной речи. Невер</w:t>
        <w:softHyphen/>
        <w:t>бальные средства коммуникации существенно повышают уровень информационного влияния в условиях межличностного общения, придавая эмоциональную окраску сообщению. Известно, что люди в основном руководствуются собственным опытом, а также опытом других людей; чем выше степень родства и близости коммуникан</w:t>
        <w:softHyphen/>
        <w:t>та, тем доверительней отношение к исходящей от него информа</w:t>
        <w:softHyphen/>
        <w:t>ции. Этим обуславливается высокий уровень информационного влияния в условиях межличностной коммуникации.</w:t>
      </w:r>
    </w:p>
    <w:p>
      <w:pPr>
        <w:pStyle w:val="Normal"/>
        <w:shd w:fill="FFFFFF" w:val="clear"/>
        <w:autoSpaceDE w:val="false"/>
        <w:spacing w:lineRule="auto" w:line="360"/>
        <w:ind w:firstLine="540"/>
        <w:jc w:val="both"/>
        <w:rPr/>
      </w:pPr>
      <w:r>
        <w:rPr>
          <w:i/>
          <w:iCs/>
        </w:rPr>
        <w:t xml:space="preserve">Групповая коммуникация </w:t>
      </w:r>
      <w:r>
        <w:rPr/>
        <w:t>основана на межличностной и публич</w:t>
        <w:softHyphen/>
        <w:t>ной коммуникации. В условиях небольшой группы (первичный кол</w:t>
        <w:softHyphen/>
        <w:t>лектив, семья, учебная группа и т. д.) между участниками коммуни</w:t>
        <w:softHyphen/>
        <w:t>кационного процесса доминируют межличностные связи. В больших группах часто используется публичная коммуникация, основу которой составляют известные вербальные и невербальные средства. Ее спе</w:t>
        <w:softHyphen/>
        <w:t>цифическими чертами являются официальная обстановка и большое число слушателей. В условиях библиотеки и книгораспространения публичная форма используется, например, при проведении стационарных и нестационарных мероприятий, адресованных широ</w:t>
        <w:softHyphen/>
        <w:t>кой читательской аудитории. Публичная коммуникация дает возмож</w:t>
        <w:softHyphen/>
        <w:t>ность объединять и совместно осуществлять деятельность людей, на</w:t>
        <w:softHyphen/>
        <w:t>правленную на решение общих задач, получать новую информацию в соответствии с имеющимися потребностями, вырабатывать и реализовывать определенные образцы и модели поведения.</w:t>
      </w:r>
    </w:p>
    <w:p>
      <w:pPr>
        <w:pStyle w:val="Normal"/>
        <w:shd w:fill="FFFFFF" w:val="clear"/>
        <w:autoSpaceDE w:val="false"/>
        <w:spacing w:lineRule="auto" w:line="360"/>
        <w:ind w:firstLine="540"/>
        <w:jc w:val="both"/>
        <w:rPr/>
      </w:pPr>
      <w:r>
        <w:rPr/>
        <w:t>Тематика публичных мероприятий задается характером инфор</w:t>
        <w:softHyphen/>
        <w:t>мационных потребностей и интересов пользователей (читателей) библиотеки; она должна носить общественный характер и обладать социально признанным статусом. Характер общения в процессе пуб</w:t>
        <w:softHyphen/>
        <w:t>личной коммуникации регулируется определенной целью (объединив</w:t>
        <w:softHyphen/>
        <w:t>шей конкретную аудиторию), а также временными, поведенческими нормами, официальностью обстановки. Результативность такого вза</w:t>
        <w:softHyphen/>
        <w:t>имодействия зависит от выбранного стиля коммуникации и вырази</w:t>
        <w:softHyphen/>
        <w:t>тельности используемых коммуникационных средств и приемов.</w:t>
      </w:r>
    </w:p>
    <w:p>
      <w:pPr>
        <w:pStyle w:val="Normal"/>
        <w:shd w:fill="FFFFFF" w:val="clear"/>
        <w:autoSpaceDE w:val="false"/>
        <w:spacing w:lineRule="auto" w:line="360"/>
        <w:ind w:firstLine="540"/>
        <w:jc w:val="both"/>
        <w:rPr/>
      </w:pPr>
      <w:r>
        <w:rPr>
          <w:i/>
          <w:iCs/>
        </w:rPr>
        <w:t xml:space="preserve">Массовая коммуникация - </w:t>
      </w:r>
      <w:r>
        <w:rPr/>
        <w:t>форма опосредованного взаимо</w:t>
        <w:softHyphen/>
        <w:t>действия социума. В условиях интенсивного развития информа</w:t>
        <w:softHyphen/>
        <w:t>ционных технологий и «информационного взрыва» укрепляется главенствующая роль средств массовой коммуникации (СМК) в пе</w:t>
        <w:softHyphen/>
        <w:t>редаче социально значимой информации, что приводит к усилению их влияния на политические, экономические и социальные процес</w:t>
        <w:softHyphen/>
        <w:t>сы. Большинство исследователей разделяют СМК на:</w:t>
      </w:r>
    </w:p>
    <w:p>
      <w:pPr>
        <w:pStyle w:val="Normal"/>
        <w:shd w:fill="FFFFFF" w:val="clear"/>
        <w:autoSpaceDE w:val="false"/>
        <w:spacing w:lineRule="auto" w:line="360"/>
        <w:ind w:firstLine="540"/>
        <w:jc w:val="both"/>
        <w:rPr/>
      </w:pPr>
      <w:r>
        <w:rPr/>
        <w:t>1)  средства массовой информации (СМИ)- периодическая пе</w:t>
        <w:softHyphen/>
        <w:t>чать (визуальный канал); радио (аудитивный канал); телевидение и Интернет (аудитивно-визуальный канал);</w:t>
      </w:r>
    </w:p>
    <w:p>
      <w:pPr>
        <w:pStyle w:val="Normal"/>
        <w:shd w:fill="FFFFFF" w:val="clear"/>
        <w:autoSpaceDE w:val="false"/>
        <w:spacing w:lineRule="auto" w:line="360"/>
        <w:ind w:firstLine="540"/>
        <w:jc w:val="both"/>
        <w:rPr/>
      </w:pPr>
      <w:r>
        <w:rPr/>
        <w:t>2)  средства массового воздействия (СМВ) - кино, театр, цирк, все зрелищные представления, художественная литература;</w:t>
      </w:r>
    </w:p>
    <w:p>
      <w:pPr>
        <w:pStyle w:val="Normal"/>
        <w:shd w:fill="FFFFFF" w:val="clear"/>
        <w:autoSpaceDE w:val="false"/>
        <w:spacing w:lineRule="auto" w:line="360"/>
        <w:ind w:firstLine="540"/>
        <w:jc w:val="both"/>
        <w:rPr/>
      </w:pPr>
      <w:r>
        <w:rPr/>
        <w:t>3) собственно технические средства (СТС) -телефон, телетайп, телеграф и т. п.</w:t>
      </w:r>
    </w:p>
    <w:p>
      <w:pPr>
        <w:pStyle w:val="Normal"/>
        <w:shd w:fill="FFFFFF" w:val="clear"/>
        <w:autoSpaceDE w:val="false"/>
        <w:spacing w:lineRule="auto" w:line="360"/>
        <w:ind w:firstLine="540"/>
        <w:jc w:val="both"/>
        <w:rPr/>
      </w:pPr>
      <w:r>
        <w:rPr/>
        <w:t>Для субъектов продвижения чтения СМК предоставляют возмож</w:t>
        <w:softHyphen/>
        <w:t>ности публичного декларирования ценности чтения для социума, производства коммерческой или социальной рекламы, направлен</w:t>
        <w:softHyphen/>
        <w:t>ной на повышение привлекательности и степени востребованности институтов поддержки и развития чтения, ознакомления обще</w:t>
        <w:softHyphen/>
        <w:t>ственности с программами продвижения чтения и др.</w:t>
      </w:r>
    </w:p>
    <w:p>
      <w:pPr>
        <w:pStyle w:val="Normal"/>
        <w:shd w:fill="FFFFFF" w:val="clear"/>
        <w:autoSpaceDE w:val="false"/>
        <w:spacing w:lineRule="auto" w:line="360"/>
        <w:ind w:firstLine="540"/>
        <w:jc w:val="both"/>
        <w:rPr/>
      </w:pPr>
      <w:r>
        <w:rPr/>
        <w:t>Механизмы медийной поддержки чтения определяются поли</w:t>
        <w:softHyphen/>
        <w:t>тическими, экономическими, социальными целями и задачами го</w:t>
        <w:softHyphen/>
        <w:t>сударственного регулирования. В информационной деятельности СМК принимают участие государство, бизнес и журналистика. Го</w:t>
        <w:softHyphen/>
        <w:t>сударство выступает в качестве «выразителя» общественных ин</w:t>
        <w:softHyphen/>
        <w:t>тересов, бизнес способствует трансформации медиарынка, а жур</w:t>
        <w:softHyphen/>
        <w:t>налистика берет (или должна брать) на себя функции «социальной экспертизы». К процессам медийной деятельности относятся планирование, проектирование, организация продвижения книги, создание условий для эффективной медиаподдержки, реализация творческого потенциала специалистов инфраструктуры поддержки и развития чтения и т. д.</w:t>
      </w:r>
    </w:p>
    <w:p>
      <w:pPr>
        <w:pStyle w:val="Normal"/>
        <w:shd w:fill="FFFFFF" w:val="clear"/>
        <w:autoSpaceDE w:val="false"/>
        <w:spacing w:lineRule="auto" w:line="360"/>
        <w:ind w:firstLine="540"/>
        <w:jc w:val="both"/>
        <w:rPr/>
      </w:pPr>
      <w:r>
        <w:rPr/>
        <w:t>Информационное сообщение по поддержке чтения отличается большей долей объективности и целенаправленности, чем прочая массовая информация (например, телевизионная новостная или художественная).</w:t>
      </w:r>
    </w:p>
    <w:p>
      <w:pPr>
        <w:pStyle w:val="Normal"/>
        <w:shd w:fill="FFFFFF" w:val="clear"/>
        <w:autoSpaceDE w:val="false"/>
        <w:spacing w:lineRule="auto" w:line="360"/>
        <w:ind w:firstLine="540"/>
        <w:jc w:val="both"/>
        <w:rPr/>
      </w:pPr>
      <w:r>
        <w:rPr/>
        <w:t>Материальной предпосылкой возникновения массовой комму</w:t>
        <w:softHyphen/>
        <w:t xml:space="preserve">никации в 1-й половине </w:t>
      </w:r>
      <w:r>
        <w:rPr>
          <w:lang w:val="en-US"/>
        </w:rPr>
        <w:t>XX</w:t>
      </w:r>
      <w:r>
        <w:rPr/>
        <w:t xml:space="preserve"> века стало создание технических ус</w:t>
        <w:softHyphen/>
        <w:t>тройств, позволивших осуществить быструю передачу и массовое тиражирование больших объемов словесной, образной и музы</w:t>
        <w:softHyphen/>
        <w:t>кальной информации.</w:t>
      </w:r>
    </w:p>
    <w:p>
      <w:pPr>
        <w:pStyle w:val="Normal"/>
        <w:shd w:fill="FFFFFF" w:val="clear"/>
        <w:autoSpaceDE w:val="false"/>
        <w:spacing w:lineRule="auto" w:line="360"/>
        <w:ind w:firstLine="540"/>
        <w:jc w:val="both"/>
        <w:rPr/>
      </w:pPr>
      <w:r>
        <w:rPr/>
        <w:t>В рамках нашей работы нас интересуют средства массовой ин</w:t>
        <w:softHyphen/>
        <w:t>формации. Средства массовой информации (массмедиа) - это социальные институты: периодическая печать (пресса, книжные издательства, агентства печати), радио, телевидение и Интернет, обеспечивающие сбор, обработку и распространение информации в массовом масштабе. Дадим их подробную характеристику.</w:t>
      </w:r>
    </w:p>
    <w:p>
      <w:pPr>
        <w:pStyle w:val="Normal"/>
        <w:shd w:fill="FFFFFF" w:val="clear"/>
        <w:autoSpaceDE w:val="false"/>
        <w:spacing w:lineRule="auto" w:line="360"/>
        <w:ind w:firstLine="540"/>
        <w:jc w:val="both"/>
        <w:rPr/>
      </w:pPr>
      <w:r>
        <w:rPr/>
        <w:t xml:space="preserve">Периодическая печать (англ. </w:t>
      </w:r>
      <w:r>
        <w:rPr>
          <w:i/>
          <w:iCs/>
          <w:lang w:val="en-US"/>
        </w:rPr>
        <w:t>periodicals</w:t>
      </w:r>
      <w:r>
        <w:rPr>
          <w:i/>
          <w:iCs/>
        </w:rPr>
        <w:t xml:space="preserve">), </w:t>
      </w:r>
      <w:r>
        <w:rPr/>
        <w:t>совокупность печатных изданий, вышедших или выпускаемых в определенные промежут</w:t>
        <w:softHyphen/>
        <w:t>ки времени, - одно из основных средств массовой информации. К периодической печати относятся газеты, журналы, периодичес</w:t>
        <w:softHyphen/>
        <w:t>кие сборники и бюллетени; в библиографических указателях, в ка</w:t>
        <w:softHyphen/>
        <w:t>талогах и фондах библиотек к периодической печати относят также продолжающиеся издания и ежегодники. Основные признаки перио</w:t>
        <w:softHyphen/>
        <w:t>дического издания (кроме регулярности выхода): потенциальная тенденция к продолжению публикации основного издания без предельного срока его прекращения; единое название всех выпусков; наличие восходящей нумерации годов издания, томов, номеров; на</w:t>
        <w:softHyphen/>
        <w:t>личие редактора (или редактора-издателя) либо редакционной кол</w:t>
        <w:softHyphen/>
        <w:t>легии во главе с главным или ответственным редактором.</w:t>
      </w:r>
    </w:p>
    <w:p>
      <w:pPr>
        <w:pStyle w:val="Normal"/>
        <w:shd w:fill="FFFFFF" w:val="clear"/>
        <w:autoSpaceDE w:val="false"/>
        <w:spacing w:lineRule="auto" w:line="360"/>
        <w:ind w:firstLine="540"/>
        <w:jc w:val="both"/>
        <w:rPr/>
      </w:pPr>
      <w:r>
        <w:rPr/>
        <w:t>Радио - способ передачи информации на расстояние посредством радиоволн. Радио является незаменимой частью повседневной жизни большинства членов общества. Оно опережает все другие средства массовой информации по охвату населения. Среди основных коммуникационных средств, используемых радио для передачи соци</w:t>
        <w:softHyphen/>
        <w:t>альной информации: устная речь, музыка и звуковые явления. Одним из главных преимуществ радио является огромная убеждающая сила, основанная на факте лучшего восприятия людьми слов, произнесен</w:t>
        <w:softHyphen/>
        <w:t>ных вслух, чем слов, предъявленных в напечатанном виде.</w:t>
      </w:r>
    </w:p>
    <w:p>
      <w:pPr>
        <w:pStyle w:val="Normal"/>
        <w:shd w:fill="FFFFFF" w:val="clear"/>
        <w:autoSpaceDE w:val="false"/>
        <w:spacing w:lineRule="auto" w:line="360"/>
        <w:ind w:firstLine="540"/>
        <w:jc w:val="both"/>
        <w:rPr/>
      </w:pPr>
      <w:r>
        <w:rPr/>
        <w:t>Телевидение является популярным средством массовой комму</w:t>
        <w:softHyphen/>
        <w:t>никации. Оно позволяет информационному сообщению одновремен</w:t>
        <w:softHyphen/>
        <w:t>но охватить широкую аудиторию, используя устную и письменную речь, звук, демонстрируя движущееся изображение. Телевидение стало очень эффективным, но одновременно и самым дорогим средством распространения социальной информации.</w:t>
      </w:r>
    </w:p>
    <w:p>
      <w:pPr>
        <w:pStyle w:val="Normal"/>
        <w:shd w:fill="FFFFFF" w:val="clear"/>
        <w:autoSpaceDE w:val="false"/>
        <w:spacing w:lineRule="auto" w:line="360"/>
        <w:ind w:firstLine="540"/>
        <w:jc w:val="both"/>
        <w:rPr/>
      </w:pPr>
      <w:r>
        <w:rPr/>
        <w:t>Интернет как коммуникационный канал состоит из многих тысяч корпоративных, научных, правительственных и домашних компью</w:t>
        <w:softHyphen/>
        <w:t>терных сетей. Объединение сетей разной архитектуры и тополо</w:t>
        <w:softHyphen/>
        <w:t xml:space="preserve">гии стало возможно благодаря протоколу </w:t>
      </w:r>
      <w:r>
        <w:rPr>
          <w:lang w:val="en-US"/>
        </w:rPr>
        <w:t>IP</w:t>
      </w:r>
      <w:r>
        <w:rPr/>
        <w:t xml:space="preserve"> (англ. </w:t>
      </w:r>
      <w:r>
        <w:rPr>
          <w:i/>
          <w:iCs/>
          <w:lang w:val="en-US"/>
        </w:rPr>
        <w:t>Internet</w:t>
      </w:r>
      <w:r>
        <w:rPr>
          <w:i/>
          <w:iCs/>
        </w:rPr>
        <w:t xml:space="preserve"> </w:t>
      </w:r>
      <w:r>
        <w:rPr>
          <w:i/>
          <w:iCs/>
          <w:lang w:val="en-US"/>
        </w:rPr>
        <w:t>Protocol</w:t>
      </w:r>
      <w:r>
        <w:rPr>
          <w:i/>
          <w:iCs/>
        </w:rPr>
        <w:t xml:space="preserve">) </w:t>
      </w:r>
      <w:r>
        <w:rPr/>
        <w:t>и принципу маршрутизации пакетов данных. Как средство массо</w:t>
        <w:softHyphen/>
        <w:t>вой коммуникации, Интернет отличается от других видов каналов СМИ прежде всего своей интерактивностью и потрясающей воз</w:t>
        <w:softHyphen/>
        <w:t>можностью целевого информационного воздействия по регионам, возрасту, предпочтениям аудитории и многим другим факторам. СВ. Бориснев отмечает, что Интернет не имеет массового ох</w:t>
        <w:softHyphen/>
        <w:t>вата аудитории и передаваемая с его помощью информация носит преимущественно личный характер, не связанный с социально зна</w:t>
        <w:softHyphen/>
        <w:t>чимыми реалиями. Однако развитие интернет-технологий, их распространение и проникновение во все сферы человеческой деятельности сделало Интернет интегративным СМИ, включаю</w:t>
        <w:softHyphen/>
        <w:t>щим периодическую печать, радио, телевидение, межличностные и групповые коммуникации.</w:t>
      </w:r>
    </w:p>
    <w:p>
      <w:pPr>
        <w:pStyle w:val="Normal"/>
        <w:shd w:fill="FFFFFF" w:val="clear"/>
        <w:autoSpaceDE w:val="false"/>
        <w:spacing w:lineRule="auto" w:line="360"/>
        <w:ind w:firstLine="540"/>
        <w:jc w:val="both"/>
        <w:rPr/>
      </w:pPr>
      <w:r>
        <w:rPr/>
        <w:t>Таким образом, условиями функционирования СМИ являются: наличие технических средств, обеспечивающих регулярность и тиражируемость массовой социальной информации, массовая ауди</w:t>
        <w:softHyphen/>
        <w:t>тория, социальная значимость передаваемой информации, адек</w:t>
        <w:softHyphen/>
        <w:t>ватные способы коммуникации, обеспечивающие эффективность воздействия сообщений.</w:t>
      </w:r>
    </w:p>
    <w:p>
      <w:pPr>
        <w:pStyle w:val="Normal"/>
        <w:shd w:fill="FFFFFF" w:val="clear"/>
        <w:autoSpaceDE w:val="false"/>
        <w:spacing w:lineRule="auto" w:line="360"/>
        <w:ind w:firstLine="540"/>
        <w:jc w:val="both"/>
        <w:rPr/>
      </w:pPr>
      <w:r>
        <w:rPr/>
        <w:t>Весь спектр коммуникационных каналов дает большие возмож</w:t>
        <w:softHyphen/>
        <w:t>ности их использования в продвижении чтения: это индивидуаль</w:t>
        <w:softHyphen/>
        <w:t>ная работа, включающая элементарные приемы рекомендации при выборе книги; формы групповой работы, ориентированные на взаимодействие с определенными социальными категориями; ком</w:t>
        <w:softHyphen/>
        <w:t>плексные медийные формы информационного влияния на массо</w:t>
        <w:softHyphen/>
        <w:t>вую аудиторию с применением технологий, направленных на при</w:t>
        <w:softHyphen/>
        <w:t>влечение внимания потенциальных и реальных читателей, а также широкой общественности к проблемам книги и чтен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b/>
        </w:rPr>
        <w:t>// Матвеева, И. Ю. Медийная поддержка чтения [Текст] : практ. пособие / И. Ю. Матвеева. – М. : Литера, 2010. – С. 13 – 17.</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8:00Z</dcterms:created>
  <dc:creator>Noutbook</dc:creator>
  <dc:description/>
  <cp:keywords/>
  <dc:language>en-US</dc:language>
  <cp:lastModifiedBy>Noutbook</cp:lastModifiedBy>
  <dcterms:modified xsi:type="dcterms:W3CDTF">2010-10-20T07:28:00Z</dcterms:modified>
  <cp:revision>1</cp:revision>
  <dc:subject/>
  <dc:title>СОВРЕМЕННЫЕ МЕДИЙНЫЕ КАНАЛЫ ПРОДВИЖЕНИЯ ЧТЕНИЯ</dc:title>
</cp:coreProperties>
</file>