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СКАЗКОТЕРАПИЯ КАК МЕТОД РАЗВИТИЯ ЛИЧНОСТИ И КОРРЕК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ОВЕДЕНИЯ СОЦИАЛЬНО НЕБЛАГОПОЛУЧНЫХ ДЕТЕЙ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спользование сегодня метода сказкотерапии в психологиче</w:t>
        <w:softHyphen/>
        <w:t>ской и педагогической практике не вызывает удив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Пущинском социально-реабили</w:t>
        <w:softHyphen/>
        <w:t>тационном центре «Солнышко» дан</w:t>
        <w:softHyphen/>
        <w:t>ная технология получила практи</w:t>
        <w:softHyphen/>
        <w:t>ческое применение после семинара, проведенного в июне 2002 г. доктором психологических наук И.В.Вачковым для сотрудников Центра. На семинаре был убедительно раскрыт огромный психокоррекционный и развивающий потенциал сказки в работе с детьми-сиротами и детьми, оставшимися без попечения родит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звестно, что даже простое чтение сказки помогает пережить различные жизненные трудности и преодолеть их вместе с ее героем. Это неизменно наблюдали педагоги-воспитатели Цен</w:t>
        <w:softHyphen/>
        <w:t>тра после чтения сказок детям на ночь или во время «часа отдыха». Стало по</w:t>
        <w:softHyphen/>
        <w:t>нятно, что новый для нас подход тре</w:t>
        <w:softHyphen/>
        <w:t>бует своей систематизации и осмыс</w:t>
        <w:softHyphen/>
        <w:t>ления.  Был разработан методический план проведения установочных, обу</w:t>
        <w:softHyphen/>
        <w:t>чающих занятий. Затем в течение го</w:t>
        <w:softHyphen/>
        <w:t>да с периодичностью один раз в месяц педагогами   и   психологами   Центра проводились открытые занятия, где педагоги обменивались идеями и на</w:t>
        <w:softHyphen/>
        <w:t>ход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Тематика занятий многообразна. Часто темы определяются в результа</w:t>
        <w:softHyphen/>
        <w:t>те выявления у детей проблемных си</w:t>
        <w:softHyphen/>
        <w:t>туаций. Это и проблема страхов («Дед, внучка и боюськи»), и проблема при</w:t>
        <w:softHyphen/>
        <w:t>вития гигиенических навыков, фор</w:t>
        <w:softHyphen/>
        <w:t>мирования здорового образа жизни («Страна Здравоярия»), и проблема по</w:t>
        <w:softHyphen/>
        <w:t>зитивного восприятия природы («Вре</w:t>
        <w:softHyphen/>
        <w:t>мена года»). Запреты, внешний вид, агрессивные чувства, выявление сво</w:t>
        <w:softHyphen/>
        <w:t>их способностей также стали темами занятий (приведенный перечень мож</w:t>
        <w:softHyphen/>
        <w:t>но дополнить другими актуальными для детей проблемам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С 2005 г. </w:t>
      </w:r>
      <w:r>
        <w:rPr>
          <w:b/>
          <w:bCs/>
        </w:rPr>
        <w:t>исследование коррекционно-развивающего эффекта сказ</w:t>
        <w:softHyphen/>
        <w:t xml:space="preserve">котерапии </w:t>
      </w:r>
      <w:r>
        <w:rPr/>
        <w:t>стало одной из методичек работы Центра. Педагоги ежемесячно проводят интегративные (участвуют специалисты и дети Центра) открытые сказкотерапевтические занятия. В по</w:t>
        <w:softHyphen/>
        <w:t>вседневной работе воспитатели обле</w:t>
        <w:softHyphen/>
        <w:t>кают те или иные этические понятия в сказочные «оболочки», чтобы лучше донести их до сознания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Чаще всего в работе используются </w:t>
      </w:r>
      <w:r>
        <w:rPr>
          <w:i/>
          <w:iCs/>
        </w:rPr>
        <w:t xml:space="preserve">художественные сказки </w:t>
      </w:r>
      <w:r>
        <w:rPr/>
        <w:t>(авторские и фольклорные), имеющие и дидак</w:t>
        <w:softHyphen/>
        <w:t>тический, и психокоррекционный, и психотерапевтический эффекты. Как написал замечательный сочинитель сказок терапевт Д. Соколов, «сказка да</w:t>
        <w:softHyphen/>
        <w:t>ет общий язык для взрослого, работаю</w:t>
        <w:softHyphen/>
        <w:t>щего с ребенком», «она более информа</w:t>
        <w:softHyphen/>
        <w:t>тивна», «способствует пробуждению детских и творческих сил в самом те</w:t>
        <w:softHyphen/>
        <w:t>рапевте» и «несет свободу». Особенно это важно для наших воспитанников, которые часто защищаются от став</w:t>
        <w:softHyphen/>
        <w:t>ших привычными «воспитывающих» сентенций, «не слышат» правильных советов и не следуют «разумным» ре</w:t>
        <w:softHyphen/>
        <w:t>комендациям. На занятиях сказкотерапии они имеют возможность при</w:t>
        <w:softHyphen/>
        <w:t>ять собственное, «личное» решение, воспринять замаскированный совет, пережить и прожить в метафорической форме «трудные» чувства и мыс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ежде всего, в сказке ценен ее вос</w:t>
        <w:softHyphen/>
        <w:t>питательный аспект: все они учат до</w:t>
        <w:softHyphen/>
        <w:t>бру. И положительные герои, и помо</w:t>
        <w:softHyphen/>
        <w:t>гающие им животные, и предметы — все стремятся созидать добро. Наши воспитанники часто приходят к нам из мира насилия, агрессии, оскорблений и равнодушия, и им не всегда просто заново поверить в добрые отношения, в то, что добро может победить. Сказка способствует установлению таких свя</w:t>
        <w:softHyphen/>
        <w:t>зей, как «Я и другие», «Я и вещи», «Я и мое здоровье», создает представления о понятиях пространства и времени. Важно также и то, что сказка знакомит с родным языком (у наших детей заключениях о развитии нередки указания на недостаточное развитие речи, ОНР, ЗПР). И, конечно же, именно сказка — одна из тех сфер творчества, где ребенок, наделенный фантазией и воображением, без напряжения может создавать свои миры, своих героев, ис</w:t>
        <w:softHyphen/>
        <w:t>пытывая чувство гордости оттого, что он что-то твори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Вариативный план занятий по сказкотерапии</w:t>
      </w:r>
    </w:p>
    <w:tbl>
      <w:tblPr>
        <w:tblW w:w="6734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5032"/>
      </w:tblGrid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Сентяб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В сказочном царстве»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Октяб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Страна Здровоярия»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Нояб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-1742" w:firstLine="2282"/>
              <w:jc w:val="both"/>
              <w:rPr/>
            </w:pPr>
            <w:r>
              <w:rPr/>
              <w:t>«Колючка»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Декаб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Новогодняя сказка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Январ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Серебристый туман»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Феврал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Дед, внучка и боюськи»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Март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Талисман»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Апрель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«Яблоня»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Май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Музыкальная сказка (День защиты детей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Для детей, оставшихся без попече</w:t>
        <w:softHyphen/>
        <w:t>ния родителей (особенно в раннем воз</w:t>
        <w:softHyphen/>
        <w:t>расте), тема семьи (отношения в семье, образ семьи) в эмоциональном плане, в аспекте поиска жизненных смыслов является одной из самых значимых. Для работы с этой проблемой специа</w:t>
        <w:softHyphen/>
        <w:t>листам необходимо, подобно опытным морякам, учитывать все подводные камни и неожиданные опасные места при выборе пу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едставляем сценарий одного из наших обучающих занятий для педа</w:t>
        <w:softHyphen/>
        <w:t>гог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Занятие по сказке Г.Х. Андерсена «Талисман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(см.: Сказки Г.Х. Андерсена — любое издание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Актуальность: </w:t>
      </w:r>
      <w:r>
        <w:rPr/>
        <w:t>специфика работы в Центре социальной помощи семье и детям диктует необходимость глубо</w:t>
        <w:softHyphen/>
        <w:t>кого понимания понятия «семья», что важно для дальнейшей работы с вос</w:t>
        <w:softHyphen/>
        <w:t>питанни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Цель занятия: </w:t>
      </w:r>
      <w:r>
        <w:rPr/>
        <w:t>обеспечить усвоение структуры проведения занятий по сказкотерапии, основанных на прин</w:t>
        <w:softHyphen/>
        <w:t>ципе «обучение через проживание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 </w:t>
      </w:r>
      <w:r>
        <w:rPr/>
        <w:t>оказать помощь в выработке у детей собственного отношения к по</w:t>
        <w:softHyphen/>
        <w:t xml:space="preserve">нятию </w:t>
      </w:r>
      <w:r>
        <w:rPr>
          <w:i/>
          <w:iCs/>
        </w:rPr>
        <w:t>семь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содействовать в определении при</w:t>
        <w:softHyphen/>
        <w:t>оритетов внутрисемейных отношений, семейных ценн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Необходимые материалы: </w:t>
      </w:r>
      <w:r>
        <w:rPr/>
        <w:t>свеча, бу</w:t>
        <w:softHyphen/>
        <w:t>сины, нитки, картон, бумага, ткань, бисер и т.д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1. Ритуал «входа» в сказку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создания настроя на совмест</w:t>
        <w:softHyphen/>
        <w:t>ную работу по кругу пускается свеча, и каждый из участников отвечает на во</w:t>
        <w:softHyphen/>
        <w:t>прос: «Чем для тебя является семья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Расшир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едущий читает сказку, после че</w:t>
        <w:softHyphen/>
        <w:t>го участники отвечают на вопросы (текст сказки и вопросы для размыш</w:t>
        <w:softHyphen/>
        <w:t>ления имеются в книге Т.Д.Зинкевич-Евстигнеевой «Практикум по сказкотерапии»),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Закрепл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оводится упражнение «Скульпту</w:t>
        <w:softHyphen/>
        <w:t>ра семьи с оживлением». Участники делятся на 3 группы, каждой из кото</w:t>
        <w:softHyphen/>
        <w:t>рых дается задание самостоятельно придумать модель (скульптуру) семьи и оживить ее в дальнейшем ролевом розыгрыш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Интеграц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Практическое упражнение </w:t>
      </w:r>
      <w:r>
        <w:rPr>
          <w:i/>
          <w:iCs/>
        </w:rPr>
        <w:t xml:space="preserve">«Создай свой талисман». </w:t>
      </w:r>
      <w:r>
        <w:rPr/>
        <w:t>Из заранее приго</w:t>
        <w:softHyphen/>
        <w:t>товленного материала (бусины, нит</w:t>
        <w:softHyphen/>
        <w:t>ки, бумага, картон, ткани, бисер и т.д.) каждый из участников создает талис</w:t>
        <w:softHyphen/>
        <w:t>ман, являющийся для него символом понятия «семья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Вернисаж. </w:t>
      </w:r>
      <w:r>
        <w:rPr/>
        <w:t>Участники высказывают свои предположения относительно вы</w:t>
        <w:softHyphen/>
        <w:t>полненных работ и впечатления. При этом возможен авторский коммента</w:t>
        <w:softHyphen/>
        <w:t>рий (если будет проявлено желание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Резюмирова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едущий подводит итоги, кратко реконструирует все происходившее на занятии, выделяя то, что считает осо</w:t>
        <w:softHyphen/>
        <w:t>бенно значимым, и делает выводы о возможностях практического исполь</w:t>
        <w:softHyphen/>
        <w:t>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«Выход из сказ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се талисманы сложены в одно ме</w:t>
        <w:softHyphen/>
        <w:t>сто. Участники стоят вокруг и протя</w:t>
        <w:softHyphen/>
        <w:t>гивают руки к центру: «Мы берем все важное и нужное, что было сегодня с нами, все чувства и мысли, опыт, под</w:t>
        <w:softHyphen/>
        <w:t>держку и новое понимание». Дети де</w:t>
        <w:softHyphen/>
        <w:t>лают движение от центра к сердцу и прижимают руки к груд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иводим также в качестве приме</w:t>
        <w:softHyphen/>
        <w:t>ра разработку сказкотерапевтического занятия, направленного на коррекцию страх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bCs/>
        </w:rPr>
        <w:t>ЗАНЯТИЕ «ДЕД, ВНУЧКА И БОЮСЬ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  Выявить реальные страхи детей, произвести   соответствующую   тера</w:t>
        <w:softHyphen/>
        <w:t>певтическую работу и изменить эмо</w:t>
        <w:softHyphen/>
        <w:t>циональное отношение к ни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2.   Снять   негативное   воздействие страхов на ребе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3.  Осуществить десенсибилизацию эмоциональной напряжен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Примечание. </w:t>
      </w:r>
      <w:r>
        <w:rPr/>
        <w:t>Десенсибилизация — снятие повышенного напряжения по отношению к определенному объек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Игровые прие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Игра «Магазин» </w:t>
      </w:r>
      <w:r>
        <w:rPr/>
        <w:t>(дети покупают «боюськи» за игрушки — леденец, ша</w:t>
        <w:softHyphen/>
        <w:t>рик, карандаш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Использование поделочных ма</w:t>
        <w:softHyphen/>
        <w:t>териа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</w:rPr>
        <w:t xml:space="preserve">Необходимые материалы: </w:t>
      </w:r>
      <w:r>
        <w:rPr/>
        <w:t>безопас</w:t>
        <w:softHyphen/>
        <w:t>ная свеча, карандаши, гуашь, природ</w:t>
        <w:softHyphen/>
        <w:t>ный поделочный материал, овощи, ка</w:t>
        <w:softHyphen/>
        <w:t>рамель, леденц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 xml:space="preserve">Ритуал «входа» в </w:t>
      </w:r>
      <w:r>
        <w:rPr>
          <w:b/>
        </w:rPr>
        <w:t>сказку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Коллективное упражнение с безо</w:t>
        <w:softHyphen/>
        <w:t>пасной свеч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Свечка, свечка, огонек из печки, Обойди всех человечков. Что-то видим... «ох!» и «ах!», Мы расскажем вам про страх! А теперь свеча пойдет по кругу, и тот, к кому она попадет, пусть расска</w:t>
        <w:softHyphen/>
        <w:t>жет, чего он боит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Расшир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Чтение авторской психокоррекционной сказки «Дед, внучка и боюськи» (Д. Соколов), вопросы для обсужде</w:t>
        <w:softHyphen/>
        <w:t>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Закрепл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Практическая часть по изготовле</w:t>
        <w:softHyphen/>
        <w:t>нию «боюсек» (дети используют рису</w:t>
        <w:softHyphen/>
        <w:t>нок карандашом, гуашью, пластилин, природный материал для изготовле</w:t>
        <w:softHyphen/>
        <w:t>ния фигурок: веточки, хвою, овощ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i/>
          <w:iCs/>
        </w:rPr>
        <w:t xml:space="preserve">Проведение игры «Магазин». </w:t>
      </w:r>
      <w:r>
        <w:rPr/>
        <w:t>Появля</w:t>
        <w:softHyphen/>
        <w:t>ется сказочный продавец, обмениваю</w:t>
        <w:softHyphen/>
        <w:t>щий сделанные «боюськи» на леден</w:t>
        <w:softHyphen/>
        <w:t>цы, карамель и т.д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Резюмирова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ыбрасывание мешка с «боюська-ми» за крыльц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бсуждение: «Что ты теперь чувству</w:t>
        <w:softHyphen/>
        <w:t>ешь, когда выбросил свой страх?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Ритуал выход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«Мы отбросим «ох!» и «ах!», нам не страшен теперь страх!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ффективность работы подпро</w:t>
        <w:softHyphen/>
        <w:t>грам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Работа со сказкой может использо</w:t>
        <w:softHyphen/>
        <w:t>ваться на разных этапах пребывания ребенка в Центре. Она поможет ему в ериод адаптации, при поступлении, позволяя специалистам с меньшими издержками разрешать вопросы при</w:t>
        <w:softHyphen/>
        <w:t>выкания ребенка к режиму и порядку жизни в Центре, окажет помощь в ре</w:t>
        <w:softHyphen/>
        <w:t xml:space="preserve">шении учебных проблем. Сказкотерапия предлагает детям выигрышные для них роли, условия, ситуации, </w:t>
      </w:r>
      <w:r>
        <w:rPr>
          <w:b/>
          <w:bCs/>
        </w:rPr>
        <w:t xml:space="preserve">в </w:t>
      </w:r>
      <w:r>
        <w:rPr/>
        <w:t>которых у них возникает желание из</w:t>
        <w:softHyphen/>
        <w:t>менить свое поведение и отношение к миру. Сами же педагоги получили не только эффективный инструмент психокоррекционой работы с детьми, но и обрели возможность в необычных, ска</w:t>
        <w:softHyphen/>
        <w:t>зочных ситуациях раскрывать новые грани своей педагогической деятель</w:t>
        <w:softHyphen/>
        <w:t>ности, новые формы сотрудничества друг с другом и с деть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 2007-2008 гг. мы провели 2 город</w:t>
        <w:softHyphen/>
        <w:t>ских семинара для заместителей ди</w:t>
        <w:softHyphen/>
        <w:t>ректоров по воспитательной работе, со</w:t>
        <w:softHyphen/>
        <w:t>циальных педагогов, педагогов-психо</w:t>
        <w:softHyphen/>
        <w:t>логов, учителей школ нашего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 получилось, что все семинары состоялись в пятницу, после уроков, в конце рабочей недели. Коллеги пришли уставшие, психологически загружен</w:t>
        <w:softHyphen/>
        <w:t>ные заботами прошедшей школьной недели. Психолог, отслеживая динами</w:t>
        <w:softHyphen/>
        <w:t>ку настроения, заметил, что включе</w:t>
        <w:softHyphen/>
        <w:t>ние в непосредственную деятельность (а метод сказкотерапии предполагает непосредственное участие всех при</w:t>
        <w:softHyphen/>
        <w:t xml:space="preserve">глашенных) положительно сказалось на настроении участников. На этапе рефлексии учителя сами удивлялись произошедшей метаморфозе: «Откуда-то появились силы работать, желание что-то пересмотреть, изменить </w:t>
      </w:r>
      <w:r>
        <w:rPr>
          <w:smallCaps/>
        </w:rPr>
        <w:t xml:space="preserve">б </w:t>
      </w:r>
      <w:r>
        <w:rPr/>
        <w:t>отно</w:t>
        <w:softHyphen/>
        <w:t>шении к детям»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.Соколов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ДЕД, ВНУЧКА И БОЮСЬК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(См.: Сказки и сказкотерапия. — Вып. 23. — М.: НФ Изд-во « Класс», 1997)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Жили-были дед с внучкой. Хороша внуч</w:t>
        <w:softHyphen/>
        <w:t>ка, да всего боится. «Боюсь я, дед, на огород ходить: там червяки в земле ковыряются!» Лазает дед по огороду, от землицы борода чернеет. «Боюсь я коров: у них хвост да рога мотаются». Дед и коров доит, молоком вве</w:t>
        <w:softHyphen/>
        <w:t>черу белеет. «Ох, и огня, дед, и огня! Печ</w:t>
        <w:softHyphen/>
        <w:t>ка — она искрами плюется!» Вот и ужин дед кашеварит, бороду задумчиво кочергой оче</w:t>
        <w:softHyphen/>
        <w:t>сывает. От такого от хозяйства добра не жди; не успевал дед всего сделать. Корову продал, лошадь продал и от огорчения сам слег. За</w:t>
        <w:softHyphen/>
        <w:t>болел. Ну, внучка попробовала поплакать и тихо, и в голос, да все не в помощь. Решила она тогда в город на базар сходить, купить лекарств и еды. Денег у нее, правда, не было, но она решила: «Продам чего-нибудь». И вот, хоть и было ей страшно, на базар далекий она с утречка и отправилась. Деда ведь своего все же любила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 базаре — толчея, гомон; она стала в сторонке, чистый плат расстелила. А что же дальше? Подходит народ: на сем месте что продается? Мнется бедная внучка, не знает, что и сказать. Тянет кого-то за рукав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Дядь, а что продавать здесь можно, чтоб подороже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Он спрашивае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А что у тебя есть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Да ничего н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А что умеешь делать? Тут она заплакал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Да ничего не умею, я всего боюсь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Хм, — говорит дядька, — так ты боюськи и продава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А возьмут? — не верит дивчин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А ты попробуй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И вдруг как закричал дядьк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 </w:t>
      </w:r>
      <w:r>
        <w:rPr/>
        <w:t>Эй, народ! Товар исключительного на</w:t>
        <w:softHyphen/>
        <w:t>значения! Подходи за боюськами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Народ стал осторожненько подходить, интересоваться: что за товар такой? Дядька говорит: боюськи на любой вкус. Для жен, детей, крупного и мелкого рогатого скота. А девчонка говорит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И курей с петух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Что для курей? — подлезает баб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 </w:t>
      </w:r>
      <w:r>
        <w:rPr/>
        <w:t>А вот бегают твои куры далеко от до</w:t>
        <w:softHyphen/>
        <w:t>ма? — спрашивает посредни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Ох, бегают, проклятые, — соглашается баб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А ты купи для них боюську дальнего пространства. Есть у нас такая? — спраши</w:t>
        <w:softHyphen/>
        <w:t>вает у девчон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Еще как, — солидно говорит он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Вам на целый птичий двор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Уж пожалуйста, — говорит баб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Вот торговля завертелась не на шутку! Купили боязнь огорода для гусей и коз, купи-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ли боюськи темноты для крыс и тараканов, ну все раскупили на корню! Один оригинал купил боязнь рек и моря, чтобы палить в об</w:t>
        <w:softHyphen/>
        <w:t>лака и тучки: хотел, чтобы они проливались только над сухой землей. И только для малых ребятишек ни одной боюськи не продали, ни мамкам, ни нянькам. Вот как! На выручен</w:t>
        <w:softHyphen/>
        <w:t>ные деньги купила внучка лекарства и еду, и для того дядьки, который ей помог, празднич</w:t>
        <w:softHyphen/>
        <w:t>ную рубашку, и для себя леденец. Целый день провела на базаре. Только к вечеру вернулась домой. Там дед ее встретил, своим глазам не поверил. От радости он и без лекарств выздо</w:t>
        <w:softHyphen/>
        <w:t>ровел. И потекла их жизнь весело и бойко, работали они теперь оба, и на ярмарку вместе ездили. Найти бы и нам такое счасть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Я собрал свои боюськи недавно. Старые они были, поломанные и запачканные. Кто такие возьмет? Эх, молодость! Плюнул, вы</w:t>
        <w:softHyphen/>
        <w:t>бросил мешок с боюськами за крыльцо. Там и валяется. Кто интересуется — подходи, вы</w:t>
        <w:softHyphen/>
        <w:t>бирай, мне не жалко. Только чур — не для ма</w:t>
        <w:softHyphen/>
        <w:t>лых ребятишек!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// Бесчастная, Е. И. Сказкотерапия как метод развития личности и коррекции поведения социально неблагополучных детей [Текст] / Е. И. Бечастная // Воспитание школьников. – 2009. - №9. – С. 50 – 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1:00Z</dcterms:created>
  <dc:creator>Оксана</dc:creator>
  <dc:description/>
  <cp:keywords/>
  <dc:language>en-US</dc:language>
  <cp:lastModifiedBy>1</cp:lastModifiedBy>
  <dcterms:modified xsi:type="dcterms:W3CDTF">2010-05-04T08:05:00Z</dcterms:modified>
  <cp:revision>9</cp:revision>
  <dc:subject/>
  <dc:title>Е</dc:title>
</cp:coreProperties>
</file>