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ИЕ ПО ПРОИЗВЕДЕНИЮ А. С. ПУШКИНА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СКАЗКА О РЫБАКЕ И РЫБКЕ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Цели занятия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знакомить детей со сказкой А. С. Пушкина "Сказка о рыбаке и рыбке"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восприятие и внимание: слуховое, зрительное и сенсорное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умение ритмично и мягко дышать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ктивизировать и обогащать словарный запас детей за счет упо</w:t>
        <w:softHyphen/>
        <w:t>требления разнообразных прилагательных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фразовую речь в процессе ответов на вопросы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интонационную выразительность и силу слова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ть представление детей об эмоциях, учить передавать за</w:t>
        <w:softHyphen/>
        <w:t>данное эмоциональное состояние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моторику рук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ть фантазию и творческое воображени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Необходимые материалы: </w:t>
      </w:r>
      <w:r>
        <w:rPr>
          <w:color w:val="000000"/>
        </w:rPr>
        <w:t>"Чудесные мешочки с дарами моря" (по количеству детей), золотая рыбка из бумаги и фольги, корона для "царицы", длинная лента на палочке, крупная ракушк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тупление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едущий раздает детям мешочки с дарами моря (ракушка, камень, рыбка, краб...). Дети сначала пытаются на ощупь узнать предмет, а по</w:t>
        <w:softHyphen/>
        <w:t>том вынимают его из мешочка и рассматривают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Ребята, как вы думаете, где можно встретить все эти предметы? (Ответы детей.) Сегодня мы отправимся к морю, в сказку, которую на</w:t>
        <w:softHyphen/>
        <w:t>писал Александр Сергеевич Пушкин, и называется она "Сказка о рыба</w:t>
        <w:softHyphen/>
        <w:t>ке и рыбке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хождение в сказку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 показывает детям крупную ракушк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та ракушка поднялась с морского дна специально для того, что</w:t>
        <w:softHyphen/>
        <w:t>бы подарить вам волшебную силу для погружения в сказку. Ракушку необходимо приложить к уху и тихо слушать, как ваше тело наполня</w:t>
        <w:softHyphen/>
        <w:t>ется шумом моря и сказочной силой. Как только раздастся тихий звон, ракушку следует передать другому ребенку, а самому сесть на стуль</w:t>
        <w:softHyphen/>
        <w:t>чик.</w:t>
      </w:r>
    </w:p>
    <w:p>
      <w:pPr>
        <w:pStyle w:val="Normal"/>
        <w:shd w:fill="FFFFFF" w:val="clear"/>
        <w:autoSpaceDE w:val="false"/>
        <w:spacing w:lineRule="auto" w:line="360"/>
        <w:ind w:firstLine="3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Жил старик со своею старухой </w:t>
      </w:r>
    </w:p>
    <w:p>
      <w:pPr>
        <w:pStyle w:val="Normal"/>
        <w:shd w:fill="FFFFFF" w:val="clear"/>
        <w:autoSpaceDE w:val="false"/>
        <w:spacing w:lineRule="auto" w:line="360"/>
        <w:ind w:firstLine="3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 самого синего моря.</w:t>
      </w:r>
    </w:p>
    <w:p>
      <w:pPr>
        <w:pStyle w:val="Normal"/>
        <w:shd w:fill="FFFFFF" w:val="clear"/>
        <w:autoSpaceDE w:val="false"/>
        <w:spacing w:lineRule="auto" w:line="360"/>
        <w:ind w:firstLine="3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Шум моря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слушаем шум моря. А теперь все встанем и подышим, как мо</w:t>
        <w:softHyphen/>
        <w:t>ре. Сделаем тихий, мягкий вдох животиком и плавно поднимаем руки вверх. А теперь выдохнем: "ш-ш-ш-ш-ш" и мягко опустим руки. Долго-долго выдыхаем, втягиваем в себя животик, чтобы вышел весь воздух. Молодцы. И снова "вдо-о-ох...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>Далее упражнение выполняется без комментариев ведущего, но вместе с ним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>Ведущий задает нужные темп и ритм. Важно добиться согласованности, мягкости и ритмичности.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рик ловил неводом рыбу,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руха пряла свою пряжу.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 он в море закинул невод —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шел невод с одной тино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Забрасывание невод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Давайте забрасывать невод. (Вы знаете, что такое невод?) Заки</w:t>
        <w:softHyphen/>
        <w:t>нуть надо далеко, а невод тяжелый. Ноги слегка согнуты в коленях, одну поставьте чуть впереди. Поднимаем тяжелый невод, напрягая руки. А теперь бросаем его и сразу расслабляемся, опустив плечи и руки. Отдыхаем. Посмотрите, насколько легче стало рукам, ногам, телу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06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н в другой раз закинул невод — </w:t>
      </w:r>
    </w:p>
    <w:p>
      <w:pPr>
        <w:pStyle w:val="Normal"/>
        <w:shd w:fill="FFFFFF" w:val="clear"/>
        <w:autoSpaceDE w:val="false"/>
        <w:ind w:firstLine="306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шел невод с травою морскою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"забрасывают невод" во второй раз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третий раз закинул он невод.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шел невод с одною рыбкой,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непростою рыбкой, — золотою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"забрасывают невод" в третий раз. Ведущий показывает им золо</w:t>
        <w:softHyphen/>
        <w:t>тую рыбку из бумаги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к взмолится золотая рыбка!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олосом молвит человечьим: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Отпусти ты, старче, меня в море,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рогой за себя дам откуп: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куплюсь чем только пожелаешь".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дивился старик, испугался: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н рыбачил тридцать лет и три года 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 не слыхивал, чтоб рыба говорила.</w:t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Просьба золотой рыбки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разбиваются на пары. Один в паре — "старик", другой — "рыбка". "Рыбка", обращаясь к "старику", с мольбой в голосе произносит : "Отпус</w:t>
        <w:softHyphen/>
        <w:t>ти ты, старче, меня в море". "Старик" изображает глубокое удивление (широко открывает глаза, поднимает брови, приоткрывает рот, а руки разводит в стороны)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тем пары меняются ролями. Пары работают по очереди. Пока одна па</w:t>
        <w:softHyphen/>
        <w:t>ра разыгрывает сценку, остальные наблюдают за не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пустил он рыбку золотую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 сказал ей ласковое слово: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Бог с тобою, золотая рыбка!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воего мне откупа не надо;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упай себе в синее море,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Гуляй там себе на просторе".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, плеснув хвостом по воде, рыбка уплыла в море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</w:rPr>
      </w:pPr>
      <w:r>
        <w:rPr>
          <w:b/>
          <w:bCs/>
          <w:i/>
          <w:iCs/>
          <w:color w:val="000000"/>
        </w:rPr>
        <w:t xml:space="preserve">Упражнение </w:t>
      </w:r>
      <w:r>
        <w:rPr>
          <w:b/>
          <w:i/>
          <w:iCs/>
          <w:color w:val="000000"/>
        </w:rPr>
        <w:t>"Рыбк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 теперь, ребята, покажем, как работает хвостик. Локти прижмем к туловищу, трудиться будут только кисти. Сложили руки в виде хвости</w:t>
        <w:softHyphen/>
        <w:t>ка. Бьем "хвостиком" по воде. Поочередно... Быстрее... Быстрее... Теперь можно отдохнуть. Свесили руки, расслабили. Что вы ощущаете? (Упражнение повторяем 3 раза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ротился старик ко старухе,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ссказал ей великое чудо.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рика старуха забранила: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Дурачина ты, простофиля!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умел ты взять выкупа с рыбки!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Хоть бы взял ты с нее корыто, </w:t>
      </w:r>
    </w:p>
    <w:p>
      <w:pPr>
        <w:pStyle w:val="Normal"/>
        <w:shd w:fill="FFFFFF" w:val="clear"/>
        <w:autoSpaceDE w:val="false"/>
        <w:ind w:firstLine="28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ше-то совсем раскололось 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тарух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"Старика старуха забранила". Как вы понимаете это? Когда чело</w:t>
        <w:softHyphen/>
        <w:t>век ругается, то лицо у него какое становится? (Сердитое, злое, твердое, напряженное...) А голос какой? (Резкий, громкий, неприятный, злой..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Сейчас вы все будете "старухи", а я — "старик". Покажите мне, как выглядит злая старуха. Хорошо. Руки можно упереть в бока. А теперь по очереди кричите на "старика": "Дурачина ты, простофиля!" Можно и ногой притопнут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А теперь все сели на стульчики, расслабились, стали мягкими, доб</w:t>
        <w:softHyphen/>
        <w:t>рыми, спокойным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т пошел он к синему морю;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идит — море слегка разыгралось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Легкие волны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сплетают пальцы обеих рук "в замок" и выполняют мягкие волнооб</w:t>
        <w:softHyphen/>
        <w:t>разные движени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л он кликать золотую рыбку.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плыла к нему рыбка и спросила: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Чего тебе надобно, старче?"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Старик попросил новое корыто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твечает золотая рыбка: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Не печалься, ступай себе с Богом,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удет вам новое корыто ".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Еще пуще старуха бранится: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Теперь требует новую избу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 вы считаете, обрадовалась старуха новому корыту? Как вы ду</w:t>
        <w:softHyphen/>
        <w:t>маете, почему? Какая была старуха? (Злая, жадная, неблагодарная). Что она попросила во второй раз? Исполнила рыбка второе желание, но и это не обрадовало старуху. Захотелось ей стать дворянко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Воротись, поклонися рыбке: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хочу быть черной крестьянкой, 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/>
          <w:iCs/>
          <w:color w:val="000000"/>
        </w:rPr>
        <w:t>Хочу быть столбовою дворянкой 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е успела рыбка исполнить это желание, как старуха уже придумала но</w:t>
        <w:softHyphen/>
        <w:t>вое.)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Не хочу быть столбовою дворянкой,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А хочу быть вольною царицей".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шел старик к синему морю; 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Не спокойно синее море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Сильные волны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гут по морю волны одна за другой, вверх-вниз, вверх-вниз. Встаньте в кружок, возьмитесь за руки. Я приседаю, за мной следую</w:t>
        <w:softHyphen/>
        <w:t>щий, за ним другой, и так далее, пока все не присядем... Потом я встаю, и по очереди встает каждый. Затем снова присядем... Видите, как кра</w:t>
        <w:softHyphen/>
        <w:t>сиво бегут волны: то вверх, то вниз..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Исполнила рыбка следующее желание старухи: сделала ее царицей.)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 столом сидит она царицей,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ужат ей бояре да дворяне,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Наливают ей заморские вина;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едает она пряником печатным;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круг ее стоит грозная стража,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плечах топорики держат.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ак увидел старик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испугался;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ноги он старухе поклонился.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него старуха не взглянула, </w:t>
      </w:r>
    </w:p>
    <w:p>
      <w:pPr>
        <w:pStyle w:val="Normal"/>
        <w:shd w:fill="FFFFFF" w:val="clear"/>
        <w:autoSpaceDE w:val="false"/>
        <w:ind w:firstLine="3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ишь с очей прогнать его велела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Грозная царица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Один ребенок становится "царицей", остальные — "слугами". "Ца</w:t>
        <w:softHyphen/>
        <w:t>рице" надевают на голову корону и усаживают на высокий стул. "Цари</w:t>
        <w:softHyphen/>
        <w:t>ца" с помощью ведущего отдает приказания "слугам". "Слуги" послушно их выполняют. Приказания могут быть самые разнообраз</w:t>
        <w:softHyphen/>
        <w:t>ные. Например, подать воображаемые кушанья, стать стражей возле "царицы", прогнать "старика". А "царица" Должна капризничать, захо</w:t>
        <w:softHyphen/>
        <w:t>теть танцевать или петь. А слуги во всем ей подчиняются со словами "Слушаюсь, ваше величество"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т неделя, другая проходит,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Еще пуще старуха вздурилась: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Хочу быть владычицей морскою,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тобы жить мне в окияне-море,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б служила мне рыбка золотая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И была б у меня на посылках".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…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от идет он к синему морю,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идит, на море черная буря: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к и вздулись сердитые волны, </w:t>
      </w:r>
    </w:p>
    <w:p>
      <w:pPr>
        <w:pStyle w:val="Normal"/>
        <w:shd w:fill="FFFFFF" w:val="clear"/>
        <w:autoSpaceDE w:val="false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 и ходят, так воем и воют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Упражнение </w:t>
      </w:r>
      <w:r>
        <w:rPr>
          <w:b/>
          <w:i/>
          <w:iCs/>
          <w:color w:val="000000"/>
        </w:rPr>
        <w:t>"Буря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выдохе дети низким голосом длительно тянут звук "У" с усилением громкости в середине и ослаблением в конце: "у-у-У-У-у-у". Ведущий дирижирует. Одновременно с усилением звука дети слегка разводят руки в стороны и приподнимаются на носках, с ослаблением звука — возвраща</w:t>
        <w:softHyphen/>
        <w:t>ются в исходное положение. Затем дети садятся на пятки и расслабля</w:t>
        <w:softHyphen/>
        <w:t>ют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плыла к нему рыбка, спросила: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Чего тебе надобно, старче?"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Ей старик с поклоном ответил.)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ичего не сказала рыбка,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Лишь хвостом по воде плеснула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 ушла в глубокое море.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олго у моря ждал он ответа,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дождался, к старухе воротился.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Глядь: опять перед ним землянка; </w:t>
      </w:r>
    </w:p>
    <w:p>
      <w:pPr>
        <w:pStyle w:val="Normal"/>
        <w:shd w:fill="FFFFFF" w:val="clear"/>
        <w:autoSpaceDE w:val="false"/>
        <w:ind w:firstLine="378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 пороге сидит его старуха,</w:t>
      </w:r>
    </w:p>
    <w:p>
      <w:pPr>
        <w:pStyle w:val="Normal"/>
        <w:shd w:fill="FFFFFF" w:val="clear"/>
        <w:autoSpaceDE w:val="false"/>
        <w:spacing w:lineRule="auto" w:line="360"/>
        <w:ind w:firstLine="37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перед нею разбитое корыт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"Осуществление любых желаний"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едставьте себе, что вы стали золотой рыбкой. Для вас нет ниче</w:t>
        <w:softHyphen/>
        <w:t>го невозможного. Вы можете осуществить любое желание, сотворить любое чуд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думайте, что бы вы сделали, если бы были золотой рыбкой? Кто ответит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 по очереди передает ребятам золотую рыбку из бумаги, и каждый начинает говорить. Рыбка переходит от одного к другому ребенку и т. д. Ведущий благодарит детей за занятие и заканчив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/ Комиссарова, Л. Д. Социально-психологические технологии в работе современной публичной библиотеки [Текст] : метод. пособие  / Л. Д. Комиссарова. – М. : Либерея, 2003. – С. 71 –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1</dc:creator>
  <dc:description/>
  <cp:keywords/>
  <dc:language>en-US</dc:language>
  <cp:lastModifiedBy>1</cp:lastModifiedBy>
  <dcterms:modified xsi:type="dcterms:W3CDTF">2010-05-04T10:16:00Z</dcterms:modified>
  <cp:revision>3</cp:revision>
  <dc:subject/>
  <dc:title>ЗАНЯТИЕ ПО ПРОИЗВЕДЕНИЮ А</dc:title>
</cp:coreProperties>
</file>