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ПО МОТИВАМ РУССКОЙ НАРОДНОЙ СКАЗКИ В ОБРАБОТКЕ А. АФАНАСЬЕВА "ЦАРЕВНА-ЛЯГУШК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 xml:space="preserve">проекционная установка, экран, аудиомагнитофон.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Необходимые материалы: </w:t>
      </w:r>
      <w:r>
        <w:rPr>
          <w:color w:val="000000"/>
        </w:rPr>
        <w:t>игрушечная лягушка с короной на голове, деревянное или пластмассовое яйцо, легкие шелковые платочк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>Вступление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дин из детей выходит из комнаты, а остальные превращаются в де</w:t>
        <w:softHyphen/>
        <w:t>рево, паука, лягушку. Водящий должен угадать, кто из детей во что или в кого превратился. Упражнение повторяется несколько раз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Вхождение в сказку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ебята! Вместе с Мудрым Филином мы сегодня отправимся в за</w:t>
        <w:softHyphen/>
        <w:t xml:space="preserve">гадочное путешествие. </w:t>
      </w:r>
      <w:r>
        <w:rPr>
          <w:i/>
          <w:iCs/>
          <w:color w:val="000000"/>
        </w:rPr>
        <w:t>(Можно использовать игрушку, а текст записать на пленку, либо один из ваших помощников сыграет роль Филина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У нас в гостях "Царевна-лягушка" (показываем игрушку). Она при</w:t>
        <w:softHyphen/>
        <w:t>глашает нас в свою сказку и дарит волшебную силу. Сейчас все встань</w:t>
        <w:softHyphen/>
        <w:t>те полукругом и прикоснитесь к лягушке одним пальцем. Закройте' глаза и почувствуйте, как от лягушки идет к вам сила. Вот она заполня</w:t>
        <w:softHyphen/>
        <w:t>ет всю руку... поднимается через шею к голове... опускается в грудь... живот... ноги... наполняет другую руку от плеча до кончиков пальцев. Теперь вы наполнились волшебной силой и оказались в сказке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Ведущий говорит спокойно, медленно. Дети садятся в позу расслабления, звучит тихая, спокойная музыка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давних времен человек складывает сказки. В них мы попадаем в особый волшебный мир, в котором люди превращаются в зверей, а зве</w:t>
        <w:softHyphen/>
        <w:t>ри в людей, там нет ничего невозможного. Однако если читать сказки очень внимательно, то можно узнать, что не все в них только фантазии человека. Оказывается, в сказках часто отражена реальная действитель</w:t>
        <w:softHyphen/>
        <w:t>ность, существовавшая в очень давние времена. И сегодня, слушая сказку, мы с вами как бы заглянем в глубину веков, в седую историю на</w:t>
        <w:softHyphen/>
        <w:t>шего кра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ремя сказки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некотором царстве, в некотором государстве жил да был царь с царицею; у него было три сына — все молодые, холостые, удальцы та</w:t>
        <w:softHyphen/>
        <w:t>кие, что ни в сказке сказать, ни пером описать; младшего звали Иван-царевич. Говорит им царь таково слово: "Дети мои милые, возьмите себе по стреле, натяните тугие луки и пустите стрелы в разные стороны; на чей двор стрела упадет, там и сватайтесь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уществовал в древности у славян обычай: чтобы юношу призна</w:t>
        <w:softHyphen/>
        <w:t>ли взрослым и разрешили ему жениться, должен он был пройти суровое испытание и выполнить несколько задани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ела старшего брата упала на боярский двор, среднего — на ку</w:t>
        <w:softHyphen/>
        <w:t>печеский, а стрела младшего брата угодила в болот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/>
      </w:pPr>
      <w:r>
        <w:rPr>
          <w:b/>
          <w:bCs/>
          <w:i/>
          <w:iCs/>
          <w:color w:val="000000"/>
        </w:rPr>
        <w:t xml:space="preserve">Упражнение "Стрельба из лука </w:t>
      </w:r>
      <w:r>
        <w:rPr>
          <w:i/>
          <w:iCs/>
          <w:color w:val="000000"/>
        </w:rPr>
        <w:t>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се дети выполняют упражнение в положении стоя, левая нога впе</w:t>
        <w:softHyphen/>
        <w:t>реди, левая рука держит лук, а правая "натягивает тетиву со стрелой". Правая рука очень медленно и с большим напряжением отводится на</w:t>
        <w:softHyphen/>
        <w:t>зад до отказа. После максимального напряжения ведущий дает сиг</w:t>
        <w:softHyphen/>
        <w:t>нал — разрешение на "выстрел". После "выстрела" дети сбрасывают напряжение, расслабляют все тело, свободно свесив руки. Упражнение повторяются три раз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хватила стрелу Ивана-царевича лягушка-квакушка. Огорчил</w:t>
        <w:softHyphen/>
        <w:t>ся царевич, увидев, кого ему в жены приходится брать, вздохнул глубо</w:t>
        <w:softHyphen/>
        <w:t>ко, бережно завернул лягушку в платок да и домой воротил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Встреча с лягушкой 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кажите, как огорчился Иван-царевич, какое печальное лицо у него стало. А теперь горько и глубоко вздохните. Посмотрите, как все тело сразу ослабло, как опустились плечи и повисли руки (3-4 вздоха)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 поженились царевичи: старший — на боярыне, средний — на купеческой дочери, а Иван-царевич — на лягушке-квакушке. Призыва</w:t>
        <w:softHyphen/>
        <w:t>ет их царь и приказывает, чтобы все три царевича явились к нему на смотр вместе с женами. Воротился домой Иван-царевич невесел, ниже плеч буйну голову повесил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ва-ква, Иван-царевич! Почто кручинишься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мне не кручиниться? Как я тебя людям покажу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тужи, царевич. Ступай один к царю, а как услышишь стук да гром, скажи: "Это моя лягушонка в коробчонке едет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тародавние времена люди верили в то, что резкие звуки отпу</w:t>
        <w:softHyphen/>
        <w:t>гивают злых духов, поэтому женщины носили украшения, которые шу</w:t>
        <w:softHyphen/>
        <w:t>мели, позванивали при ходьбе. А во время различных праздников обязательно били в бубен или в барабан, стреляли в воздух хлопушками, а в более поздние времена устраивали фейерверки. Отсюда же и пошел обычай стучать в дверь, прежде чем войти в дом, чтобы злые духи испу</w:t>
        <w:softHyphen/>
        <w:t>гались шума и не смогли проникнуть внутр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сказано, так и сделано. Вот старшие братья явились на смотр вместе с женами и давай потешаться над Иваном: "Что ж ты, брат, без жены пришел? Хоть бы в платочке принес! И где ты этакую красавицу выискал? Чай, все болота исходил?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Разговор с Иваном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Один ребенок исполняет роль Ивана, все остальны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ратьев и их жен. "Братья и жены " с ухмылкой смотрят на "Ивана " и по очереди говорят ему разные неприятные слов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друг поднялся великий стук да гром, подлетела к царскому крыльцу золоченая коляска, и вышла оттуда Василиса Премудрая — та</w:t>
        <w:softHyphen/>
        <w:t>кая красавица, что ни вздумать, ни взгадать, только в сказке сказать!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Стали гости есть—пить, веселиться. Василиса Премудрая испила из стакана, да остатки себе в левый рукав вылила; закусила лебедем, да ко</w:t>
        <w:softHyphen/>
        <w:t>сточки в правый рукав спрятала. Жены старших царевичей увидали ее хитрости, давай и себе то же самое делат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осле, как пошла Василиса Премудрая танцевать с Иваном-цареви</w:t>
        <w:softHyphen/>
        <w:t>чем, махнула правой рукой — сделалось озеро, махнула левой — и по</w:t>
        <w:softHyphen/>
        <w:t>плыли по воде белые лебеди; царь и гости диву дают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а экран проецируется изображение девушки в старинном русском наря</w:t>
        <w:softHyphen/>
        <w:t>де. Можно просто использовать иллюстрации к сказке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бята, как вы думаете, почему у наряда такие длинные рукава? (Дети отвечают на вопрос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 стародавние времена человек еще не придумал варежек или перчаток. Рубахи и верхние одежды шили с длинными рукавами для того, чтобы защитить руки от холода. Когда человек приступал к рабо</w:t>
        <w:softHyphen/>
        <w:t>те, он сначала закатывал рукава вверх. Так и появились выражения "работать засучив рукава", то есть хорошо, и "работать спустя рука</w:t>
        <w:softHyphen/>
        <w:t>ва", то есть плохо. Потому что длинные рукава будут мешать человеку в работе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Зажиточные люди имели специальные браслеты для удерживания рукавов. Интересно то, что эти браслеты были для левой и правой руки. Их ни в коем случае нельзя было перепутать. За столом кружку или ложку брали правой рукой, поэтому на браслете для правой руки изоб</w:t>
        <w:softHyphen/>
        <w:t>ражались знаки воды. А вот на браслете для левой руки изображали птиц, потому что жареную птицу брали левой руко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Танец Василисы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Детям предлагается потанцевать, как Василис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расиво, мягко, плавно. Движения рук—легкие, плавные, лицо — спокойное с мягкой улыбкой. При же</w:t>
        <w:softHyphen/>
        <w:t>лании дети могут взять для танца легкий шелковый платочек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мотрят на Василису жены старших братьев, завидуют. А потом тоже в пляс пустились. Махнули правым рукавом — гостей вином за</w:t>
        <w:softHyphen/>
        <w:t>брызгали, махнули левым — кости прямо в царя полетел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Танец жен старших братьев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Ребята, как вы думаете, когда человек завидует, какое у него лицо? (Злое, жестокое, напряженное, недовольное...) А как танцевали жены старших братьев? (Резко, грубо, некрасиво...) А почему у них были та</w:t>
        <w:softHyphen/>
        <w:t>кие движения? (Потому, что когда человек завидует, злится, проявляет недовольство, то это сказывается в движениях. Человек начинает гово</w:t>
        <w:softHyphen/>
        <w:t>рить, двигаться резко, грубо, некрасиво...) Давайте покажем все это в танце. (Ведущий сопровождает детей в движении, создавая максималь</w:t>
        <w:softHyphen/>
        <w:t>ное напряжение. Затем танец заканчивается, и дети ложатся на ковер, расслабляются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еперь, ребята, отпустим остатки злости, грубости, напряжения. Дышим "животиком" мягко и спокойно. Становимся красивыми, доб</w:t>
        <w:softHyphen/>
        <w:t>рыми, нежными. (При необходимости ведущий мягко поглаживает ру</w:t>
        <w:softHyphen/>
        <w:t>ки, лоб, щеки детей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м временем Иван-царевич улучил минуточку, побежал домой, нашел лягушачью кожу и спалил ее на большом огне. Приехала Васили</w:t>
        <w:softHyphen/>
        <w:t>са Премудрая, увидела, что нет лягушачьей кожи, запечалилась и гово</w:t>
        <w:softHyphen/>
        <w:t>рит: "Ох, Иван-царевич! Что же ты наделал! Если б ты немножко подождал, я бы твоею была; а теперь прощай! Ищи меня за тридевять земель, в тридесятом царстве — у Кощея Бессмертного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Тут сверкнула молния, прогремел гром, подул сильный ветер, под</w:t>
        <w:softHyphen/>
        <w:t>хватил Василису и унес в Кощеево царств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ревние времена человек мог выжить только в обществе других людей, а оставшись один, был обречен на гибель. Поэтому многие пле</w:t>
        <w:softHyphen/>
        <w:t>мена определяли срок отсутствия, по прошествии которого, человек, не вернувшийся домой, считался умершим. Вот и Василиса должна была идти к своему племени и просить кудесника прощения за то, что нару</w:t>
        <w:softHyphen/>
        <w:t>шила обычай, до срока сняла свою лягушачью кож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Ветер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есть возможность, включите запись с раскатами грома. Дети изоб</w:t>
        <w:softHyphen/>
        <w:t>ражают ветер: дуют сильно и очень длительно; в конце выдоха с напряже</w:t>
        <w:softHyphen/>
        <w:t>нием втягивают мышцы живот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ван-царевич горько заплакал. Потом помолился Богу и пошел куда глаза глядят. Долго ли, коротко ли, пришел он к избушке на курь</w:t>
        <w:softHyphen/>
        <w:t>их ножках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знаете ли вы, ребята, что избушки на курьих, а вернее, на курё-ных ножках, существовали на самом деле? (На экран проецируется изо</w:t>
        <w:softHyphen/>
        <w:t>бражение избушки на курёных ножках.) Слово "курёный" значит обожженный. Для того чтобы дерево дольше не гнило, его обкуривали, то есть обжигали. Избушку ставили на высокие столбы (ноги), перевер</w:t>
        <w:softHyphen/>
        <w:t>нутые кореньями вверх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Если деревянный столб поставить макушкой вниз, а корневой час</w:t>
        <w:softHyphen/>
        <w:t>тью вверх, то есть вверх тормашками, то такой столб простоит очень долго и не сгниет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Ставили избушки на курёных ножках, как правило, далеко, в глухом, дремучем лесу. Не было у них ни окон, ни дверей, так как строили их для умерших людей. Таким способом древние славяне хоронили своих соплеменников. Сказочная избушка Бабы-яги — это и есть дом для по</w:t>
        <w:softHyphen/>
        <w:t>койник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ходит из избушки Баба-яга Костяная нога и спрашивает: 'Той еси, добрый молодец! Зачем пожаловал?" Царевич и рассказал ей, что ищет свою жену Василису Премудрую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, знаю! — сказала Баба-яга. — Она теперь у Кощея Бессмертно</w:t>
        <w:softHyphen/>
        <w:t>го; трудно ее достать, нелегко с Кощеем сладить: смерть его на конце иглы, та игла в яйце, то яйцо в утке, та утка в зайце, тот заяц в сундуке, а сундук висит на высоком дуб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УДРЫЙ ФИЛИН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древних народов действительно существовал обычай "прятать" свою душу. Человек выбирал какой-либо предмет (камень, растение,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животное, птицу и т. д.), произносил над ним специальное заклинание, а затем прятал этот предмет. Это придавало человеку силы, вселяло уве</w:t>
        <w:softHyphen/>
        <w:t>ренность в своем бессмертии. И, наоборот, как только человек узнавал, что предмет, в котором "находится" его душа, разбит, сломан, был уве</w:t>
        <w:softHyphen/>
        <w:t>рен, что смерть неминуема. Человеком овладевал страх и это, как пра</w:t>
        <w:softHyphen/>
        <w:t xml:space="preserve">вило, приводило к гибели.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огли звери лесные Ивану-царевичу достать то яйцо, положил он его за пазуху и пошел к Кощею Бессмертному. Как увидел Кощей яй</w:t>
        <w:softHyphen/>
        <w:t>цо, тотчас присмирел-покорился. Иван-царевич переложил яйцо из ру</w:t>
        <w:softHyphen/>
        <w:t>ки в руку — Кощея Бессмертного из угла в угол бросило. Любо показалось это царевичу, давай чаще из руки в руку перекладывать; пе</w:t>
        <w:softHyphen/>
        <w:t>рекладывал, перекладывал, а затем смял его в ладони и сломал иглу — тут Кощей свалился и умер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Смерть Кощея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дин из детей выбирается на роль Ивана-царевича, остальные — Кощея Бес</w:t>
        <w:softHyphen/>
        <w:t>смертного. Дети становятся на расстоянии друг от друга и максимально рас</w:t>
        <w:softHyphen/>
        <w:t>слабляются. "Иван-царевич" перекладывает яйцо из руки в руку, а все дети соответственно его движениям качаются из стороны в сторон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гда "Иван-царевич" сжимает яйцо в ладони, все дети падают на пол и не шевелятся до сигнала ведущего. (Очень важно на роль Ивана-царевича вы</w:t>
        <w:softHyphen/>
        <w:t>брать самого робкого, тихого, неуверенного в себе ребенка. Нежелательно вы</w:t>
        <w:softHyphen/>
        <w:t>бирать активного, имеющего склонность управлять другими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Обнял Иван-царевич Василису Премудрую, посадил на верного коня и повез в родимую сторонку. После того они жили вместе долго и счастлив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Вот и закончилась сказка и пришла пора попрощаться с Царе</w:t>
        <w:softHyphen/>
        <w:t>вной-лягушкой, с Мудрым Филином. Поблагодарите их за ту волшеб</w:t>
        <w:softHyphen/>
        <w:t>ную силу, при помощи которой вы путешествовали по сказке, за новые знания, полученные на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// Комиссарова, Л. Д. Социально-психологические технологии в работе современной публичной библиотеки [Текст] : метод. пособие  / Л. Д. Комиссарова. – М. : Либерея, 2003. – С. 66 – 7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9:00Z</dcterms:created>
  <dc:creator>1</dc:creator>
  <dc:description/>
  <cp:keywords/>
  <dc:language>en-US</dc:language>
  <cp:lastModifiedBy>1</cp:lastModifiedBy>
  <dcterms:modified xsi:type="dcterms:W3CDTF">2010-05-04T09:55:00Z</dcterms:modified>
  <cp:revision>2</cp:revision>
  <dc:subject/>
  <dc:title>ЗАНЯТИЕ ПО МОТИВАМ РУССКОЙ НАРОДНОЙ СКАЗКИ В ОБРАБОТКЕ А</dc:title>
</cp:coreProperties>
</file>