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ПО МОТИВАМ РУССКОЙ НАРОДНОЙ СКАЗКИ "СНЕГУРОЧК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обходимые материалы: ткань красного цвета, бусины белого цвета, шелковые платки, различные игрушк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туплени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е занятия мы поиграем. Игра "Четыре стихии". Все дети встают полукругом. На слово "вода" — дети вытягивают руки вперед и выполняют волнообразные движения, на слово "воздух" — поднима</w:t>
        <w:softHyphen/>
        <w:t>ют руки вверх, на слово "огонь" — вращают поднятыми вверх руками в кистевых и локтевых суставах, на слово "земля" — опускают руки вниз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бята, какая стихия вам больше всего не нравится: воздух, вода, огонь или земля? Почему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акая стихия, наоборот, очень нравится? Почему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хождение в сказку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егодня только тот попадет в сказку, кто сумеет перепрыгнуть через огненную реку. (На полу расстелена ткань красного цвета.) Эта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гненная река очень горячая, пламя поднимается высоко-высоко. Ес</w:t>
        <w:softHyphen/>
        <w:t>ли вы хотите сами перепрыгнуть через реку, это очень хорошо. Но можно попросить помощи у волшебных героев или волшебных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>(У ведущего на отдельном столе находятся игрушки и предметы: фея, вол</w:t>
        <w:softHyphen/>
        <w:t>шебная палочка, конь, ступа Бабы-яги, цветик-семицветик)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 xml:space="preserve">Вы все замечательно преодолели огненную реку и оказались </w:t>
      </w:r>
      <w:r>
        <w:rPr>
          <w:i/>
          <w:iCs/>
          <w:color w:val="000000"/>
        </w:rPr>
        <w:t xml:space="preserve">в' </w:t>
      </w:r>
      <w:r>
        <w:rPr>
          <w:color w:val="000000"/>
        </w:rPr>
        <w:t>сказке "Снегурочка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  <w:i/>
          <w:iCs/>
          <w:color w:val="000000"/>
        </w:rPr>
        <w:t>Сказка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Жили-были старик со старухой. Жили ладно, дружно. Все бы хоро</w:t>
        <w:softHyphen/>
        <w:t>шо, да одно горе — детей у них не был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от пришла зима снежная, намело сугробов до пояс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, старуха, — говорит старик, — давай мы себе из снега дочку сделаем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вай, — говорит старух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ышли они на улицу и принялись дочку из снега лепить. Скатали снежный ком, ручки, ножки приладили, сверху снежную голову при</w:t>
        <w:softHyphen/>
        <w:t>ставил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нежные комочки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Дети "загребают снег и лепят комочки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Посильнее нажимайте, чтобы комочки стали тугими, упругими. На</w:t>
        <w:softHyphen/>
        <w:t>блюдайте, в каком месте руки устают больше. А теперь отложите "комо</w:t>
        <w:softHyphen/>
        <w:t>чек", потрясите кистями, расслабьте руки... Хорошо... Вылепим следующий комочек..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Катание комочков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, из маленьких комочков надо скатать большие. "Катим комочки по снегу", напрягается спина. Остановились, отдохнули стоя, расслабили все тел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, какие большие комки получились!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 теперь давайте эти комочки покачаем. </w:t>
      </w:r>
      <w:r>
        <w:rPr>
          <w:i/>
          <w:iCs/>
          <w:color w:val="000000"/>
        </w:rPr>
        <w:t>(Дети разбиваются на па</w:t>
        <w:softHyphen/>
        <w:t>ры. Один из них становится "стариком "', другой "комом ", "Ком " садится на корточки и придерживает ноги руками, голова лежит на коленях. "Старик " покачивает "ком "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ылепил старик носик, рот, подбородок. Глядь, а у Снегурочки губы порозовели, глаза открылись; смотрит на стариков и улыбается. Потом закивала головой, зашевелила ручками, ножками, стряхнула с себя снег — и вышла из сугроб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негурочк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евращаются в Снегурочку, стоят, не двигаясь, с закрытыми глазами, слушают ощущения в тел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сигналу ведущего сначала чуть-чуть моргают ресничками, затем открывают глаза, медленно поводят глазами вправо, влево (только глаза-ми!). Делают глубокий вдох носом, ощущая, как входит в ноздри воздух, на</w:t>
        <w:softHyphen/>
        <w:t>блюдают за своим дыханием, за тем, как воздух мягко входит и выходит... входит и выходит..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том "Снегурочки "улыбаются, медленно поворачивают голову в одну сторону, в другую; плавно и медленно разводят в стороны руки и делают шаг вперед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брадовались старики, привели Снегурочку в избу. Глядят на нее, не налюбуют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И стала расти у стариков дочка не по дням, а по часам: что ни день, то все краше становит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Кончилась зима. Начало пригревать весеннее солнышко. А Снегу</w:t>
        <w:softHyphen/>
        <w:t>рочка вдруг запечалилась. От солнца прячется. Все бы ей тень да холо</w:t>
        <w:softHyphen/>
        <w:t>док, а еще лучше — дождик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олнце и дождик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слово "солнышко " дети приседают и сжимаются в комочек, накрыв голову руками. На слово "дождик" дети встают, улыбаются, прыгают по "лужам", танцуют, выражают радост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Раз надвинулась черная туча, посыпался крупный град. Обрадова</w:t>
        <w:softHyphen/>
        <w:t>лась Снегурочка граду, точно жемчугу перекатном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пражнение "Град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 барабанят пальцами по жесткой поверхности до усталости в пальцах рук. Затем потряхивают кистями, расслабляют руки и слушают ощущения в кончиках пальцев. Ведущий спрашивает, на что похожи эти ощущения. Какие они 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едущий рассыпает по полу "град" (бусины белого цвета). Дети соби</w:t>
        <w:softHyphen/>
        <w:t>рают бусины в ладонь, рассматривают их, любуются, пересыпают из од</w:t>
        <w:softHyphen/>
        <w:t>ной ладони в другую..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весной и лето пришло. Собрались девушки на гулянье в рощу и Снегурочку с собой позвали. Стали в лесу цветы собирать, венки плес</w:t>
        <w:softHyphen/>
        <w:t>ти, песни петь да хороводы водит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пражнение "Хоровод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 вместе с ведущим водят хоровод. Характер движений зависит от музык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как свечерело, набрали девушки хворосту, разложили костер и да</w:t>
        <w:softHyphen/>
        <w:t>вай все друг за дружкой через огонь прыгать. Позади всех и Снегурочка встала. Побежала она в свой черед за подружками. Прыгнула над огнем и вдруг растаяла, обратилась в белое облачко. Поднялось облачко высо</w:t>
        <w:softHyphen/>
        <w:t>ко-высоко и поплыло по неб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жнение </w:t>
      </w:r>
      <w:r>
        <w:rPr>
          <w:b/>
          <w:i/>
          <w:iCs/>
          <w:color w:val="000000"/>
          <w:sz w:val="22"/>
          <w:szCs w:val="22"/>
        </w:rPr>
        <w:t>"Костер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едущий кладет на пол кусок желтой или красной ткани, и дети пры</w:t>
        <w:softHyphen/>
        <w:t>гают через "костер 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пражнение "Облачко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теперь через костер будет прыгать Снегурочка. Как вы думаете, страшно ей было? Почувствуйте ее состояние, ее страх, печаль... Пока</w:t>
        <w:softHyphen/>
        <w:t>жите ее печаль, ее страх. Справилась Снегурочка со страхом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чит музык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 по одному прыгают через "костер ". Сразу после прыжка ведущий набрасывает на ребенка шелковый платочек, и "Снегурочка" превращает</w:t>
        <w:softHyphen/>
        <w:t>ся в "облачко". "Облачко"мягко, плавно плывет по небу, двигаясь в соот-' ветствии с характером и ритмом мелоди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т и закончилось наше путешествие по сказке "Снегурочка". Ка</w:t>
        <w:softHyphen/>
        <w:t>ким показался вам конец сказки: грустным, радостным или спокойным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 порадовались за Снегурочку или пожалели ее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чему порадовались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чему пожалели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к вы думаете, хорошо или плохо превратиться в облачко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то интересного может увидеть облачко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то хорошего может сделать облачко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ущий благодарит детей за занятие и прощается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// Комиссарова, Л. Д. Социально-психологические технологии в работе современной публичной библиотеки [Текст] : метод. пособие  / Л. Д. Комиссарова. – М. : Либерея, 2003. – С. 76 – 79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7:00Z</dcterms:created>
  <dc:creator>1</dc:creator>
  <dc:description/>
  <cp:keywords/>
  <dc:language>en-US</dc:language>
  <cp:lastModifiedBy>1</cp:lastModifiedBy>
  <dcterms:modified xsi:type="dcterms:W3CDTF">2010-05-04T10:20:00Z</dcterms:modified>
  <cp:revision>2</cp:revision>
  <dc:subject/>
  <dc:title>ЗАНЯТИЕ ПО МОТИВАМ РУССКОЙ НАРОДНОЙ СКАЗКИ "СНЕГУРОЧКА"</dc:title>
</cp:coreProperties>
</file>