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ИЕ ПО ПРОИЗВЕДЕНИЮ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. ВАЧКОВА "СКАЗКА О ВОЛШЕБНЫХ ЗЕРКАЛАХ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сновной задачей занятия по теме "Сказка о волшебных зеркалах" является знакомство детей с основными составляющими "Я-образа" человека и поддержание интереса детей на изучение самих себя и осо</w:t>
        <w:softHyphen/>
        <w:t>знание себя в глазах других. Занятие проходит в "Комнате сказок", на стенах — панно с изображением любимых сказочных героев, детей ок</w:t>
        <w:softHyphen/>
        <w:t>ружают мягкие игрушки, рисунки, поделки. Столы расставлены в фор</w:t>
        <w:softHyphen/>
        <w:t>ме круга. Дети рассаживаются по принципу "мальчик-девочка". На столах аккуратно размещаются альбомы и пеналы с карандашами и фломастерами. У психолога приготовлены трафаретики овальной фор</w:t>
        <w:softHyphen/>
        <w:t>мы различных размеров, мячик, визитк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начале каждого занятия дети приветствуют друг друга и повторяют основные правила занятий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хочешь что-то сказать, подними руку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психолог подносит палец к губам — рот "на замок", надо пе</w:t>
        <w:softHyphen/>
        <w:t>рестать разговаривать и закрыть рот ладошкой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ворить вслух можно тогда, когда ты получил в руки мячик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В ходе занятий используются различные упражнения проводятся разминка, работа по теме, тематическая игра, время книги, подведение итогов и т.д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ак, все готово к началу занятия. Начинаем с первого упражнения "Необычное приветствие". Обращаемся к детям: "Ребята, сегодня мы с вами поприветствуем друг друга не совсем обычно, без слов — взглядом, улыбкой, ладошками, плечами, коленками, ступнями, локтями и т. д. При приветствии необходимо проявить фантазию и изобретательность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сихолог передает мячик первому ребенку, который в свою очередь после приветствия передаст его в руки следующему участнику занятия. И так до тех пор, пока мяч не вернется в руки к руководителю. Фанта</w:t>
        <w:softHyphen/>
        <w:t>зии детей, как правило, не бывает предел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Затем переходим ко второму упражнению "Вернисаж домашних рисунков". Дома дети должны были нарисовать себя. Психолог пред</w:t>
        <w:softHyphen/>
        <w:t>лагает сложить все рисунки в "волшебный сундучок". Затем он гово</w:t>
        <w:softHyphen/>
        <w:t>рит: "Сейчас я с вашей помощью буду угадывать, чей рисунок у меня в руках. Как вы мне будете помогать? Молча, только взглядом и улыб</w:t>
        <w:softHyphen/>
        <w:t>кой. Если я говорю правильно, то вы радостно улыбаетесь. Если я ошибаюсь, то вы хмуритесь и взглядом, а не руками, показываете, кто автор рисунка. Показывать руками и говорить нельзя". Дети с боль</w:t>
        <w:softHyphen/>
        <w:t>шим удовольствием играют. Авторы лучших рисунков получают зна</w:t>
        <w:softHyphen/>
        <w:t>ки поощрения (символические медальки, фигурки, шарики либо конфеты и т. д.) Затем наступает "время книги". В это время мы чи</w:t>
        <w:softHyphen/>
        <w:t>таем текст сказки, которую определил для данного занятия психолог. На данном занятии мы познакомимся со сказкой И. Вачкова "Сказка о волшебных зеркалах". После прочтения текста, психолог проверяет понимание смысла прочитанного с помощью наводящих вопросов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о необыкновенного случилось в день появления Кари на свет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о показывают зеленое, красное и синее зеркала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чему Кари такая разная в этих зеркалах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ой стала Кари через 16 лет? И т. д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Задавая вопросы, психолог передает мяч в руки тому ребенку, от ко</w:t>
        <w:softHyphen/>
        <w:t>торого желает услышать ответ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 окончании "времени книги" начинаем творческую работу. В дан</w:t>
        <w:softHyphen/>
        <w:t>ном случае работа называется "Отражение в волшебных зеркалах". Психолог раздает трафареты детям и предлагает вспомнить и нарисо</w:t>
        <w:softHyphen/>
        <w:t>вать, что видела Кари в зеленом, красном и синем зеркалах. Во время рисования по возможности с каждым ребенком индивидуально обсуж</w:t>
        <w:softHyphen/>
        <w:t>даем, почему во всех зеркалах Кари видела себя по-разному? Какой представляет ее принц Агор? Какой она была на самом деле? В чем за</w:t>
        <w:softHyphen/>
        <w:t>ключается волшебство каждого зеркала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упражнении "Мои плюсы и мои минусы" предложим ребятам без зеркала посмотреть на себя и определить, что в нас есть хорошего и что плохого. Давая возможность детям поразмышлять, посоветуем альбомный лист поделить фломастером пополам. На одной половине нарисуем плюс, а на другой минус. Любыми значками-символами, ри</w:t>
        <w:softHyphen/>
        <w:t>сунками дети должны попытаться отразить, что им в себе нравится, а что нет. На эту работу отводится 7—10 минут. Во время рисования психолог непременно беседует индивидуально с каждым ребенком, зада</w:t>
        <w:softHyphen/>
        <w:t>вая ему вопросы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 ли тебе искать в себе хорошее и плохое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яжело ли тебе было изобразить это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чему это было трудно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ыполняя упражнение "Какое зеркало я хочу", ребятам задается во</w:t>
        <w:softHyphen/>
        <w:t>прос о том, хотели бы они иметь волшебное зеркало? Если бы можно было взять только одно зеркало, то какое из трех волшебных зеркал хо</w:t>
        <w:softHyphen/>
        <w:t>тел бы ребенок иметь у себя дома? Детям предлагается объяснить свой выбор. Все ответы детей обязательно анализируются психологом в сво</w:t>
        <w:softHyphen/>
        <w:t>ем дневнике и составляется карта дальнейшей работы с конкретным малышом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Это упражнение можно заменить другим либо дать его как домашнее задание. Заготовим по количеству детей, занимающихся в группе, специ</w:t>
        <w:softHyphen/>
        <w:t>альные листы с изображение различных зеркал и текстами-заданиями:</w:t>
      </w:r>
    </w:p>
    <w:p>
      <w:pPr>
        <w:pStyle w:val="Normal"/>
        <w:shd w:fill="FFFFFF" w:val="clear"/>
        <w:autoSpaceDE w:val="false"/>
        <w:ind w:firstLine="6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д тобой три волшебных зеркала.</w:t>
      </w:r>
    </w:p>
    <w:p>
      <w:pPr>
        <w:pStyle w:val="Normal"/>
        <w:shd w:fill="FFFFFF" w:val="clear"/>
        <w:autoSpaceDE w:val="false"/>
        <w:ind w:firstLine="6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рисуй в них себя таким...</w:t>
      </w:r>
    </w:p>
    <w:p>
      <w:pPr>
        <w:pStyle w:val="Normal"/>
        <w:shd w:fill="FFFFFF" w:val="clear"/>
        <w:autoSpaceDE w:val="false"/>
        <w:ind w:firstLine="6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 каким ты представляешься себе</w:t>
      </w:r>
    </w:p>
    <w:p>
      <w:pPr>
        <w:pStyle w:val="Normal"/>
        <w:shd w:fill="FFFFFF" w:val="clear"/>
        <w:autoSpaceDE w:val="false"/>
        <w:ind w:firstLine="6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 каким ты хочешь быть</w:t>
      </w:r>
    </w:p>
    <w:p>
      <w:pPr>
        <w:pStyle w:val="Normal"/>
        <w:shd w:fill="FFFFFF" w:val="clear"/>
        <w:autoSpaceDE w:val="false"/>
        <w:ind w:firstLine="601"/>
        <w:jc w:val="both"/>
        <w:rPr/>
      </w:pPr>
      <w:r>
        <w:rPr>
          <w:i/>
          <w:iCs/>
          <w:color w:val="000000"/>
        </w:rPr>
        <w:t>... каким тебя видят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autoSpaceDE w:val="false"/>
        <w:ind w:firstLine="601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(на выбор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На занятиях по теме "Королевство Внутреннего Мира" используют</w:t>
        <w:softHyphen/>
        <w:t>ся такие упражнения, как "Вернисаж рисунков Пси-Мага". По мотивам сказки дети рисуют портреты героев. Психолог, демонстрируя ри</w:t>
        <w:softHyphen/>
        <w:t>сунки, задает вопросы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чему на ваших рисунках все герои разные? Как вы думаете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И, передавая поочередно мячик детям, выслушиваем все ответы. За</w:t>
        <w:softHyphen/>
        <w:t>тем звучит вывод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олевство Внутреннего Мира у каждого свое, особенное, не по</w:t>
        <w:softHyphen/>
        <w:t>хожее на другие. С этим королевством мы будем знакомиться на на</w:t>
        <w:softHyphen/>
        <w:t>ших занятиях. В Королевстве Внутреннего Мира есть свои жители. Там живут Правитель и его помощники, стражники, пограничники, ученые, художники, музыканты. На занятиях мы познакомимся по</w:t>
        <w:softHyphen/>
        <w:t>подробнее, по каким законам живет это волшебное королевство. А проводником в путешествии у нас будет Психологический волшеб</w:t>
        <w:softHyphen/>
        <w:t>ник, Пси-Маг. Вы с ним можете там встретиться, когда захотите. На</w:t>
        <w:softHyphen/>
        <w:t>до только молча закрыть глазки (в этот момент дети прикрывают глаза ладошками) и пытаются представить волшебное королевство с его жителями, их домами, с Правителем и его дворцом. Представи</w:t>
        <w:softHyphen/>
        <w:t>ли? Внимательно рассмотрите Пси-Мага, его одежду, шапочку, обувь. Что окружает его? Теперь постепенно, не спеша, откройте глазки. Отнимите от них ладошки. Все, что вы наблюдали, видели и слышали в своем Королевстве Внутреннего Мира — нарисуйте в своем альбом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Можно предложить детям нарисовать карту Королевства или приду</w:t>
        <w:softHyphen/>
        <w:t>мать эмблему или значок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Очень важно применять на занятиях и подвижные развивающие иг</w:t>
        <w:softHyphen/>
        <w:t>ры — такие, как "Четыре стихии", "Слушай звуки" и многие другие. Описание таких игр берем из книги М. И. Чистяковой "Психогим</w:t>
        <w:softHyphen/>
        <w:t>настика" (Психогимнастика: — М.,1995). Приведем пример проведения игры "Четыре стихии"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бята, сейчас мы с вами поиграем в игру на внимание. Она называ</w:t>
        <w:softHyphen/>
        <w:t>ется "Четыре стихии". Это земля, вода, воздух, огонь. Если я скажу "земля" — нужно присесть на корточки и дотронуться руками до пола. Если я скажу "вода" — вы, стоя, вытягиваете руки вперед и выполняе</w:t>
        <w:softHyphen/>
        <w:t>те плавательные движения. Если я скажу "воздух" — вы, стоя, поднима</w:t>
        <w:softHyphen/>
        <w:t>етесь на носочки и поднимаете руки вверх. Если я скажу "огонь" — вы, стоя, вращаете руками, изображая движение пламени. Сейчас мы по</w:t>
        <w:softHyphen/>
        <w:t>тренируемся. Тот, кто ошибается, может исправить ошибк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сле небольшой тренировки игра начинает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Играя в "Слушай звуки", дети встают в круг, затылок в затылок. По команде начинают движение по кругу. Хлопок в ладоши обозначает, что нужно принять позу "плакучей ивы" (ноги на ширине плеч, руки висят свободно вдоль туловища, голова наклонена влево, на лице — печаль). По второму хлопку — движение по кругу продолжается. По притопу принимается неподвижная поза "гордого тополя" (пятки вместе, носки врозь, руки подняты вверх над головой, смотреть на кончики пальцев, на лице — гордость). На второй притоп — движение продолжается. Тот, кто ошибается, выбывает из игры и садится на мест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// Комиссарова, Л. Д. Социально-психологические технологии в работе современной публичной библиотеки [Текст] : метод. пособие  / Л. Д. Комиссарова. – М. : Либерея, 2003. – С. 79 – 83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4:00Z</dcterms:created>
  <dc:creator>1</dc:creator>
  <dc:description/>
  <cp:keywords/>
  <dc:language>en-US</dc:language>
  <cp:lastModifiedBy>1</cp:lastModifiedBy>
  <dcterms:modified xsi:type="dcterms:W3CDTF">2010-05-04T11:12:00Z</dcterms:modified>
  <cp:revision>2</cp:revision>
  <dc:subject/>
  <dc:title>ЗАНЯТИЕ ПО ПРОИЗВЕДЕНИЮ </dc:title>
</cp:coreProperties>
</file>