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b/>
          <w:b/>
          <w:bCs/>
          <w:iCs/>
        </w:rPr>
      </w:pPr>
      <w:r>
        <w:rPr>
          <w:b/>
          <w:bCs/>
          <w:iCs/>
        </w:rPr>
        <w:t>ПОДГОТОВКА К ЗАНЯТИЯМ ПО СКАЗКОТЕРАПИИ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/>
        <w:t>Прежде чем приступить к проведению полноценных занятий по сказкам, необходимо потренировать детей в умении правильно сидеть, расслабляться, чувствовать, выполнять инструкции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/>
        <w:t>Для этого предлагаются три техники расслабления: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i/>
          <w:i/>
          <w:iCs/>
        </w:rPr>
      </w:pPr>
      <w:r>
        <w:rPr>
          <w:i/>
        </w:rPr>
        <w:t xml:space="preserve">1. </w:t>
      </w:r>
      <w:r>
        <w:rPr>
          <w:i/>
          <w:iCs/>
        </w:rPr>
        <w:t>Расслабление по контрасту с напряжением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/>
        <w:t>При обучении детей этому виду расслабления, мы привлекаем вни</w:t>
        <w:softHyphen/>
        <w:t>мание детей к определенным группам мышц (рук, ног, туловища, шеи, лица). Контрастными парами могут быть слова: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/>
        <w:t xml:space="preserve">• </w:t>
      </w:r>
      <w:r>
        <w:rPr/>
        <w:t>твердый — мягкий;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/>
        <w:t xml:space="preserve">• </w:t>
      </w:r>
      <w:r>
        <w:rPr/>
        <w:t>сильный — слабый;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/>
        <w:t xml:space="preserve">• </w:t>
      </w:r>
      <w:r>
        <w:rPr/>
        <w:t>холод — тепло;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/>
        <w:t xml:space="preserve">• </w:t>
      </w:r>
      <w:r>
        <w:rPr/>
        <w:t>сосулька — водичка;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/>
        <w:t xml:space="preserve">• </w:t>
      </w:r>
      <w:r>
        <w:rPr/>
        <w:t>движение — сон;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/>
        <w:t xml:space="preserve">• </w:t>
      </w:r>
      <w:r>
        <w:rPr/>
        <w:t>страх — доверие;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/>
        <w:t xml:space="preserve">• </w:t>
      </w:r>
      <w:r>
        <w:rPr/>
        <w:t>злой — добрый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/>
        <w:t>На занятиях мы используем следующие упражнения: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/>
        <w:t xml:space="preserve">• </w:t>
      </w:r>
      <w:r>
        <w:rPr/>
        <w:t>ребятам предлагается сильно напрячь свои пальчики так, чтобы они стали похожи на "коготки тигра". Ведущий проверяет правильность выполнения упражнения всеми детьми. Затем им предлагается рассла</w:t>
        <w:softHyphen/>
        <w:t>бить кисти рук так, чтобы они стали похожи на "мягкие лапки". И вновь ведущий проверяет правильность выполнения задания;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/>
        <w:t xml:space="preserve">• </w:t>
      </w:r>
      <w:r>
        <w:rPr/>
        <w:t>детям предлагается стиснуть зубы, прищурить глаза, сделать свое лицо злым и грубым, почувствовать напряжение мышц лица. Можно дать возможность малышам потрогать свое лицо, чтобы убедиться, ка</w:t>
        <w:softHyphen/>
        <w:t>кими твердыми стали щеки, губы. Затем лицо расслабляем, делаем его добрым, мягким, спокойным. Нежно поглаживаем пальчиками щеки, подбородок, лоб, ощущая покой и расслабление мышц;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/>
        <w:t xml:space="preserve">• </w:t>
      </w:r>
      <w:r>
        <w:rPr/>
        <w:t>в положении "стоя" малышам предлагается "замерзнуть", сжаться от холода, напрячь мышцы шеи, плеч, рук, почувствовать их твердость и зажатость. Ведущий дотрагивается до каждого" ребенка, чтобы убе</w:t>
        <w:softHyphen/>
        <w:t>диться, насколько напряглись мышцы, а затем предлагает ребятам "со</w:t>
        <w:softHyphen/>
        <w:t>греться". Он ласково гладит каждого ребенка по голове, плечам, рукам, чтобы дать ребенку почувствовать тепло и мягкость во всем теле. Руки у детей — вдоль туловища, голова — падает на грудь. Ведущий проверяет расслабленность, поднимая руки детей. Мягкая и расслабленная рука будет падать сама, без всякого сопротивления. Более напряженным де</w:t>
        <w:softHyphen/>
        <w:t>тям необходимо уделить больше внимания, подольше их погладить, приласкать, сказать доброе слово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>
          <w:i/>
          <w:i/>
          <w:iCs/>
        </w:rPr>
      </w:pPr>
      <w:r>
        <w:rPr/>
        <w:t>Другие упражнения можно найти в книге "Тренинг по сказкотерапии" под редакцией Т. Д. Зинкевич-Евстигнеевой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>
          <w:i/>
          <w:i/>
          <w:iCs/>
        </w:rPr>
      </w:pPr>
      <w:r>
        <w:rPr>
          <w:i/>
          <w:iCs/>
        </w:rPr>
        <w:t>2. Расслабление с фиксацией внимания на дыхании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/>
        <w:t>Все динамичные упражнения, игры, танцы рекомендуется заканчи</w:t>
        <w:softHyphen/>
        <w:t>вать расслаблением с фиксацией внимания на дыхании. Ритмичное за</w:t>
        <w:softHyphen/>
        <w:t>медленное дыхание успокаивает возбужденный ум и помогает ребенку полнее расслабиться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/>
        <w:t>Живот во время вдоха поднимается, а во время выдоха опускается. Вдох делаем произвольно, а вот на выдохе сосредотачиваем все внима</w:t>
        <w:softHyphen/>
        <w:t>ние. Выдох должен быть наиболее полным. Эти упражнения можно проводить сидя, стоя, но если есть такая возможность и в помещении есть мягкий ковер, то самое лучшее выполнение данного упражнения происходит в положении "лежа на спине". Ведущий руководит дыхани</w:t>
        <w:softHyphen/>
        <w:t>ем, повторяя: "Вдох... Выдох... Тело не двигается... руки лежат спокой</w:t>
        <w:softHyphen/>
        <w:t>но... мягче... легче... Дышим животиком... Молодцы!.. У вас замечательно получается!.." Лучше такое упражнение делать без музы</w:t>
        <w:softHyphen/>
        <w:t>ки, так как она будет отвлекать детей от голоса ведущего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center"/>
        <w:rPr/>
      </w:pPr>
      <w:r>
        <w:rPr>
          <w:i/>
          <w:iCs/>
        </w:rPr>
        <w:t xml:space="preserve">3. Расслабление </w:t>
      </w:r>
      <w:r>
        <w:rPr/>
        <w:t xml:space="preserve">— </w:t>
      </w:r>
      <w:r>
        <w:rPr>
          <w:i/>
          <w:iCs/>
        </w:rPr>
        <w:t>медитация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/>
        <w:t>Что такое медитация? Это состояние наиболее полной и глубокой погруженности в какой-либо процесс, которым может быть концентра</w:t>
        <w:softHyphen/>
        <w:t>ция внимания на зрительных или слуховых объектах, на состоянии сво</w:t>
        <w:softHyphen/>
        <w:t>его тела и т. д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/>
        <w:t>Детям предлагается как можно внимательнее всматриваться, вслу</w:t>
        <w:softHyphen/>
        <w:t>шиваться, погружаться в то или иное состояние. Ведущий старается по</w:t>
        <w:softHyphen/>
        <w:t>мочь детям максимально глубоко погрузиться в звук, цвет, свет... Порой медитация предполагает перевоплощение в сказочных героев, ребятам предлагается как можно ярче и выразительнее передать заданный образ.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/>
        <w:t>Как же мы строим подготовительные занятия?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/>
        <w:t>Для этого достаточно бывает трех—четырех упражнений. Например: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/>
        <w:t xml:space="preserve">♦ </w:t>
      </w:r>
      <w:r>
        <w:rPr/>
        <w:t>упражнение на слуховое или зрительное внимание, различные ви</w:t>
        <w:softHyphen/>
        <w:t>ды ходьбы;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/>
        <w:t xml:space="preserve">♦ </w:t>
      </w:r>
      <w:r>
        <w:rPr/>
        <w:t>упражнение на расслабление по контрасту с напряжением;</w:t>
      </w:r>
    </w:p>
    <w:p>
      <w:pPr>
        <w:pStyle w:val="Normal"/>
        <w:shd w:fill="FFFFFF" w:val="clear"/>
        <w:autoSpaceDE w:val="false"/>
        <w:spacing w:lineRule="auto" w:line="360"/>
        <w:ind w:firstLine="600"/>
        <w:jc w:val="both"/>
        <w:rPr/>
      </w:pPr>
      <w:r>
        <w:rPr/>
        <w:t xml:space="preserve">♦ </w:t>
      </w:r>
      <w:r>
        <w:rPr/>
        <w:t>подвижная игра или танец с последующим расслаблением в соче</w:t>
        <w:softHyphen/>
        <w:t>тании с дыха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11:00Z</dcterms:created>
  <dc:creator>1</dc:creator>
  <dc:description/>
  <cp:keywords/>
  <dc:language>en-US</dc:language>
  <cp:lastModifiedBy>1</cp:lastModifiedBy>
  <dcterms:modified xsi:type="dcterms:W3CDTF">2010-05-04T05:16:00Z</dcterms:modified>
  <cp:revision>2</cp:revision>
  <dc:subject/>
  <dc:title>ИСПОЛЬЗОВАНИЕ СКАЗОК В РАБОТЕ С МЛАДШИМИ ШКОЛЬНИКАМИ</dc:title>
</cp:coreProperties>
</file>