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</w:rPr>
      </w:pPr>
      <w:r>
        <w:rPr>
          <w:b/>
          <w:bCs/>
          <w:color w:val="000000"/>
        </w:rPr>
        <w:t>МЕХАНИЗМЫ ВОЗДЕЙСТВИЯ СКАЗКИ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Проанализировав содержание русских волшебных сказок, можно выделить несколько тенденций, которые закрепляются при их воспри</w:t>
        <w:softHyphen/>
        <w:t>ятии. Эти тенденции включают в себя потребность в независимости, всемогуществе и активности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Первая потребность связана с характерными для многих сказок та</w:t>
        <w:softHyphen/>
        <w:t>кими мотивами, как отсутствие матери с самого начала, высылание от</w:t>
        <w:softHyphen/>
        <w:t>цом сына или сыновей, женитьба героя, преображение героя или прохождение через череду испытаний и т. п. Волшебная сказка потому и волшебная, что в ней всегда обнаруживаются некие волшебные сред</w:t>
        <w:softHyphen/>
        <w:t>ства, помогающие герою справиться с трудностям. В этом обнаружива</w:t>
        <w:softHyphen/>
        <w:t>ется потребность во всемогуществе. Различные испытания являются необходимым элементом волшебной сказки, достижение всемогущест</w:t>
        <w:softHyphen/>
        <w:t>ва оплачивается соответствующей ценой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Однако следует помнить также и о потребности в активности. Инте</w:t>
        <w:softHyphen/>
        <w:t>ресно, что во многих сказках герой является сначала абсолютно пассив</w:t>
        <w:softHyphen/>
        <w:t>ным и к активным действиям вынуждается обстоятельствами. Например, сказка Ш. Перро "Кот в сапогах"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color w:val="000000"/>
        </w:rPr>
        <w:t>Прелесть сказок в том и заключается, что в одном и том же сказоч</w:t>
        <w:softHyphen/>
        <w:t>ном пространстве разные люди находят смыслы и значения, близкие и понятные им. Это происходит не только благодаря наполненности сказок архетипическими образами, но и потому, что типичные рече</w:t>
        <w:softHyphen/>
        <w:t>вые обороты сказок ("...однажды, давным-давно...", "в одной се</w:t>
        <w:softHyphen/>
        <w:t>мье...", "жила-была девочка..." и т. д.) задают условные ситуации в особом пространстве сказки, в котором происходят события, в той или иной форме имеющиеся в опыте практически любого человека. То, что ребенок взаимодействует со сказкой, сразу и неизбежно задает для него некое пространство, насыщенное метафорами. Текст сказки не является для него однозначным, наоборот, все происходящее тут же ребенком доосмысляется, обогащается личностными образами. Сказ</w:t>
        <w:softHyphen/>
        <w:t>ка только тогда и будет интересной, когда у слушателя есть возмож</w:t>
        <w:softHyphen/>
        <w:t>ность для различных толкований. Символы сказки, наполняемые слушателем каждый раз особым содержанием и смыслом, способству</w:t>
        <w:softHyphen/>
        <w:t>ют возникновению переживания, через которое и происходят пере</w:t>
        <w:softHyphen/>
        <w:t>оценка и переосмысление воображаемой ситуации. У сказочных метафор имеются две важные особенности: во-первых, защищенность человека, с ней работающего (метафора помогает обсуждать многие  трудные проблемы более отстранению); во-вторых, метафора часто действует на уровне бессознательного и работает даже без ее рацио</w:t>
        <w:softHyphen/>
        <w:t>нального анализа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В связи со сказанным невольно возникает мысль: почему же из все</w:t>
        <w:softHyphen/>
        <w:t>го многообразия сказок, созданных человечеством на протяжении ты</w:t>
        <w:softHyphen/>
        <w:t>сячелетий, только некоторые сохранились в памяти людей самых разных культур? И почему из авторских сказок пережили своих создате</w:t>
        <w:softHyphen/>
        <w:t>лей тоже очень немногие?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color w:val="000000"/>
        </w:rPr>
        <w:t>Можно предположить, что остались в народе только те сказки, кото</w:t>
        <w:softHyphen/>
        <w:t>рые при своей неиндивидуальности затрагивали важнейшие психологи</w:t>
        <w:softHyphen/>
        <w:t>ческие механизмы, общие для всех людей. Те сказки, которые помогали становлению зрелой личности и построению взаимодействия между ре</w:t>
        <w:softHyphen/>
        <w:t>бенком и взрослыми, способствовали бессознательному пути разреше</w:t>
        <w:softHyphen/>
        <w:t>ния важнейших жизненных кризисов, закономерно возникающих в процессе естественного детского развития. Не случайно, что смерть и последующее возрождение героя сказки — это символ кризиса роста, а счастливый ее конец символизирует победу и возможность взрослеть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color w:val="000000"/>
        </w:rPr>
        <w:t>Интересно, что подобным потенциалом из авторских сказок облада</w:t>
        <w:softHyphen/>
        <w:t>ют только те, которые созданы в соответствии с законами и принципа</w:t>
        <w:softHyphen/>
        <w:t xml:space="preserve">ми народных сказок, то есть те, которые несут в себе минимум личностных проекций автора и в определенном смысле надиндивидуальны. Отсюда непреходящая популярность сказок братьев Гримм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. Перро, А. С. Пушкина и некоторые из сказок Г. </w:t>
      </w:r>
      <w:r>
        <w:rPr>
          <w:color w:val="000000"/>
          <w:lang w:val="en-US"/>
        </w:rPr>
        <w:t>X</w:t>
      </w:r>
      <w:r>
        <w:rPr>
          <w:color w:val="000000"/>
        </w:rPr>
        <w:t>. Андерсена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Нередко психологи в своей практике обращаются к сказкам, кото</w:t>
        <w:softHyphen/>
        <w:t>рые придумывают сами под конкретную ситуацию и используют их весьма продуктивно в работе с разным контингентом детей. Важно по</w:t>
        <w:softHyphen/>
        <w:t>мнить, что самим сочинить хорошую психологическую сказку очень не</w:t>
        <w:softHyphen/>
        <w:t>просто. В нашей практике мы больше всего используем как классические народные и авторские сказки, так и психологические И. Вачкова, Н. Азопковой, А. Поповой, А. Шпак, А. Алхимова и др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color w:val="000000"/>
        </w:rPr>
        <w:t>// Комиссарова,  Л. Д. Социально – психологические технологии в работе современной публичной библиотеки [Текст] : метод. пособие / Л. Д. Комисарова. – М.: Либерея. – С.54-5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8:00Z</dcterms:created>
  <dc:creator>Оксана</dc:creator>
  <dc:description/>
  <cp:keywords/>
  <dc:language>en-US</dc:language>
  <cp:lastModifiedBy>Оксана</cp:lastModifiedBy>
  <dcterms:modified xsi:type="dcterms:W3CDTF">2010-04-30T07:30:00Z</dcterms:modified>
  <cp:revision>2</cp:revision>
  <dc:subject/>
  <dc:title>МЕХАНИЗМЫ ВОЗДЕЙСТВИЯ СКАЗКИ</dc:title>
</cp:coreProperties>
</file>