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  <w:bCs/>
          <w:color w:val="000000"/>
        </w:rPr>
        <w:t>СКАЗКА КАК СРЕДСТВО РАЗВИТИЯ САМОСОЗНАНИЯ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Психолог, работающий в библиотеке, постоянно задает себе два во</w:t>
        <w:softHyphen/>
        <w:t xml:space="preserve">проса: "Что?" и "Как?". Ежедневно при оказании психологической помощи ребенку специалист пытается разобраться в том,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>проис</w:t>
        <w:softHyphen/>
        <w:t xml:space="preserve">ходит 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>помочь маленькому человеку преодолеть возникшие труд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иски ответа на вопрос "Что?" осуществляются с помощью раз</w:t>
        <w:softHyphen/>
        <w:t>личных методов диагностики, наблюдения, бесед с родителями и учите</w:t>
        <w:softHyphen/>
        <w:t>лями и т. д. И только тогда, когда ответ на этот вопрос становится более или менее ясным, со всей своей простотой и неотступностью возника</w:t>
        <w:softHyphen/>
        <w:t>ет вопрос "Как?". Этот этап для многих психологов является довольно-таки трудным, поскольку от диагностики необходимо перейти к довольно конкретной форме психологической помощ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Практическая психология в последнее десятилетие обогатилась та</w:t>
        <w:softHyphen/>
        <w:t>ким новым средством как сказкотерапия. Теперь на вопрос "Как?" нашелся один из красивых и эффективных ответов. Развивающий и пси</w:t>
        <w:softHyphen/>
        <w:t>хотерапевтический потенциал сказок до недавнего времени использо</w:t>
        <w:softHyphen/>
        <w:t>вался не достаточно полно. Сказкотерапия очень эффективна в работе не только с дошкольниками или младшими школьниками, но и с под</w:t>
        <w:softHyphen/>
        <w:t>ростками и старшеклассниками. Более того, существует и вариант при</w:t>
        <w:softHyphen/>
        <w:t>менения сказкотерапии и для взрослых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Даже простое чтение сказок дает удивительный результат, помогает человеку преодолеть различные жизненные труд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5:00Z</dcterms:created>
  <dc:creator>Оксана</dc:creator>
  <dc:description/>
  <cp:keywords/>
  <dc:language>en-US</dc:language>
  <cp:lastModifiedBy>Оксана</cp:lastModifiedBy>
  <dcterms:modified xsi:type="dcterms:W3CDTF">2010-04-30T07:30:00Z</dcterms:modified>
  <cp:revision>2</cp:revision>
  <dc:subject/>
  <dc:title>СКАЗКА КАК СРЕДСТВО РАЗВИТИЯ САМОСОЗНАНИЯ</dc:title>
</cp:coreProperties>
</file>