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ЗМЕРЕ И ИСТОЧНИКАХ ДОХОДОВ, ОБ ИМУЩЕСТВЕ, О ВКЛАДАХ В БАНКАХ, ЦЕННЫХ БУМАГАХ И  ОБ ОБЯЗАТЕЛЬСТВАХ ИМУЩЕСТВЕННОГО ХАРАКТЕРА ЗАРЕГИСТРИРОВАННОГО КАНДИДАТА НА ДОЛЖНОСТЬ ПРЕЗИДЕНТА РОССИЙСКОЙ ФЕДЕРАЦИИ Г.А. ЗЮГАНОВА И ЕГО СУПР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7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440"/>
        <w:gridCol w:w="2700"/>
        <w:gridCol w:w="1620"/>
        <w:gridCol w:w="1260"/>
        <w:gridCol w:w="1440"/>
        <w:gridCol w:w="1260"/>
        <w:gridCol w:w="1080"/>
        <w:gridCol w:w="1260"/>
        <w:gridCol w:w="1800"/>
        <w:gridCol w:w="2160"/>
        <w:gridCol w:w="2340"/>
        <w:gridCol w:w="1800"/>
        <w:gridCol w:w="2180"/>
      </w:tblGrid>
      <w:tr>
        <w:trPr>
          <w:trHeight w:val="465" w:hRule="atLeast"/>
        </w:trPr>
        <w:tc>
          <w:tcPr>
            <w:tcW w:w="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№№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амилия, имя, отчество кандидата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супруги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Источники и общая сумма доходов    за четыре года, предшествующие году назначения выборов (руб.) 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bCs/>
                <w:sz w:val="16"/>
                <w:szCs w:val="16"/>
              </w:rPr>
              <w:t>Имущество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Денежные средства, находящиеся на счетах в банках (количество банковских счетов и общая сумма остатков на них в рублях) 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 xml:space="preserve">Акции и иное участие в коммерческих 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организациях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наименование и организационно-правовые формы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ганизаций, доля участия в процентах, количество акций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ые ценные бумаг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</w:rPr>
              <w:t>(вид, количество, общая стоимость в рублях)</w:t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а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енного </w:t>
              <w:br/>
              <w:t xml:space="preserve">характера 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ид недвижимого имущества,   </w:t>
              <w:br/>
              <w:t xml:space="preserve"> площадь  (кв. м) каждого,    </w:t>
              <w:br/>
              <w:t xml:space="preserve">наименование субъектов Российской Федерации, на территории которых они находятся, основание пользования) 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бязательства  </w:t>
              <w:br/>
              <w:t xml:space="preserve">(вторая сторона обязательства (кредитор, должник),    </w:t>
              <w:br/>
              <w:t xml:space="preserve">существо  обязательства, (заем, кредит или иное), сумма основного обязательства в рублях) </w:t>
            </w:r>
          </w:p>
        </w:tc>
      </w:tr>
      <w:tr>
        <w:trPr>
          <w:trHeight w:val="465" w:hRule="atLeast"/>
        </w:trPr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анспортные средства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общее количество (шт.), вид, модель, марка, год выпуска каждого)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161" w:hRule="atLeast"/>
        </w:trPr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, (количество, общая площадь (кв.м) каждого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Жилые до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, общая площадь (кв.м) каждого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, общая площадь (кв.м) каждой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ч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, общая площадь (кв.м) каждо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араж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, общая площадь (кв.м) каждого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е недвижимое имущество с указанием его видов, общей площад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.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юганов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еннадий Андрее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зарплата, Аппарат Государственной Думы ФС РФ,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пенсия, Пенсионный фонд Российской Федерации,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доходы по вкладам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445291,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67,4 (совместная собственность, без определения долей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 счета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2500,9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4"/>
                <w:szCs w:val="14"/>
              </w:rPr>
              <w:t xml:space="preserve">Инвестиционный договор, предоставление в Московской обл. для проживания объекта недвижимого имущества – дача, общей площадью 113,90 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юганова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адежда Василье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пенсия, Пенсионный фонд  Российской Федерации,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Управление социальной защиты населения, 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. Москва,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доходы по вкладам 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5376,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67,4 (совместная собственность, без определения долей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 счета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47989,3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33:00Z</dcterms:created>
  <dc:creator>1</dc:creator>
  <dc:description/>
  <dc:language>en-US</dc:language>
  <cp:lastModifiedBy>Evdokim</cp:lastModifiedBy>
  <cp:lastPrinted>2007-12-28T18:32:00Z</cp:lastPrinted>
  <dcterms:modified xsi:type="dcterms:W3CDTF">2007-12-28T16:04:00Z</dcterms:modified>
  <cp:revision>5</cp:revision>
  <dc:subject/>
  <dc:title>Сведения</dc:title>
</cp:coreProperties>
</file>