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по итогам ярмарки вакансий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исленность граждан, посетивших ярмарку ваканс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работодателей (учебных заведений), принявших участие в ярмарке ваканс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вакансий (учебных мест) представленных на ярмарке ваканс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выданных направлений на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онсультационного пункт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граждан, обратившихся за консультацией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оказания государственных услуг в сфере занятости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трудово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работодателей, обратившихся за консультацией, в том числе: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лучением информации о состоянии рынка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оказания государственных услуг в сфере занятости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2:00Z</dcterms:created>
  <dc:creator>hsm</dc:creator>
  <dc:description/>
  <cp:keywords/>
  <dc:language>en-US</dc:language>
  <cp:lastModifiedBy>Александр</cp:lastModifiedBy>
  <dcterms:modified xsi:type="dcterms:W3CDTF">2010-11-15T14:11:00Z</dcterms:modified>
  <cp:revision>3</cp:revision>
  <dc:subject/>
  <dc:title>                                                                                                Приложение № 4    </dc:title>
</cp:coreProperties>
</file>