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  <w:t>Урок-сказка. Сложение и вычитание смешанных чисел</w:t>
      </w:r>
    </w:p>
    <w:p>
      <w:pPr>
        <w:pStyle w:val="Style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ение умению выполнять сложение и вычитание смешанных чисе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внимания, познавательной активности учащихс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у учащихся навыков учебного труда, формирование ответственности за конечный результат, воспитание интереса к предмету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т «доли и дроби», отпечатанные задания для каждого ученика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магнитной доске прикреплен «цветик-самоцветик»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Действующие лица (в костюмах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ца в роли девочк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 в роли злой собак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ца в роли волшебницы Математики – царицы наук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класс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. </w:t>
      </w:r>
    </w:p>
    <w:p>
      <w:pPr>
        <w:pStyle w:val="Heading2"/>
        <w:rPr/>
      </w:pPr>
      <w:r>
        <w:rPr/>
        <w:t>Сказка начинаетс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атематическом царстве, а Арифметическом государстве, в деревне Обыкновенная дробь жила-была девочка. Учительница дала ей задание: приготовить вопросы и упражнения для урока. Утром девочка отправилась в школу. Идет, по сторонам зевает, вывески читает, ворон считает. Вдруг из подворотни выскочила злая собака, выхватила сумку и убежал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х, вредная собака! – закричала девочка и бросилась ее догонят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жала, бежала, собаку не догнала, присела на пенек и заплакала. Вдруг, откуда ни возьмись, Математика – царица нау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вочка, девочка, почему ты плачеш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а все рассказала. Математика и говорит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лачь, я тебе помогу. Ты, я знаю, девочка хорошая, хоть и любишь зевать по сторонам. Есть у меня один цветок, называется «цветик-семицветик». Этот цветок не простой, он может исполнить все. Для этого надо только оторвать один из лепестков и прочитать, что на нем написан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отрывает красный лепесток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Этот красный лепесток</w:t>
        <w:br/>
      </w:r>
      <w:r>
        <w:rPr>
          <w:rStyle w:val="Emphasis"/>
          <w:rFonts w:cs="Arial" w:ascii="Arial" w:hAnsi="Arial"/>
          <w:sz w:val="20"/>
          <w:szCs w:val="20"/>
        </w:rPr>
        <w:t>Начинает наш урок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Устный счет </w:t>
      </w:r>
      <w:r>
        <w:rPr/>
        <w:t>мы проведем</w:t>
        <w:br/>
        <w:t>И рекорды все побьем.</w:t>
      </w:r>
    </w:p>
    <w:tbl>
      <w:tblPr>
        <w:tblW w:w="81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5"/>
        <w:gridCol w:w="2725"/>
        <w:gridCol w:w="2725"/>
      </w:tblGrid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86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30" r="-8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862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30" r="-8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8625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30" r="-8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76825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отрывает зеленый лепест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еный цвет мы оторвем,</w:t>
        <w:br/>
        <w:t>Удивленья не снесем.</w:t>
        <w:br/>
        <w:t>Тут уж новая забота –</w:t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Самостоятельная работ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числа распределить так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авильные дроби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правильные дроби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мешанные числ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я задание, учащиеся отвечают на вопросы: «Почему? Что еще известно о правильных и неправильных дробях?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отрывает оранжевый лепест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анжевый лепесток</w:t>
        <w:br/>
        <w:t>Продолжает наш урок.</w:t>
        <w:br/>
        <w:t>На доске мы порешаем,</w:t>
        <w:br/>
        <w:t>Без ошибок посчитае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йди ошибку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авильные дроби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54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числи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14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отрывает желтый лепест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руг наш желтый лепесток</w:t>
        <w:br/>
        <w:t>Улетает на восток.</w:t>
        <w:br/>
        <w:t>К нам с востока возвращается –</w:t>
        <w:br/>
        <w:t>Работа продолжает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тавить смешанное число в виде неправильной дроб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14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дели целую часть из неправильной дроб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читает, что написано в середине у цвет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единка у цветка</w:t>
        <w:br/>
        <w:t>Неизвестная пока.</w:t>
        <w:br/>
        <w:t>Вот ее мы отрываем,</w:t>
        <w:br/>
        <w:t>Отдохнем и поиграе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зываю числа. Если дробь правильная, поднимите правую руку. Если дробь неправильная, хлопаем в ладоши. Если число смешанное, молчи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гру проводит учитель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67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отрывает синий лепест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ий цвет весьма приятный,</w:t>
        <w:br/>
        <w:t>Лепесточек аккуратный.</w:t>
        <w:br/>
        <w:t>Оторвем его мы дружно</w:t>
        <w:br/>
        <w:t>И узнаем все, что нужн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узнаете вы, как складывать и вычитать смешанные числ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 помощью комплекта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исьменно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42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оротко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1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огично для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ть различные случа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285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трудные задания рассмотрим на следующем урок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отрывает голубой лист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убой цветок,</w:t>
        <w:br/>
        <w:t>Нежный лепесток</w:t>
        <w:br/>
        <w:t>Сейчас тебя мы оторвем</w:t>
        <w:br/>
        <w:t>И, что написано, прочтем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омашнее задание:</w:t>
      </w:r>
      <w:r>
        <w:rPr>
          <w:rFonts w:cs="Arial" w:ascii="Arial" w:hAnsi="Arial"/>
          <w:sz w:val="20"/>
          <w:szCs w:val="20"/>
        </w:rPr>
        <w:t xml:space="preserve"> стр. 196 (правило) № 1109 (а – д), № 1131 [1]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отрывает последний лепест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летовый цветок,</w:t>
        <w:br/>
        <w:t>Интересный лепесток.</w:t>
        <w:br/>
        <w:t>Его мы отрываем</w:t>
        <w:br/>
        <w:t>И кое-что узнае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уро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закончилась сказка. Добрая волшебница – Математика спасла девочку, а «цветик-семицветик» помог вам сделать еще один шаг на пути к новым знаниям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Литерату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ик. Виленкин Н.Я., Жохов В.И. и др. Математика, 5, 199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6699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3:00Z</dcterms:created>
  <dc:creator>ТСОШ</dc:creator>
  <dc:description/>
  <cp:keywords/>
  <dc:language>en-US</dc:language>
  <cp:lastModifiedBy>ТСОШ</cp:lastModifiedBy>
  <dcterms:modified xsi:type="dcterms:W3CDTF">2010-05-19T06:44:00Z</dcterms:modified>
  <cp:revision>2</cp:revision>
  <dc:subject/>
  <dc:title/>
</cp:coreProperties>
</file>