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1"/>
                    <w:spacing w:before="0" w:after="75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лассный час "О вреде курения"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| Классный руководитель: Григорьева Нина Анатольевн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а: суд над сигаретой (ролевая познавательная игр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Оформление класса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Плакат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“</w:t>
                  </w:r>
                  <w:r>
                    <w:rPr>
                      <w:rFonts w:cs="Arial" w:ascii="Arial" w:hAnsi="Arial"/>
                    </w:rPr>
                    <w:t>Табак приносит вред телу, разрушает разум, отупляет целые нации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. Де Бальзак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Таблица по биологии “Вред курения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Кинофильм о вреде кур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Муляж легких, сердца, головного мозга, рентгеновский снимок легки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 Рисунки - карикатуры о вреде курения (рис. 1, рис. 2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57400" cy="2857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47875" cy="2857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Результаты анкеты на доске о курени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 Газета “За здоровый образ жизни ” (о спортсменах класса).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</w:rPr>
                    <w:t>* Эстрадные песни о вреде курения (например, исполнитель Буйнов А. “Бросаю курить”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Реквизит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Маски медведя, лисы, дятла, волка, доми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Шапка судьи, парик судь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Деревянное долот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 Словарь Дал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Цифры о химическом составе таба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Анкета (проводится перед классным часом), результат оформляется на доске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Примерные вопросы анкеты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Пробовали ли вы кури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Если “да”, то в каком возраст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Первую сигарету выкурили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) один; б) с другом; в) в компани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Курю для того, чтобы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) считать себя взрослым;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) за компанию;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) ради интерес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Какова реакция родителей на то, что вы курите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) ругают;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) убеждают бросить;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) безразличны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ступительное слово:</w:t>
                  </w:r>
                  <w:r>
                    <w:rPr>
                      <w:rFonts w:cs="Arial" w:ascii="Arial" w:hAnsi="Arial"/>
                    </w:rPr>
                    <w:t xml:space="preserve"> “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м с вами суд над сигарет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дья! Займите свое мест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ак, внимание: суд идет!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“Начинаем наше судебное заседание. Ввести подсудимую”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Входит сигарета)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У нас присутствуют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* со стороны защиты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абак - рода многолетних трав из семейства пасленовых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 со стороны обвинителя: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сторик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медик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биолог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портсмены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филолог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математик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художник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химики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орреспондент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Участники в соответствующих костюмах.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начала обратимся для разъяснения к знатокам русского язы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Филолог I:</w:t>
                  </w:r>
                  <w:r>
                    <w:rPr>
                      <w:rFonts w:cs="Arial" w:ascii="Arial" w:hAnsi="Arial"/>
                    </w:rPr>
                    <w:t xml:space="preserve"> Владимир Иванович Даль русский лексикограф, пишет: “Табак – растение никотина табакум, поганое, блудное, антихристово, сатанинское зелье”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Филолог II:</w:t>
                  </w:r>
                  <w:r>
                    <w:rPr>
                      <w:rFonts w:cs="Arial" w:ascii="Arial" w:hAnsi="Arial"/>
                    </w:rPr>
                    <w:t xml:space="preserve"> Далее: “Табачник – торгующий табаком. Встарь на Москве табачникам носы резали”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Не понятно, что Владимир Иванович Даль имел в виду. Для разъяснения – слово историка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Историк I:</w:t>
                  </w:r>
                  <w:r>
                    <w:rPr>
                      <w:rFonts w:cs="Arial" w:ascii="Arial" w:hAnsi="Arial"/>
                    </w:rPr>
                    <w:t xml:space="preserve"> История приобщения европейцев курению началась так. Действительно, табак родом из Америки. 12 октября 1942 года Христофор Колумб причалил к неизвестному острову, жители которого поднесли гостям сушеные на солнце листья, свернутые в трубочку. Они курили это растение “петум” – так они его называл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Историк II:</w:t>
                  </w:r>
                  <w:r>
                    <w:rPr>
                      <w:rFonts w:cs="Arial" w:ascii="Arial" w:hAnsi="Arial"/>
                    </w:rPr>
                    <w:t xml:space="preserve"> После второго похода Колумба, семена табака были занесены в Испанию, а оттуда во все уголки Земного шара. Быстрому распространению способствовало удивительное свойство табака - привычная тяга к курению, с которой трудно совладать человек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Историк III:</w:t>
                  </w:r>
                  <w:r>
                    <w:rPr>
                      <w:rFonts w:cs="Arial" w:ascii="Arial" w:hAnsi="Arial"/>
                    </w:rPr>
                    <w:t xml:space="preserve">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 – резали носы, уши, ссылали в дальние город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Понятно, что имел в виду В.И. Даль в своем толковом словаре. Слово защит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Табак I:</w:t>
                  </w:r>
                  <w:r>
                    <w:rPr>
                      <w:rFonts w:cs="Arial" w:ascii="Arial" w:hAnsi="Arial"/>
                    </w:rPr>
                    <w:t xml:space="preserve"> А вот Петр I стал внедрять табакокурение: по его мнению - это способствовало принципам западной цивилизаци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Табак II:</w:t>
                  </w:r>
                  <w:r>
                    <w:rPr>
                      <w:rFonts w:cs="Arial" w:ascii="Arial" w:hAnsi="Arial"/>
                    </w:rPr>
                    <w:t xml:space="preserve"> Считалось, что табак целебен, его дым отпугивает болезни, злых духов. Табак считали стимулирующим и успокаивающим средством. Табачные листья использовались как лечебное веществ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Слово медика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:</w:t>
                  </w:r>
                  <w:r>
                    <w:rPr>
                      <w:rFonts w:cs="Arial" w:ascii="Arial" w:hAnsi="Arial"/>
                    </w:rPr>
                    <w:t xml:space="preserve"> Что касается Петра I. Славный царь простудился, заболел и вследствие слабости прокуренных легких умер до сро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I:</w:t>
                  </w:r>
                  <w:r>
                    <w:rPr>
                      <w:rFonts w:cs="Arial" w:ascii="Arial" w:hAnsi="Arial"/>
                    </w:rPr>
                    <w:t xml:space="preserve"> Курение табака, а также применение его в качестве лекарства (в виде настойки, капель, пилюль, экстрактов) часто вызывало тяжелые отравления, нередко кончавшиеся смертью. Это заставило правительство вести борьбу с курением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Историк I:</w:t>
                  </w:r>
                  <w:r>
                    <w:rPr>
                      <w:rFonts w:cs="Arial" w:ascii="Arial" w:hAnsi="Arial"/>
                    </w:rPr>
                    <w:t xml:space="preserve"> Я добавлю, ваше высочество судья. В Англии по указанию Елизаветы I (1585г.) курильщиков приравнивали к ворам и водили по улице с веревкой на ше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Прошу соблюдать порядок, очередность выступлений. Слово математика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атематик I:</w:t>
                  </w:r>
                  <w:r>
                    <w:rPr>
                      <w:rFonts w:cs="Arial" w:ascii="Arial" w:hAnsi="Arial"/>
                    </w:rPr>
                    <w:t xml:space="preserve"> Подсчитано, что каждый из нас выкуривает за год 1,55 кг табака. Если я не курю, то тот, кто рядом выкуривает 3,1 кг; а если и он не курит, то тот, следующий выкуривает 4,5 кг, а то и 6 кг таба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атематик II:</w:t>
                  </w:r>
                  <w:r>
                    <w:rPr>
                      <w:rFonts w:cs="Arial" w:ascii="Arial" w:hAnsi="Arial"/>
                    </w:rPr>
                    <w:t xml:space="preserve"> Каждая выкуренная сигарета сокращает жизнь на 15 мин. Каждые 13 секунд умирает человек от заболевания, связанного с курением. 13 секунд (звук метронома). За год – это 2,5 млн. челове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атематик III:</w:t>
                  </w:r>
                  <w:r>
                    <w:rPr>
                      <w:rFonts w:cs="Arial" w:ascii="Arial" w:hAnsi="Arial"/>
                    </w:rPr>
                    <w:t xml:space="preserve"> Подсчитано, что население земного шара за год выкуривает 12 биллионов папирос и сигарет! Поистине астрономические цифры. Общая масса окурков – 2 520 000 тонн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Да! Страшные цифры услышали мы от математиков. Настало время свидетельских показаний. Слово лесным жителя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казка в сокращении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Рассказчик:</w:t>
                  </w:r>
                  <w:r>
                    <w:rPr>
                      <w:rFonts w:cs="Arial" w:ascii="Arial" w:hAnsi="Arial"/>
                    </w:rPr>
                    <w:t xml:space="preserve"> Решил мишка бросить курить. Закинул в лесу за кусты трубку свою, кисет с табаком и самодельную зажигалку: “Я – медведь их нашел. С того все и началось 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тал медведь трубку курить. И так он к ней привык, что когда табак весь в кисете вышел, медведь стал в лесу сухой лист собирать, и трубку им набивать обо всем медведь забыл – набьет трубку, закурит, да и валяется на травке. Все бы ничего, да стал медведь прихварывать. Шел как-то он опушкой, встретил лису, увидала лиса медведя, так и ахнул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Лиса:</w:t>
                  </w:r>
                  <w:r>
                    <w:rPr>
                      <w:rFonts w:cs="Arial" w:ascii="Arial" w:hAnsi="Arial"/>
                    </w:rPr>
                    <w:t xml:space="preserve"> Миша! Друг мой! Ты ли это?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 виделись мы все лето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к ты бедный похудел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удто целый год не ел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то с тобою, ты больной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</w:t>
                  </w:r>
                  <w:r>
                    <w:rPr>
                      <w:rFonts w:cs="Arial" w:ascii="Arial" w:hAnsi="Arial"/>
                    </w:rPr>
                    <w:t xml:space="preserve"> (истощенно): Сам не знаю, что со мной!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 здоровится мне что-то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Лезет шерсть, в костях ломот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чего почти не ем –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ппетита нет совсем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л я раньше спать ложиться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 не сплю, никак не спитс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шель душит по утрам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урнота по вечерам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ет в сердце, в лапах дрожь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Лиса</w:t>
                  </w:r>
                  <w:r>
                    <w:rPr>
                      <w:rFonts w:cs="Arial" w:ascii="Arial" w:hAnsi="Arial"/>
                    </w:rPr>
                    <w:t xml:space="preserve"> (добро): Что ж ты к дятлу не пойдешь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дятлу надо б обратитьс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н у нас такая птица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азу скажет, что к чему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ленись, сходи к нем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Рассказчик:</w:t>
                  </w:r>
                  <w:r>
                    <w:rPr>
                      <w:rFonts w:cs="Arial" w:ascii="Arial" w:hAnsi="Arial"/>
                    </w:rPr>
                    <w:t xml:space="preserve"> Вот прошла неделька, прошла другая. Стало медведю хуже. Шел он как-то оврагом. Волка встретил. Увидел волк медведя, так и присел на задние лап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олк</w:t>
                  </w:r>
                  <w:r>
                    <w:rPr>
                      <w:rFonts w:cs="Arial" w:ascii="Arial" w:hAnsi="Arial"/>
                    </w:rPr>
                    <w:t xml:space="preserve"> (удивленно): Слушай Миша – Михаил!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Что ты делал, как ты жил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алилися бока –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Шкура стала велика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</w:rPr>
                    <w:t xml:space="preserve">Ты хвораешь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Да хвораю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олк:</w:t>
                  </w:r>
                  <w:r>
                    <w:rPr>
                      <w:rFonts w:cs="Arial" w:ascii="Arial" w:hAnsi="Arial"/>
                    </w:rPr>
                    <w:t xml:space="preserve"> Что с тобой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Силы нет т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здоровится мне что-то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Лезет шерсть, в костях ломота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чего почти не ем –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ппетит пропал совсем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чал раньше спать ложиться;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 не сплю, никак не спитьс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ушит кашель по утрам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урнота по вечерам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рдце колет, в лапах дрожь..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падаю ..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олк :</w:t>
                  </w:r>
                  <w:r>
                    <w:rPr>
                      <w:rFonts w:cs="Arial" w:ascii="Arial" w:hAnsi="Arial"/>
                    </w:rPr>
                    <w:t xml:space="preserve"> Пропадешь, если к дятлу не пойдешь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до к дятлу обратиться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н у нас такая птица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зберется, даст совет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, так да, а нет, так нет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Завтра я к нему пойд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олк:</w:t>
                  </w:r>
                  <w:r>
                    <w:rPr>
                      <w:rFonts w:cs="Arial" w:ascii="Arial" w:hAnsi="Arial"/>
                    </w:rPr>
                    <w:t xml:space="preserve"> А найдешь его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Найд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Рассказчик:</w:t>
                  </w:r>
                  <w:r>
                    <w:rPr>
                      <w:rFonts w:cs="Arial" w:ascii="Arial" w:hAnsi="Arial"/>
                    </w:rPr>
                    <w:t xml:space="preserve"> Разыскал медведь дятла. Тот на старой сосне дупло себе на зиму готовил. Подошел медведь к сосне, голову задрал кверху: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Дятел, дятел, старый друг!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ы спустись на нижний сук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Дятел:</w:t>
                  </w:r>
                  <w:r>
                    <w:rPr>
                      <w:rFonts w:cs="Arial" w:ascii="Arial" w:hAnsi="Arial"/>
                    </w:rPr>
                    <w:t xml:space="preserve"> Ба! Топтыгину привет!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ы здоров ли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Видно нет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 здоровится мне что-то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зет шерсть, в костях ломот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ичего почти не ем -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ппетит пропал совсем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чал раньше спать ложиться;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 не сплю, никак не спитьс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ушит кашель по утрам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урнота по вечерам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рдце колет, в лапах дрожь..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Дятел:</w:t>
                  </w:r>
                  <w:r>
                    <w:rPr>
                      <w:rFonts w:cs="Arial" w:ascii="Arial" w:hAnsi="Arial"/>
                    </w:rPr>
                    <w:t xml:space="preserve"> Верно куришь или пьешь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Да, курю, откуда знаешь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Дятел:</w:t>
                  </w:r>
                  <w:r>
                    <w:rPr>
                      <w:rFonts w:cs="Arial" w:ascii="Arial" w:hAnsi="Arial"/>
                    </w:rPr>
                    <w:t xml:space="preserve"> Больно дымом ты воняешь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у-ка сядь под этот сук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й-ка спину тук, тук, тук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-с. Выстукивать не просто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дведей такого рост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 дышать и не сопеть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ы больной, хоть и медвед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у с ... мне все как будто ясн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Медведь: </w:t>
                  </w:r>
                  <w:r>
                    <w:rPr>
                      <w:rFonts w:cs="Arial" w:ascii="Arial" w:hAnsi="Arial"/>
                    </w:rPr>
                    <w:t xml:space="preserve">Не смертельно ли опасно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Дятел:</w:t>
                  </w:r>
                  <w:r>
                    <w:rPr>
                      <w:rFonts w:cs="Arial" w:ascii="Arial" w:hAnsi="Arial"/>
                    </w:rPr>
                    <w:t xml:space="preserve"> Накопилась в легких копоть-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 курения вся беда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ы Топтыгин хочешь топать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рось куренье, навсегда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ведь:</w:t>
                  </w:r>
                  <w:r>
                    <w:rPr>
                      <w:rFonts w:cs="Arial" w:ascii="Arial" w:hAnsi="Arial"/>
                    </w:rPr>
                    <w:t xml:space="preserve"> Бросить? Трубку? Зажигалку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 с сухим листом кисет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 смогу! Не брошу! Жалко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Дятел: </w:t>
                  </w:r>
                  <w:r>
                    <w:rPr>
                      <w:rFonts w:cs="Arial" w:ascii="Arial" w:hAnsi="Arial"/>
                    </w:rPr>
                    <w:t xml:space="preserve">Выполняй ты мой совет!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 не то в берлоге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ы протянешь скоро ноги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Есть ли что табаку сказать в защиту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Табак:</w:t>
                  </w:r>
                  <w:r>
                    <w:rPr>
                      <w:rFonts w:cs="Arial" w:ascii="Arial" w:hAnsi="Arial"/>
                    </w:rPr>
                    <w:t xml:space="preserve"> Нет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Слово для обвинения табакокурения медикам. Ведь именно они назвали курение - чумой XX ве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:</w:t>
                  </w:r>
                  <w:r>
                    <w:rPr>
                      <w:rFonts w:cs="Arial" w:ascii="Arial" w:hAnsi="Arial"/>
                    </w:rPr>
                    <w:t xml:space="preserve"> Посмотрим на таблицу (Рассказ по ней). Ухудшается память, внимание, почерк, глазомер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I:</w:t>
                  </w:r>
                  <w:r>
                    <w:rPr>
                      <w:rFonts w:cs="Arial" w:ascii="Arial" w:hAnsi="Arial"/>
                    </w:rPr>
                    <w:t xml:space="preserve"> Курение или здоровье - выбирайте сами. Появился термин: “болезни, связанные с курением”. Вот снимок легких. Легко увидеть здесь затемнение. Это злостный курильщик. Природу затемнения придется определять медикам. Это может быть туберкулез или ра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II:</w:t>
                  </w:r>
                  <w:r>
                    <w:rPr>
                      <w:rFonts w:cs="Arial" w:ascii="Arial" w:hAnsi="Arial"/>
                    </w:rPr>
                    <w:t xml:space="preserve"> Бедные легкие (в руках держит муляж легких). Это пористый орган. В течение года у курильщика в легких накапливается около 1 кг табачного дегт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IV:</w:t>
                  </w:r>
                  <w:r>
                    <w:rPr>
                      <w:rFonts w:cs="Arial" w:ascii="Arial" w:hAnsi="Arial"/>
                    </w:rPr>
                    <w:t xml:space="preserve"> В медицины известен случай. Когда при вскрытии трупа скальпель заскрежетал о камень это оказалось, что в легких скопилось около 1,5 кг угля. Курил этот человек около 25 лет и умер от рака легки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V:</w:t>
                  </w:r>
                  <w:r>
                    <w:rPr>
                      <w:rFonts w:cs="Arial" w:ascii="Arial" w:hAnsi="Arial"/>
                    </w:rPr>
                    <w:t xml:space="preserve"> Курение повышает риск инфаркта, инсульта, заболеваний мозга, язвы, гангрена конечност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VI:</w:t>
                  </w:r>
                  <w:r>
                    <w:rPr>
                      <w:rFonts w:cs="Arial" w:ascii="Arial" w:hAnsi="Arial"/>
                    </w:rPr>
                    <w:t xml:space="preserve"> Легкие были пепельно-серого цвета, местами обугленные. Когда кроликам стали втирать в уши экстракт, приготовленный из кусочков ткани легких заядлого курильщика, у них вскоре появились раковые изменени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Медик VII:</w:t>
                  </w:r>
                  <w:r>
                    <w:rPr>
                      <w:rFonts w:cs="Arial" w:ascii="Arial" w:hAnsi="Arial"/>
                    </w:rPr>
                    <w:t xml:space="preserve"> Видим пагубное влияние никотина на организм в целом. Изменения не только внутри. Бледность, тусклый взгляд, желтый цвет зубов - все это выдает курильщи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Судья: </w:t>
                  </w:r>
                  <w:r>
                    <w:rPr>
                      <w:rFonts w:cs="Arial" w:ascii="Arial" w:hAnsi="Arial"/>
                    </w:rPr>
                    <w:t>Почему курят? Это так вредно. Слово по результатам анкеты (анализ анкеты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У защиты есть желание взять слов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Табак:</w:t>
                  </w:r>
                  <w:r>
                    <w:rPr>
                      <w:rFonts w:cs="Arial" w:ascii="Arial" w:hAnsi="Arial"/>
                    </w:rPr>
                    <w:t xml:space="preserve"> Да. Если все так плохо, то как же опровергнуть поговорку “Капля никотина убивает лошадь”. А люди курят и их не убивает никотин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Кто возьмет слово. Биологи - говорит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Биолог I:</w:t>
                  </w:r>
                  <w:r>
                    <w:rPr>
                      <w:rFonts w:cs="Arial" w:ascii="Arial" w:hAnsi="Arial"/>
                    </w:rPr>
                    <w:t xml:space="preserve"> Уточню. Одной капли никотина хватит, чтобы уничтожить тройку взрослых лошадей, до полутонны каждая. А как же человек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Биолог II:</w:t>
                  </w:r>
                  <w:r>
                    <w:rPr>
                      <w:rFonts w:cs="Arial" w:ascii="Arial" w:hAnsi="Arial"/>
                    </w:rPr>
                    <w:t xml:space="preserve"> В каждой отдельной сигарете никотина не смертельная доза, но если одновременно выкурить 100 сигарет - смертельный исход неизбежен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Биолог III:</w:t>
                  </w:r>
                  <w:r>
                    <w:rPr>
                      <w:rFonts w:cs="Arial" w:ascii="Arial" w:hAnsi="Arial"/>
                    </w:rPr>
                    <w:t xml:space="preserve"> В нашей лаборатории проводился опыт с мышами. Поместили мышей в банки и периодически заполняли их дымом. У 90% мышей развился ра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Чем же тогда пагубна сигарета? Состав химический интересен. Слово в обвинении химикам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Химики:</w:t>
                  </w:r>
                  <w:r>
                    <w:rPr>
                      <w:rFonts w:cs="Arial" w:ascii="Arial" w:hAnsi="Arial"/>
                    </w:rPr>
                    <w:t xml:space="preserve"> В табачном дыме около 30 вредных веществ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 вещества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Видеосвидетельство (просмотр кинофильма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Последнее слово подсудимо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игарета:</w:t>
                  </w:r>
                  <w:r>
                    <w:rPr>
                      <w:rFonts w:cs="Arial" w:ascii="Arial" w:hAnsi="Arial"/>
                    </w:rPr>
                    <w:t xml:space="preserve"> Я признаю свою вину полностью. Раскаиваюсь. Последние слова я хочу обратить к подросткам. Из этого суда сделайте вывод - курить - здоровью вредить. И сколько бы вам не было лет 13 - 30 - 60 сигарету не брать. Помогите другу, отцу, деду бросить курить и не дайте себе пойти наповоду компании, в которой курить престижно. Занимайтесь спортом и будьте здоровы. Простите меня те, кто хоть раз дотронулся до меня. Я знаю, что есть такие люди. Я понесу заслуженное наказание. У меня вс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Увести подсудимую для вынесения окончательного приговор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уд удаляется на совещание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i/>
                      <w:iCs/>
                    </w:rPr>
                    <w:t>Слово спортсменам класса</w:t>
                  </w:r>
                  <w:r>
                    <w:rPr>
                      <w:rFonts w:cs="Arial" w:ascii="Arial" w:hAnsi="Arial"/>
                    </w:rPr>
                    <w:t>. Рассказ о себе, о здоровом образе жизн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i/>
                      <w:iCs/>
                    </w:rPr>
                    <w:t>Слово художникам</w:t>
                  </w:r>
                  <w:r>
                    <w:rPr>
                      <w:rFonts w:cs="Arial" w:ascii="Arial" w:hAnsi="Arial"/>
                    </w:rPr>
                    <w:t xml:space="preserve">. Защита тематических плакатов (рис. 1, рис. 2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Корреспондент</w:t>
                  </w:r>
                  <w:r>
                    <w:rPr>
                      <w:rFonts w:cs="Arial" w:ascii="Arial" w:hAnsi="Arial"/>
                    </w:rPr>
                    <w:t xml:space="preserve"> (заслушав обвинение, защиту): Я – корреспондент местной газеты. Мы объявили конкурс на лучшего знатока о вреде курения. Для этого позвольте у вас взять интервью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 xml:space="preserve">Итак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Какой вред здоровью может принести сигарет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Какие вредные вещества в сигарет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Помогают ли фильтры избежать вредных воздействий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Как вы поясните поговорку “Капля никотина убивает лошадь!”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Как ведется борьба с курением в других странах? У нас в стране? В школ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ьба с курение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глия – вычитают деньги из зарплаты за время, проведенное в курительной комнат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ния – запрещено курить в общественных места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нгапур – курение – 500 долларов штраф. Нет рекламы на табачные издел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ляндия – врачи установили 1 день - 17 ноября, когда курильщики приходят на работу без сигаре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Япония г. Ваки – решение: 3 дня в месяц без кур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ранция – После антитабачной кампании число курильщиков сократилось более, чем на 2 млн. челове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Судья:</w:t>
                  </w:r>
                  <w:r>
                    <w:rPr>
                      <w:rFonts w:cs="Arial" w:ascii="Arial" w:hAnsi="Arial"/>
                    </w:rPr>
                    <w:t xml:space="preserve"> Согласно вышеизложенному, учитывая особо тяжкие последствия курения, суд решил: активно вести антиникотиновую пропаганду среди друзей, никогда не прикасаться к сигарете и вести здоровый образ жизн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Классный час заканчивается прослушиванием эстрадных песен о вреде курения по куплету с обсуждением текста, высказыванием своего отношения к вопрос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ЛИТЕРАТУРА: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ВШ 4-89 Углов Ф. “Открытое письмо курящей девушке” с. 98</w:t>
                    <w:br/>
                    <w:t>2. Ягодинский В.Н. Школьнику о вреде курения, алкоголя. М., П., 1986 г.</w:t>
                    <w:br/>
                    <w:t>3. ВШ 3-98 Амосов Н. Здоровый образ жизни, с. 73</w:t>
                    <w:br/>
                    <w:t>4. ВШ 5-90 Бойко А. “Как избавиться от курения”, с. 72</w:t>
                    <w:br/>
                    <w:t>5. Лисицын Ю.П. Когда привычка приводит к болезни. Факультет здоровье. 10-86 г.</w:t>
                    <w:br/>
                    <w:t>6. Шицкова А.П. Здоровье здоровых (Факультет здоровье, №3-87г) с. 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vAlign w:val="center"/>
          </w:tcPr>
          <w:tbl>
            <w:tblPr>
              <w:tblW w:w="1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2:00Z</dcterms:created>
  <dc:creator>kursit</dc:creator>
  <dc:description/>
  <cp:keywords/>
  <dc:language>en-US</dc:language>
  <cp:lastModifiedBy>1</cp:lastModifiedBy>
  <dcterms:modified xsi:type="dcterms:W3CDTF">2004-12-11T10:18:00Z</dcterms:modified>
  <cp:revision>4</cp:revision>
  <dc:subject/>
  <dc:title>Классный час "О вреде курения"</dc:title>
</cp:coreProperties>
</file>