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коны классного коллекти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ы правды</w:t>
      </w:r>
      <w:r>
        <w:rPr>
          <w:b/>
          <w:i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Запомни, правда нужна не тольк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тебе, но и окружающим тебя людям. Будь правдив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0"/>
          <w:szCs w:val="40"/>
        </w:rPr>
        <w:t>Закон добра</w:t>
      </w:r>
      <w:r>
        <w:rPr>
          <w:b/>
          <w:i/>
          <w:sz w:val="36"/>
          <w:szCs w:val="36"/>
        </w:rPr>
        <w:t>: Будь добр к ближнему, и добро вернется к теб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40"/>
          <w:szCs w:val="40"/>
        </w:rPr>
        <w:t>Закон заботы</w:t>
      </w:r>
      <w:r>
        <w:rPr>
          <w:b/>
          <w:i/>
          <w:sz w:val="36"/>
          <w:szCs w:val="36"/>
        </w:rPr>
        <w:t>: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 любви</w:t>
      </w:r>
      <w:r>
        <w:rPr>
          <w:b/>
          <w:i/>
          <w:sz w:val="36"/>
          <w:szCs w:val="36"/>
        </w:rPr>
        <w:t>: Любовь – это одно из древнейших  и наиболее уважаемых чувств, не стесняйся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 милосердия</w:t>
      </w:r>
      <w:r>
        <w:rPr>
          <w:b/>
          <w:i/>
          <w:sz w:val="36"/>
          <w:szCs w:val="36"/>
        </w:rPr>
        <w:t>: Тебе сегодня хорошо, но рядом могут быть люди, у которых слезы на глазах. Не забывай о них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 уважения</w:t>
      </w:r>
      <w:r>
        <w:rPr>
          <w:b/>
          <w:i/>
          <w:sz w:val="36"/>
          <w:szCs w:val="36"/>
        </w:rPr>
        <w:t>: Хочешь,  чтобы тебя уважали,  уважай человеческое достоинство други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>Закон старости</w:t>
      </w:r>
      <w:r>
        <w:rPr>
          <w:b/>
          <w:i/>
          <w:sz w:val="36"/>
          <w:szCs w:val="36"/>
        </w:rPr>
        <w:t>: Помни, старость уважается у всех народов, будь цивилизо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 свободы</w:t>
      </w:r>
      <w:r>
        <w:rPr>
          <w:b/>
          <w:i/>
          <w:sz w:val="36"/>
          <w:szCs w:val="36"/>
        </w:rPr>
        <w:t>: Каждый, человек хочет быть свободен. Отстаивая свою свободу, не забывай о свободе другого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>Закон смелости</w:t>
      </w:r>
      <w:r>
        <w:rPr>
          <w:b/>
          <w:i/>
          <w:sz w:val="36"/>
          <w:szCs w:val="36"/>
        </w:rPr>
        <w:t>: Вчера ты струсил, но сегодня ты у нас в коллективе. Будь смел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Закон чести</w:t>
      </w:r>
      <w:r>
        <w:rPr>
          <w:b/>
          <w:i/>
          <w:sz w:val="36"/>
          <w:szCs w:val="36"/>
        </w:rPr>
        <w:t>: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и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этической культуры школьников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авыков самообразования и         самовоспита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 классного коллектив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и развитие коллектива класса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благоприятных психолого-педагогических          условий для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циально значимой, творческой деятельности обучающихс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46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ОУ «Тюрлеминская СОШ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                                               УТВЕРЖДАЮ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8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Зам. дир. по ВР                   /  Арзамасова М. А./              Директор школы            /Полякова Ф.А/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чебно – воспитательны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лан работ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чащихся 9 б класс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 2006- 2007 уч. год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Григорьева Н.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850" w:gutter="0" w:header="0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3:00Z</dcterms:created>
  <dc:creator>doom</dc:creator>
  <dc:description/>
  <cp:keywords/>
  <dc:language>en-US</dc:language>
  <cp:lastModifiedBy>Пользователь</cp:lastModifiedBy>
  <dcterms:modified xsi:type="dcterms:W3CDTF">2009-11-15T11:06:00Z</dcterms:modified>
  <cp:revision>21</cp:revision>
  <dc:subject/>
  <dc:title/>
</cp:coreProperties>
</file>