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076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наименование должности  руководи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союзного либо иного уполномоченн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никами орган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согласования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 работодател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утвержд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одного инструктажа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равила поведения для обучающихся устанавливают нормы поведения обучающихся в здании и на территории школы.</w:t>
      </w:r>
    </w:p>
    <w:p>
      <w:pPr>
        <w:pStyle w:val="Normal"/>
        <w:ind w:firstLine="540"/>
        <w:jc w:val="both"/>
        <w:rPr/>
      </w:pPr>
      <w:r>
        <w:rPr/>
        <w:t>Цель Правил – создание в школе нормативной рабочей обстановки, способствующей успешной учебе каждого обучающегося, воспитание уважения к личности и ее правам, развитие культуры поведения и навыков общ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i/>
          <w:i/>
        </w:rPr>
      </w:pPr>
      <w:r>
        <w:rPr>
          <w:b/>
          <w:i/>
        </w:rPr>
        <w:t>Общие правила по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  <w:szCs w:val="24"/>
        </w:rPr>
        <w:t>Учащийся приходит в школу за 15 – 20 минут до начала занятий, чистый и опрятный, снимает и оставляет в гардеробе верхнюю одежду, на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ельзя приносить в школу и на ее территорию с любой целью и использовать любым способом оружие, взрывчатые, взрыво- или огнеопасные вещества; табачные изделия,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ельзя без разрешения педагогов уходить из школы и с ее территории в урочное время. В случае пропуска занятий обучаю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бучающийся школы проявляет уважение к старшим, заботится о младших. Обучающиеся и педагоги обращаются друг к другу на «вы». Школьники уступают дорогу взрослым, старшие школьники – младшим, мальчики и юноши – девочкам и девушк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Вне школы обучаю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бучающиеся берегут имущество школы, аккуратно относятся как к своему, так и  к чужому имуществу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Поведение обучающихся на занятиях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  <w:szCs w:val="24"/>
        </w:rPr>
        <w:t>При входе педагога в класс обучаю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Каждый учитель определяет для своих занятий правила поведения обучающихся на занятиях в соответствии с Законом Российской Федерации «Об образовании» и правилами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Если во время занятий обучающемуся необходимо выйти из кабинета, то он должен встать и попросить разрешения у педаг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Если обучаю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Звонок (сигнал) об окончании урока дается для учителя. Только когда учитель объявит об окончании занятий, обучающийся вправе покинуть класс. При выходе учителя или другого взрослого из класса обучающиеся встают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Поведение обучающихся до начала, в перерывах и после окончания занятий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  <w:szCs w:val="24"/>
        </w:rPr>
        <w:t>Во время перерывов (перемен) обучающийся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авести порядок и чистоту на своем рабочем ме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Выйти из кабин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Подчиняться требованиям педагога и работников школы, дежур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Помочь подготовить кабинет по просьбе педагога к следующему уроку.</w:t>
      </w:r>
    </w:p>
    <w:p>
      <w:pPr>
        <w:pStyle w:val="TextBodyIndent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11" w:leader="none"/>
        </w:tabs>
        <w:ind w:left="0" w:firstLine="360"/>
        <w:jc w:val="both"/>
        <w:rPr/>
      </w:pPr>
      <w:r>
        <w:rPr/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11" w:leader="none"/>
        </w:tabs>
        <w:ind w:left="0" w:firstLine="360"/>
        <w:jc w:val="both"/>
        <w:rPr/>
      </w:pPr>
      <w:r>
        <w:rPr/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11" w:leader="none"/>
        </w:tabs>
        <w:ind w:left="0" w:firstLine="360"/>
        <w:jc w:val="both"/>
        <w:rPr/>
      </w:pPr>
      <w:r>
        <w:rPr/>
        <w:t>Употреблять непристойные выражения и жесты, шуметь, мешать отдыхать другим.</w:t>
      </w:r>
    </w:p>
    <w:p>
      <w:pPr>
        <w:pStyle w:val="TextBodyIndent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Дежурный по класс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11" w:leader="none"/>
        </w:tabs>
        <w:ind w:left="0" w:firstLine="360"/>
        <w:jc w:val="both"/>
        <w:rPr/>
      </w:pPr>
      <w:r>
        <w:rPr/>
        <w:t>Находится в классе во время перем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11" w:leader="none"/>
        </w:tabs>
        <w:ind w:left="0" w:firstLine="360"/>
        <w:jc w:val="both"/>
        <w:rPr/>
      </w:pPr>
      <w:r>
        <w:rPr/>
        <w:t>Обеспечивает порядок в кабин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11" w:leader="none"/>
        </w:tabs>
        <w:ind w:left="0" w:firstLine="360"/>
        <w:jc w:val="both"/>
        <w:rPr/>
      </w:pPr>
      <w:r>
        <w:rPr/>
        <w:t>Помогает педагогу подготовить кабинет к следующему уро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11" w:leader="none"/>
        </w:tabs>
        <w:ind w:left="0" w:firstLine="360"/>
        <w:jc w:val="both"/>
        <w:rPr/>
      </w:pPr>
      <w:r>
        <w:rPr/>
        <w:t>После окончания занятий производит уборку кабинета.</w:t>
      </w:r>
    </w:p>
    <w:p>
      <w:pPr>
        <w:pStyle w:val="TextBodyIndent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 Обучающиеся, находясь в столово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11" w:leader="none"/>
        </w:tabs>
        <w:ind w:left="0" w:firstLine="360"/>
        <w:jc w:val="both"/>
        <w:rPr/>
      </w:pPr>
      <w:r>
        <w:rPr/>
        <w:t>Соблюдают дисциплину и поряд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11" w:leader="none"/>
        </w:tabs>
        <w:ind w:left="0" w:firstLine="360"/>
        <w:jc w:val="both"/>
        <w:rPr/>
      </w:pPr>
      <w:r>
        <w:rPr/>
        <w:t>Подчиняются требованиям педагогов и работников столов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11" w:leader="none"/>
        </w:tabs>
        <w:ind w:left="0" w:firstLine="360"/>
        <w:jc w:val="both"/>
        <w:rPr/>
      </w:pPr>
      <w:r>
        <w:rPr/>
        <w:t>Соблюдают очередь при получении пи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11" w:leader="none"/>
        </w:tabs>
        <w:ind w:left="0" w:firstLine="360"/>
        <w:jc w:val="both"/>
        <w:rPr/>
      </w:pPr>
      <w:r>
        <w:rPr/>
        <w:t>Проявляют внимание и осторожность при получении горячих и жидких блю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11" w:leader="none"/>
        </w:tabs>
        <w:ind w:left="0" w:firstLine="360"/>
        <w:jc w:val="both"/>
        <w:rPr/>
      </w:pPr>
      <w:r>
        <w:rPr/>
        <w:t>Употребляют еду и напитки, приобретенные в столовой и принесенные с собой, только в столов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11" w:leader="none"/>
        </w:tabs>
        <w:ind w:left="0" w:firstLine="360"/>
        <w:jc w:val="both"/>
        <w:rPr/>
      </w:pPr>
      <w:r>
        <w:rPr/>
        <w:t>Убирают за собой посуду со стола после принятия пищи.</w:t>
      </w:r>
    </w:p>
    <w:p>
      <w:pPr>
        <w:pStyle w:val="TextBodyIndent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4"/>
          <w:szCs w:val="24"/>
        </w:rPr>
        <w:t>4.1. Обучающиеся школы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4.2. Настоящие Правила распространяются на территории школы и на все мероприятия, проводимые школой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4.3. За нарушения  правил и Устава школы обучающиеся привлекаются к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Поведение обучающихся при обнаружении подозрительно предмета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При обнаружении подозрительного предмета на территории школы или в здании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е трогать данный предм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е перемещать данный предм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е разговаривать по мобильному телефону возле дан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ообщить о находке классному руководителю или дежурному учителю, администратору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i/>
        </w:rPr>
        <w:t>Поведение обучающихся при обнаружении пожара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При обнаружении пожара на территории или в здании школы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ообщить о пожаре дежурному администратору или уч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самостоятельно не пытаться тушить пожар, если площадь возгорания большая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i/>
        </w:rPr>
        <w:t>Поведение обучающихся при эвакуации из здания школы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При необходимости эвакуации из здания обучающиеся эвакуируются под руководством учителя, ведущего урок или следуя сообщениям по радио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Обучающиеся эвакуируются не создавая давки и паник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После эвакуации обучающиеся уходят домой только с разрешения администрации школы или учителя ведущего урок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jc w:val="both"/>
        <w:rPr/>
      </w:pPr>
      <w:r>
        <w:rPr/>
        <w:t xml:space="preserve">Разработчик: «___» ___________ 200__ г. ______________      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jc w:val="both"/>
        <w:rPr/>
      </w:pPr>
      <w:r>
        <w:rPr/>
        <w:t xml:space="preserve">Согласовано: «___» ___________ 200__ г. ______________      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jc w:val="both"/>
        <w:rPr/>
      </w:pPr>
      <w:r>
        <w:rPr/>
        <w:t xml:space="preserve">                         </w:t>
      </w:r>
      <w:r>
        <w:rPr/>
        <w:t xml:space="preserve">«___»___________ 200__ г. ______________      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2.%1"/>
      <w:lvlJc w:val="left"/>
      <w:pPr>
        <w:ind w:left="2160" w:hanging="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1.%2"/>
      <w:lvlJc w:val="left"/>
      <w:pPr>
        <w:ind w:left="36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5">
    <w:lvl w:ilvl="0">
      <w:start w:val="2"/>
      <w:numFmt w:val="decimal"/>
      <w:lvlText w:val="2.%1"/>
      <w:lvlJc w:val="left"/>
      <w:pPr>
        <w:ind w:left="2160" w:hanging="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2062"/>
        </w:tabs>
        <w:ind w:left="2062" w:hanging="360"/>
      </w:pPr>
      <w:rPr/>
    </w:lvl>
    <w:lvl w:ilvl="1">
      <w:start w:val="3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3.%3"/>
      <w:lvlJc w:val="left"/>
      <w:pPr>
        <w:ind w:left="198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9:00Z</dcterms:created>
  <dc:creator>123</dc:creator>
  <dc:description/>
  <cp:keywords/>
  <dc:language>en-US</dc:language>
  <cp:lastModifiedBy>LUKSHIN</cp:lastModifiedBy>
  <dcterms:modified xsi:type="dcterms:W3CDTF">2009-06-02T06:42:00Z</dcterms:modified>
  <cp:revision>5</cp:revision>
  <dc:subject/>
  <dc:title>Утверждаю </dc:title>
</cp:coreProperties>
</file>