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ематика внеклассных мероприятий для учащихся 5 кла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нтеллектуальная (познавательная)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Формирование целостной и научно обоснованной картины ми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тие познавательн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5-й класс? (Классный час)        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едения дневников. (Беседа)      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Знания — мой капитал. (Классный час)  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деля пятерок. (Акция)                            Ноябрь</w:t>
      </w:r>
    </w:p>
    <w:p>
      <w:pPr>
        <w:pStyle w:val="Normal"/>
        <w:jc w:val="both"/>
        <w:rPr/>
      </w:pPr>
      <w:r>
        <w:rPr>
          <w:sz w:val="28"/>
          <w:szCs w:val="28"/>
        </w:rPr>
        <w:t>5. Как я выполняю домашние задания? (Классный час) 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ортивно-оздоров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Формирование стремления к здоровому образу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ознание здоровья как одной из главных жизн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удешь сильным, будешь ловким со спортивной подготовкой! (Спортивный празд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доровое питание. (Беседа с обсуждением)                     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игиена и ее значение. (Классный час)                             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карственные растения. (Игра-викторина)                     Апрель</w:t>
      </w:r>
    </w:p>
    <w:p>
      <w:pPr>
        <w:pStyle w:val="Normal"/>
        <w:jc w:val="both"/>
        <w:rPr/>
      </w:pPr>
      <w:r>
        <w:rPr>
          <w:sz w:val="28"/>
          <w:szCs w:val="28"/>
        </w:rPr>
        <w:t>5. Мы и наши привычки (Режим дня). (Классный час)      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. Ценностно-ориентированная (нравственная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ско-патриотическая)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Формирование гуманистического отношения к окружающему ми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иобщение к общечеловеческим ценностям, освоение, усвоение, присвоение этих цен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 От воспитания любви к родной школе, семье, отчему краю — к формированию гражданского самосознания, ответственности за судьбу Роди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сские посиделки. (Веселое чаепитие)             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бро и зло. (Беседа)                                             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ва и обязанности ученика. (Диспут)              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равственные корни добрых и злых дел. Милосерд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лассный час)                                                        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д старостью склоним колени. (Акция милосердия)  Февраль, 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бота о родителях — дело совести каждого. (Беседа)    Ма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мейные традиции. (Праздник)                                        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десь живет моя семья. (Заочное путешествие)                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орода-герои. (Заочное путешествие)                                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усть всегда будет солнце! (Экологический вечер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бразная (проектно-творческая)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звитие творческих способ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оставление возможности реализоваться в соответствии со своими возможностями, интерес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 Выявление и поддержка нестандартности, неординарности,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Юные знатоки живописи. (Виктор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и увлечения. (Классный час)                         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ы и наши близкие. (Конкурс фотогазет)          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красота? (Беседа-практикум)              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удеса из лукошка. (Конкурс-выставка)             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оммуникативная (социальная)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Формирование самосознания, становление активной жизненной пози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ормирование потребности в самосовершенствовании и саморазвитии, способности успешно адаптироваться в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ш классный коллектив. (Классный час, анкетирование, ранжирование, социометрия)                                                                    В четверть один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брым быть совсем не просто. (Классный час)       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каким правилам мы живем? (Игра)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ли вы вежливы. (Классный час)                             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ы и наше настроение — от кого и от чего оно зависит. (Классный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5:00Z</dcterms:created>
  <dc:creator>Пользователь</dc:creator>
  <dc:description/>
  <cp:keywords/>
  <dc:language>en-US</dc:language>
  <cp:lastModifiedBy>Пользователь</cp:lastModifiedBy>
  <dcterms:modified xsi:type="dcterms:W3CDTF">2009-11-20T12:07:00Z</dcterms:modified>
  <cp:revision>2</cp:revision>
  <dc:subject/>
  <dc:title/>
</cp:coreProperties>
</file>