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</w:t>
      </w:r>
      <w:r>
        <w:rPr>
          <w:color w:val="333333"/>
        </w:rPr>
        <mc:AlternateContent>
          <mc:Choice Requires="wps">
            <w:drawing>
              <wp:inline distT="0" distB="0" distL="0" distR="0">
                <wp:extent cx="6857365" cy="189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280" cy="189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писок класса с поручени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0pt;margin-top:-149pt;width:539.9pt;height:14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писок класса с поручениями</w:t>
                      </w:r>
                    </w:p>
                  </w:txbxContent>
                </v:textbox>
                <v:path textpathok="t"/>
                <v:textpath on="t" fitshape="t" string="Список класса с поручениями" style="font-family:&quot;Impact&quot;;font-size:12pt"/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1073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63"/>
        <w:gridCol w:w="5176"/>
      </w:tblGrid>
      <w:tr>
        <w:trPr>
          <w:trHeight w:val="49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иколаев Дмитрий  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пожарной безопасности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2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озов Алексей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безопасности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3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ыреньков Дмитрий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безопасности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4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дрявцева Анна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неджер информации 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5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нкова Александра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культуры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6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роскин Алексей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по трудовым  делам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7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маков Кирилл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труда и экономики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8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мелькина Анна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гигиены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9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рков Геннадий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сельского хозяйства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0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аковский Николай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по трудовым делам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1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дрявцева Дарья 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це президент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2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бедева Анастасия  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образования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3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перова Светлана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 по организации дежурства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4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ов Александр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за рапортичку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5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сников Андрей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экономики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6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ловьев Иван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здравоохранения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7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идоркин Иван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рекламы и информации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8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ясникова Татьяна  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по озеленению класса</w:t>
            </w:r>
          </w:p>
        </w:tc>
      </w:tr>
      <w:tr>
        <w:trPr>
          <w:trHeight w:val="47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19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сов Виталий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образования</w:t>
            </w:r>
          </w:p>
        </w:tc>
      </w:tr>
      <w:tr>
        <w:trPr>
          <w:trHeight w:val="449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20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ыреньков Максим  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по организации спорта</w:t>
            </w:r>
          </w:p>
        </w:tc>
      </w:tr>
      <w:tr>
        <w:trPr>
          <w:trHeight w:val="490" w:hRule="atLeast"/>
        </w:trPr>
        <w:tc>
          <w:tcPr>
            <w:tcW w:w="6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Elephant" w:hAnsi="Elephant" w:cs="Elephant"/>
                <w:sz w:val="32"/>
                <w:szCs w:val="32"/>
              </w:rPr>
            </w:pPr>
            <w:r>
              <w:rPr>
                <w:rFonts w:cs="Elephant" w:ascii="Elephant" w:hAnsi="Elephant"/>
                <w:sz w:val="32"/>
                <w:szCs w:val="32"/>
              </w:rPr>
              <w:t>21</w:t>
            </w:r>
          </w:p>
        </w:tc>
        <w:tc>
          <w:tcPr>
            <w:tcW w:w="48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заков Игорь</w:t>
            </w:r>
          </w:p>
        </w:tc>
        <w:tc>
          <w:tcPr>
            <w:tcW w:w="51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джер по трудовым делам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539" w:right="851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22:00Z</dcterms:created>
  <dc:creator>Ray</dc:creator>
  <dc:description/>
  <cp:keywords/>
  <dc:language>en-US</dc:language>
  <cp:lastModifiedBy>Пользователь</cp:lastModifiedBy>
  <dcterms:modified xsi:type="dcterms:W3CDTF">2009-11-22T13:54:00Z</dcterms:modified>
  <cp:revision>14</cp:revision>
  <dc:subject/>
  <dc:title>                                            НАС  ДВАДЦАТЬ   ОДИН</dc:title>
</cp:coreProperties>
</file>