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46" w:hRule="atLeast"/>
        </w:trPr>
        <w:tc>
          <w:tcPr>
            <w:tcW w:w="97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пись документов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/>
            </w:pPr>
            <w:r>
              <w:rPr/>
              <w:t>Заявка на участие в конкурсе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/>
            </w:pPr>
            <w:r>
              <w:rPr/>
              <w:t>План – конспект урока с использованием ИКТ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/>
            </w:pPr>
            <w:r>
              <w:rPr/>
              <w:t>Описание методики использование ИКТ во время занятий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/>
            </w:pPr>
            <w:r>
              <w:rPr/>
              <w:t>Дидактические  программные продукты, разработанные к занятию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- диск  с записью проведенного урока  и электронных  вариантов  вышеназв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/>
            </w:pPr>
            <w:r>
              <w:rPr/>
              <w:t xml:space="preserve">Адрес сайта или страницы в сети  Интернет с образовательным  материалом конкурса </w:t>
            </w:r>
          </w:p>
          <w:p>
            <w:pPr>
              <w:pStyle w:val="Normal"/>
              <w:ind w:left="1080" w:hanging="0"/>
              <w:rPr/>
            </w:pPr>
            <w:r>
              <w:rPr/>
              <w:t>Локализованная копия сайта с записью на С</w:t>
            </w:r>
            <w:r>
              <w:rPr>
                <w:lang w:val="en-US"/>
              </w:rPr>
              <w:t>D</w:t>
            </w:r>
            <w:r>
              <w:rPr/>
              <w:t>- диске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>Сдал: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Принял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9:00Z</dcterms:created>
  <dc:creator>Смирнова Л. А.</dc:creator>
  <dc:description/>
  <cp:keywords/>
  <dc:language>en-US</dc:language>
  <cp:lastModifiedBy>Смирнова Л. А.</cp:lastModifiedBy>
  <dcterms:modified xsi:type="dcterms:W3CDTF">2008-01-10T06:30:00Z</dcterms:modified>
  <cp:revision>2</cp:revision>
  <dc:subject/>
  <dc:title>Опись документов:</dc:title>
</cp:coreProperties>
</file>