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18 по 25 апреля в школе декада чувашского языка и литературы.В течение декады будут  организованы следующие мероприятия :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лан декады чувашского языка и литературы </w:t>
      </w:r>
    </w:p>
    <w:p>
      <w:pPr>
        <w:pStyle w:val="Normal"/>
        <w:rPr>
          <w:sz w:val="36"/>
          <w:szCs w:val="36"/>
        </w:rPr>
      </w:pPr>
      <w:r>
        <w:rPr>
          <w:rFonts w:eastAsia="Tahoma"/>
          <w:sz w:val="36"/>
          <w:szCs w:val="36"/>
        </w:rPr>
        <w:t xml:space="preserve">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40"/>
        <w:gridCol w:w="2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нящее серебро тухьи» (видеофильмы о чувашском национальном костюме и чувашской национальной вышивке)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рĕн ентеш» (Г.А. Кореньков пултарулăхĕ)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ăвашăн çĕр пин сăмах, çĕр пин юрă, çĕр пин тĕрĕ» (И.Я.Яковлев). Пултарулăх конкурсĕ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ВН « Чи маттуррисем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а, 5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ĕрĕс çыракансен конкурсĕ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емлĕ вулакансен конкурсĕ. «Чăваш ачи, сассуна пар!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аçат кăларни. «Чăваш чĕлхи-анне чĕлхи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а, 7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рисунков по произведениям И.Я.Яковлев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а «И.Я.Яковлев – чăваш просветителĕ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дăна пĕтĕмлетн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00008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27:00Z</dcterms:created>
  <dc:creator>школа</dc:creator>
  <dc:description/>
  <cp:keywords/>
  <dc:language>en-US</dc:language>
  <cp:lastModifiedBy>Надежда</cp:lastModifiedBy>
  <cp:lastPrinted>2009-04-15T14:39:00Z</cp:lastPrinted>
  <dcterms:modified xsi:type="dcterms:W3CDTF">2009-04-17T04:27:00Z</dcterms:modified>
  <cp:revision>2</cp:revision>
  <dc:subject/>
  <dc:title>           С 20 по 27 апреля в школе проводится Неделя  чувашского языка и литературы</dc:title>
</cp:coreProperties>
</file>