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FF"/>
        </w:rPr>
      </w:pPr>
      <w:r>
        <w:rPr>
          <w:b/>
          <w:color w:val="FF00FF"/>
        </w:rPr>
        <w:t>СЕНТЯБРЬ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bCs/>
          <w:color w:val="000066"/>
        </w:rPr>
        <w:t>Школьная эстафет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</w:rPr>
        <w:t xml:space="preserve"> </w:t>
      </w:r>
      <w:r>
        <w:rPr>
          <w:color w:val="000080"/>
        </w:rPr>
        <w:t xml:space="preserve">28 сентября </w:t>
      </w:r>
      <w:r>
        <w:rPr>
          <w:color w:val="000000"/>
        </w:rPr>
        <w:t xml:space="preserve">в МОУ «Тюрлеминская СОШ» Козловского района прошла легкоатлетическая эстафета среди учащихся 3 – 11 классов и классных руководителей. Участие приняли боле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0 учащихся и 10 учителей. В младшей группе первое место заняла команда 4 класс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классный руководитель Анилина И.А.).  Среди 6 – 8 классов первое место заняла команда 8 кла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классный руководитель Чамеева Н.Н.), среди 9 -11 классов – 11 «б» класс (классный руководитель Романова Л.В.). Школьная спортивная команда готовится к районной эстафете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66"/>
        </w:rPr>
        <w:t>125-летию Б. С. Житков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     </w:t>
      </w:r>
      <w:r>
        <w:rPr>
          <w:color w:val="000000"/>
        </w:rPr>
        <w:t xml:space="preserve"> </w:t>
      </w:r>
      <w:r>
        <w:rPr>
          <w:color w:val="000000"/>
        </w:rPr>
        <w:t>В МОУ «Тюрлеминская СОШ» классный руководитель 3 класса Петрова Галина Ивановна и библиотекарь Белова Елена Николаевна провели с учащимися обсуждение рассказов Б. С. Житкова, посвящённый 125- летию классика детской литера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С биографией Б. С. Житкова ознакомила библиотекарь. Максимов Александр, Кудрявцева Анна, Кудрявцева Дарья рассказали краткое содержание нескольких рассказов юбиляра. Дети узнали много интересного о жизни и творчестве Б. С. Житко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66"/>
        </w:rPr>
        <w:t>За  знаниями в Москву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С </w:t>
      </w:r>
      <w:r>
        <w:rPr>
          <w:color w:val="000080"/>
        </w:rPr>
        <w:t xml:space="preserve">17 по 23 сентября </w:t>
      </w:r>
      <w:r>
        <w:rPr>
          <w:color w:val="000000"/>
        </w:rPr>
        <w:t>    зам.директора по ВР Арзамасова М.А,  учителя  -  Зайцева В.М., Прохорова Л.Н., Иванова И.Л. МОУ «Тюрлеминская СОШ»  прошли курсовую подготовку в Академии повышения квалификации и профессиональной переподготовки работников образования г.Москвы по внедрению инновационных образовательных программ в учебно-воспитательный процесс и получили сертификаты - удостовер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66"/>
        </w:rPr>
        <w:t>Осторожно –огонь!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</w:rPr>
        <w:t> </w:t>
      </w:r>
      <w:r>
        <w:rPr>
          <w:color w:val="000000"/>
        </w:rPr>
        <w:t>Учащиеся 4 класса МОУ «Тюрлеминская СОШ»  инсценировали сказку «Кошкин дом» и стихотворение «Спичка - невеличка» для учащихся 1-4 классов. Учитель Анилина И. А. провела игру «Спички не тронь, в спичках- огонь». Учащиеся активно отвечали на вопросы заданные по теме. Затем , выступила библиотекарь Белова Е. Н.   Она ознакомила с новой литературой и газетными материалами по пожарной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37:00Z</dcterms:created>
  <dc:creator>Надежда</dc:creator>
  <dc:description/>
  <cp:keywords/>
  <dc:language>en-US</dc:language>
  <cp:lastModifiedBy>Надежда</cp:lastModifiedBy>
  <dcterms:modified xsi:type="dcterms:W3CDTF">2007-11-09T05:37:00Z</dcterms:modified>
  <cp:revision>1</cp:revision>
  <dc:subject/>
  <dc:title> </dc:title>
</cp:coreProperties>
</file>