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before="0" w:after="280"/>
        <w:ind w:left="720" w:firstLine="708"/>
        <w:rPr>
          <w:b/>
          <w:b/>
          <w:color w:val="00000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Районный фестиваль «Спортивная семья – 2007»</w:t>
      </w:r>
    </w:p>
    <w:p>
      <w:pPr>
        <w:pStyle w:val="Normal"/>
        <w:spacing w:before="280" w:after="280"/>
        <w:ind w:firstLine="708"/>
        <w:rPr/>
      </w:pPr>
      <w:r>
        <w:rPr>
          <w:b/>
          <w:bCs/>
          <w:color w:val="FF0000"/>
          <w:sz w:val="28"/>
          <w:szCs w:val="28"/>
        </w:rPr>
        <w:t xml:space="preserve">29 ноября  </w:t>
      </w:r>
      <w:r>
        <w:rPr>
          <w:b/>
          <w:color w:val="000000"/>
          <w:sz w:val="28"/>
          <w:szCs w:val="28"/>
        </w:rPr>
        <w:t xml:space="preserve">2007 г. в  МОУ «Козловская  средняя общеобразовательная школа №3», состоялся фестиваль районного конкурса  «Спортивная семья – 2007г.»   Из МОУ «Тюрлеминская СОШ»  приняло участие 7 семейных команд в различных составах. В номинации «Мама, папа и ребенок» семья  Гуреньковых заняла  1 место, 3 место заняла  семья Даниловых. 1место в  номинации  «Мама и  два ребенка - мальчики» заняли  семьи Терентьевых и Илларионовых. В номинации «Мама и 2 ребенка - девочки» заняла 1 место семья  Ларионовых, 2 место-  семья  Михайловых, в номинации «Папа и 2 ребенка -мальчики» 1 место заняла  семья  Никитиных. Все команды  родителей  и детей были награждены  дипломами и ценными  призами. </w:t>
      </w:r>
    </w:p>
    <w:p>
      <w:pPr>
        <w:pStyle w:val="Normal"/>
        <w:ind w:firstLine="570"/>
        <w:jc w:val="both"/>
        <w:rPr/>
      </w:pPr>
      <w:r>
        <w:rPr>
          <w:b/>
          <w:bCs/>
          <w:color w:val="FF0000"/>
          <w:sz w:val="28"/>
          <w:szCs w:val="28"/>
        </w:rPr>
        <w:t>26 ноября</w:t>
      </w:r>
      <w:r>
        <w:rPr>
          <w:b/>
          <w:color w:val="000000"/>
          <w:sz w:val="28"/>
          <w:szCs w:val="28"/>
        </w:rPr>
        <w:t xml:space="preserve"> 2007 года в МОУ ДОД «Козловский центр детского творчества» состоялся 8 районная экологическая конференция детей. Учащиеся МОУ «Тюрлеминская СОШ» выступили со следующими докладами: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знецова Александра «Влияние деятельности человека на состояние Тюрлеминского леса», где заняла 2 место (8 класс)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ргеева Наталья защищала свою работу «Зависимость урожая картофеля от биологических способов борьбы от колорадского жука» и заняла 3 место.(8 класс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        </w:t>
      </w:r>
      <w:r>
        <w:rPr>
          <w:b/>
          <w:color w:val="000000"/>
          <w:sz w:val="28"/>
          <w:szCs w:val="28"/>
        </w:rPr>
        <w:t xml:space="preserve">Неплохо выступил и ученик того же класса Васильев Олег с работой «Изучение разнообразия стволов сосны близ деревни Тоганашево». Данная работа нуждается в дальнейшем наблюдении и ему предложили продолжить  эту работу на следующий год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         </w:t>
      </w:r>
      <w:r>
        <w:rPr>
          <w:b/>
          <w:color w:val="000000"/>
          <w:sz w:val="28"/>
          <w:szCs w:val="28"/>
        </w:rPr>
        <w:t>Кузнецова А. и Сергеева Н. 1 декабря  этого года будут защищать наш район на Республиканской детской конференции  по экологии. Руководителем данных работ является учитель биологии и экологии данной школы Васильева Е. П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8 ноября  2007 года  в рамках  реализации  комплексного проекта  модернизации образования МОУ «Тюрлеминская СОШ»  получило   комплект  учебно- наглядных  пособий  по русскому  языку и литературе,  современные технические средства  обучения  на сумму 155000 рублей. Коллектив учителей и учащихся  выражает   огромную благодарность   Министерству образования  и молодежной политики Чувашской Республики за оказанную  поддержку  и помощь  в укреплении материально- технической базы  школы. </w:t>
      </w:r>
    </w:p>
    <w:p>
      <w:pPr>
        <w:pStyle w:val="Normal"/>
        <w:ind w:firstLine="570"/>
        <w:jc w:val="both"/>
        <w:rPr/>
      </w:pPr>
      <w:r>
        <w:rPr>
          <w:b/>
          <w:bCs/>
          <w:color w:val="FF0000"/>
          <w:sz w:val="28"/>
          <w:szCs w:val="28"/>
        </w:rPr>
        <w:t>25 ноября </w:t>
      </w:r>
      <w:r>
        <w:rPr>
          <w:b/>
          <w:color w:val="000000"/>
          <w:sz w:val="28"/>
          <w:szCs w:val="28"/>
        </w:rPr>
        <w:t xml:space="preserve"> в районе прошла олимпиада по биологии, где участвовали победители школьных районных олимпиад. МОУ « Тюрлеминская СОШ» представили учащиеся 9 – 11 классов. В честной борьбе за призовые места учащимся данной школы досталось 2 места:</w:t>
      </w:r>
    </w:p>
    <w:p>
      <w:pPr>
        <w:pStyle w:val="Normal"/>
        <w:ind w:left="129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·        Вишнев Анатолий – ученик 9 класса – 1 место (учитель Зайцева В.М.)</w:t>
      </w:r>
    </w:p>
    <w:p>
      <w:pPr>
        <w:pStyle w:val="Normal"/>
        <w:ind w:left="129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·        Оброчина Надежда – ученица 10 класса – 3 место (учитель Васильева Е. П.</w:t>
      </w:r>
    </w:p>
    <w:p>
      <w:pPr>
        <w:pStyle w:val="Normal"/>
        <w:spacing w:before="280" w:after="280"/>
        <w:rPr/>
      </w:pPr>
      <w:r>
        <w:rPr>
          <w:b/>
          <w:bCs/>
          <w:color w:val="FF0000"/>
          <w:sz w:val="28"/>
          <w:szCs w:val="28"/>
        </w:rPr>
        <w:t xml:space="preserve">      </w:t>
      </w:r>
      <w:r>
        <w:rPr>
          <w:b/>
          <w:bCs/>
          <w:color w:val="FF0000"/>
          <w:sz w:val="28"/>
          <w:szCs w:val="28"/>
        </w:rPr>
        <w:t>24 ноября</w:t>
      </w:r>
      <w:r>
        <w:rPr>
          <w:b/>
          <w:color w:val="000000"/>
          <w:sz w:val="28"/>
          <w:szCs w:val="28"/>
        </w:rPr>
        <w:t xml:space="preserve"> 2007 года в актовом зале МОУ «Тюрлеминская средняя общеобразовательная школа» с учениками 11-х классов провели День Чтения. В актовом зале оформили книжную вставку «Поэзия прекрасная страна». На День Чтения. В актовом зале оформили книжную выставку «Поэзия прекрасных стран» На день чтения  пригласили любителей – поэтов учительницу школы Прохорову Людмилу Николаевну и зав. Старо – Тюрлеминской сельской библиотеки Султанову Татьяну Витальевну. Они рассказали о своей жизни и деятельности и познакомили своим творчеством. В конце мероприятия библиотекарь Белова Елена Николаевна провела обзор литературы с книжной выставки «Поэзия прекрасная страна» и познакомила с картотекой  «Пирен ентешсем поэзии анинче». 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Преподаватели ЧРИО- в ресурсном центре 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 xml:space="preserve">16 ноября </w:t>
      </w:r>
      <w:r>
        <w:rPr>
          <w:b/>
          <w:color w:val="000000"/>
          <w:sz w:val="28"/>
          <w:szCs w:val="28"/>
        </w:rPr>
        <w:t>2007 года  на базе МОУ «Тюрлеминская СОШ»  прошел обучающий методический семинар с приглашением преподавателей   Чувашского Республиканского  института образования. В работе семинара приняли  участие   педагоги школы, руководители образовательных учреждений  и специалисты управления образования района. Обучение было  организовано  в 4-х секциях  по следующим темам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4034"/>
        <w:gridCol w:w="2965"/>
      </w:tblGrid>
      <w:tr>
        <w:trPr/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07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секции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1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частие  в национальном  проекте «Учитель года» 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ракулова Татьяна Федоровна- методист центра   национально- регионального  образования ЧРИО</w:t>
            </w:r>
          </w:p>
        </w:tc>
      </w:tr>
      <w:tr>
        <w:trPr/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4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1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ектная деятельность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закова Елизавета Васильевна – проректор по учебной работе ЧРИО</w:t>
            </w:r>
          </w:p>
        </w:tc>
      </w:tr>
      <w:tr>
        <w:trPr/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4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1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рмативно-  правовая  база  в рамках  комплекс-</w:t>
            </w:r>
          </w:p>
          <w:p>
            <w:pPr>
              <w:pStyle w:val="Normal"/>
              <w:ind w:right="-51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ого  проекта  модернизации обучения 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вин   Сергей Михайлович- старший преподаватель  кафедры управления ЧРИО</w:t>
            </w:r>
          </w:p>
        </w:tc>
      </w:tr>
      <w:tr>
        <w:trPr/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4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1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ониторинг  в рамках  комплексного </w:t>
            </w:r>
          </w:p>
          <w:p>
            <w:pPr>
              <w:pStyle w:val="Normal"/>
              <w:ind w:right="-51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екта  (О критериях,   новой  системе </w:t>
            </w:r>
          </w:p>
          <w:p>
            <w:pPr>
              <w:pStyle w:val="Normal"/>
              <w:ind w:right="-51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латы труда)</w:t>
            </w:r>
          </w:p>
        </w:tc>
        <w:tc>
          <w:tcPr>
            <w:tcW w:w="2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митриева Светлана  Васильевна – кандидат биологических наук , зав. центром  национально- регионального  образования ЧРИО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 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Учителя и директора школ, специалисты управления образования администрации  Козловского района  выражают благодарность  Каракуловой  Татьяне Федоровне, Казаковой  Елизавете  Васильевне,  Дмитриевой  Светлане  Васильевне и Савину Сергею Михайловичу  за содержательную  информацию и квалифицированную методическую помощь педагогам.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Чувашский национальный конгресс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  </w:t>
      </w:r>
      <w:r>
        <w:rPr>
          <w:b/>
          <w:bCs/>
          <w:color w:val="FF0000"/>
          <w:sz w:val="28"/>
          <w:szCs w:val="28"/>
        </w:rPr>
        <w:t>3 ноябр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итель чувашского языка и литературы МОУ»Тюрлеминская СОШ»  Козловского района  Атлашкина Т.Н. была делегатом на  Чувашском национальном конгрессе. Форум, на который собрались более 500 представителей чувашского народа из 20 регионов России, а также Казахстана, Украины, Эстонии, был посвящён 90-летию первого съезда чувашей и 15-летию образования ЧНК. В форуме принял участие Президент Чувашии Н.В.Федоров.</w:t>
      </w:r>
    </w:p>
    <w:p>
      <w:pPr>
        <w:pStyle w:val="Style15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             </w:t>
      </w:r>
      <w:r>
        <w:rPr>
          <w:b/>
          <w:color w:val="000000"/>
          <w:sz w:val="28"/>
          <w:szCs w:val="28"/>
        </w:rPr>
        <w:t>На форуме наметили дальнейшие аспекты работы конгресса. Высказывали участники и озабоченность тем, что молодежь плохо знает родной язык. Форум закончился большим концертом звезд чувашской эстрады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Республиканские соревнования по лёгкой  атлетике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FF0000"/>
          <w:sz w:val="28"/>
          <w:szCs w:val="28"/>
        </w:rPr>
        <w:t>3 ноября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 учащиеся  МОУ»Тюрлеминская СОШ»Козловского района    в составе 11 человек приняли активное участие на республиканских соревнованиях по лёгкой атлетике  среди 1995-1997 годов рождения в г.Чебоксар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и мальчиков  ученик 7б класса Илларионов Сергей (тренер Христофорова М.А.)по прыжкам в  высоту занял второе место (результат 1м  35 см)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Интересная экскурси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Заряд бодрости и хорошего настроения получили во время </w:t>
      </w:r>
      <w:r>
        <w:rPr>
          <w:b/>
          <w:color w:val="FF0000"/>
          <w:sz w:val="28"/>
          <w:szCs w:val="28"/>
        </w:rPr>
        <w:t>осенних каникул</w:t>
      </w:r>
      <w:r>
        <w:rPr>
          <w:b/>
          <w:color w:val="000000"/>
          <w:sz w:val="28"/>
          <w:szCs w:val="28"/>
        </w:rPr>
        <w:t xml:space="preserve"> учащиеся двух 11-х классов Тюрлеминской СОШ за время экскурсии в г. Чебоксар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ршрут в столицу пролегал через Шоршелы. Посетили музей - «Мемориальный комплекс летчика – космонавта А.Г. Николаева». Много нового и интересного ребята узнали о чувашском парне, прославившем свой народ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бывали и в учебном заведении – ЧГПУ им. И.Я. Яковлева. В музее И. Я Яковлева ребятам подробно рассказали о жизни и деятельности просветителя чувашского народ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иннадцатиклассников – будущих абитуриентов познакомили с одним из лучших учебных заведений Чувашии, рассказали об условиях поступления в университет. Ребята убедились в том, что только при серьезной подготовке к экзаменам можно стать студенто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вечером все с большим интересом смотрели в Русском драмтеатре премьеру спектакля « Счастливый день!», поставленный по пьесе А.Н. Островског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ршеклассники остались довольны поездкой. Много интересного и полезного получили они во время экскурс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Ученицы 11-х классов    Васильева Л. и Сидоркина Т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FFFF"/>
          <w:sz w:val="28"/>
          <w:szCs w:val="28"/>
        </w:rPr>
        <w:t>                                              </w:t>
      </w:r>
      <w:r>
        <w:rPr>
          <w:rFonts w:eastAsia="Monotype Corsiva" w:cs="Monotype Corsiva" w:ascii="Monotype Corsiva" w:hAnsi="Monotype Corsiva"/>
          <w:b/>
          <w:bCs/>
          <w:color w:val="00FFFF"/>
          <w:sz w:val="28"/>
          <w:szCs w:val="28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51:00Z</dcterms:created>
  <dc:creator>Надежда</dc:creator>
  <dc:description/>
  <cp:keywords/>
  <dc:language>en-US</dc:language>
  <cp:lastModifiedBy>Надежда</cp:lastModifiedBy>
  <dcterms:modified xsi:type="dcterms:W3CDTF">2009-12-07T14:58:00Z</dcterms:modified>
  <cp:revision>2</cp:revision>
  <dc:subject/>
  <dc:title> </dc:title>
</cp:coreProperties>
</file>