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  <w:t xml:space="preserve">                                                  </w:t>
      </w:r>
      <w:r>
        <w:rPr>
          <w:b/>
          <w:color w:val="993366"/>
        </w:rPr>
        <w:t>ИЮЛЬ</w:t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CCCC"/>
        </w:rPr>
      </w:pPr>
      <w:r>
        <w:rPr>
          <w:b/>
          <w:color w:val="33CCCC"/>
        </w:rPr>
        <w:t>Республиканский слёт юных лесников.</w:t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  <w:t>Команда юных лесников МОУ «Тюрлеминская СОШ» под руководством учителя биологии  Васильевой Елены Петровны  Александрова Дарья, Сергеева Наталья, Кузнецова Александра, Васильев Олег (8 кл.) Вишнёв Анатолий (9кл.) готовятся к 22 Республиканскому слёту юных лесников. Нынче слёт пройдёт в Козловском районе с 3по5 июля.</w:t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CCCC"/>
        </w:rPr>
      </w:pPr>
      <w:r>
        <w:rPr>
          <w:b/>
          <w:color w:val="33CCCC"/>
        </w:rPr>
        <w:t>Практика учащихся 10-х классов.</w:t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both"/>
        <w:rPr/>
      </w:pPr>
      <w:r>
        <w:rPr>
          <w:b/>
          <w:color w:val="993366"/>
        </w:rPr>
        <w:t>Подходит к концу отработка практики учащихся 10-х классов. Они подготовили школу к новому учебному году, работали на пришкольном участке. По графику  продолжат практику учащиеся 7,9 классов.</w:t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7:43:00Z</dcterms:created>
  <dc:creator>Надежда</dc:creator>
  <dc:description/>
  <cp:keywords/>
  <dc:language>en-US</dc:language>
  <cp:lastModifiedBy>Надежда</cp:lastModifiedBy>
  <dcterms:modified xsi:type="dcterms:W3CDTF">2021-12-12T07:44:00Z</dcterms:modified>
  <cp:revision>1</cp:revision>
  <dc:subject/>
  <dc:title>                                                  ИЮЛЬ</dc:title>
</cp:coreProperties>
</file>