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Директор школы                       М.А.Арзамас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Тюрлеминская СОШ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ваченных дополнительным образованием в 2009-2010 учебном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4"/>
        <w:gridCol w:w="2684"/>
        <w:gridCol w:w="1991"/>
        <w:gridCol w:w="1793"/>
        <w:gridCol w:w="19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е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список учащихся класс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реждение дополнительного образования посеща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 (секции, дисциплин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кружка (секции, дисциплины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ева Алсу Ильда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Дмитрий Ю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анила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Григорий Вале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Диана Вале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 Рустем Ильгис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ов Николай Иван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Анастасия Ю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в Максим Вячеслав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Максим Ю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Николай Павл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а Татьяна Анато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Алина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ёрова Есения Вале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 Яков Эдуард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Любовь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Антон Алекс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Мария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кин Яков Евген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укова Инесса Евген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шин Ромил Ильна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Семён Андр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кин Данила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 Кристина Геннад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 Ризван Фарит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.И.</w:t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е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список учащихся класс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реждение дополнительного образования посеща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 (секции, дисциплин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кружка (секции, дисциплины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лексей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ллек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а И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тов Рафаэль Наиль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Данила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теллек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а И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митрий Александ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а И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Геннадий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 Егор Вавил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натолий Борис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 Интелл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а И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горь Васи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И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Александр Иван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а И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а Юлия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 Интеллек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а И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Андрей Анатоль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а И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якова Лиа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 Интеллек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а И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 Евген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а Мария Андр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каева Юлия Ю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 Интеллек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а И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Евгения 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а И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Никита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Татьяна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 Интеллек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а И.А.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е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список учащихся класса)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реждение дополнительного образования посеща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 (секции, дисциплин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кружка (секции, дисциплины)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лександрова Снежанна Вита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юрлем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.А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б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горова Лилия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юрлем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.А.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нёков Алексей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юрлем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глаева Виктория Евген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юрлем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ллина Дари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юрлеми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осьева Светлана 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юрлем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еонтьева Альбина Андр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юрлем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иколаева Ирина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юрлем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ипов Алексей Никола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юрлем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хорова Юлия Олег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юрлем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чу всё знать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идоркин Венидикт Анато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юрлем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имаков Константин Анато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юрлеми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чу всё знать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Глеб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юрлем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околова Анна Андр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юрлем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Шигильчев Дмитрий Иван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юрлем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ов Да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юрлем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.А.</w:t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е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список учащихся класс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реждение дополнительного образования посеща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 (секции, дисциплин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кружка (секции, дисциплины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архов Александр Ю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Герман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Кристина Вале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шива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на Л.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ария Алекс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Вышива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ина Л.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Константин Владими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Хоровое отделение Вышива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Т.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на Л.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скова Юлия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Хоровое отд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Е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кова Екатери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Кирилл Михайл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Ад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чу всё знать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отделение Вышива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Т.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на Л.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илиана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а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на Л.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Анастасия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Вышива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форова М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на Л.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Анастасия Павл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льников Артём Эдуард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Вышива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форова М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на Л.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Евгений Александ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Валентина Вита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Данила Владими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настасия Льв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Вышива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 Христофоров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на Л.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Анастасия Ю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Тимур Андр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усова Анна Вале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Хоровое от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форова М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Е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кова Людмила Анато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Вышива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на Л.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лых Павел Александ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чу всё знать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балюкова Милена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ндрей Анато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е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список учащихся класс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реждение дополнительного образования посеща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 (секции, дисциплин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кружка (секции, дисциплины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Алексей Анато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шки – шахм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Евгений Алекс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чу всё знать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– шахм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Роман Владими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 Серге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 Рустем Гума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шки – шахм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Юрьевна ос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 Хоровое отд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Е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на Васи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Ирина Вячеслав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е отде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– шахм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Т.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 Роман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Наталья 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отделение Шашки – шахм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Т.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ий Александр Святослав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 Хоровое отд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Е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Владислав Анато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Никита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Михаи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яков Анатолий Никола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шки – шахм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акова Анжелика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шки – шахм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настасия Андр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чу всё знать» Хоровое отде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– шахм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Т.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Станислав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– шахм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льникова Анастасия  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шки – шахм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Кристина Георги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отд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Е.</w:t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е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список учащихся класс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реждение дополнительного образования посеща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 (секции, дисциплин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кружка (секции, дисциплины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ов Андрей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архов Максим Вячаслав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отд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Е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лена Ю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чу всё зна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е отделе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Е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лександр Ярослав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- шахм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кова Александра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И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Кирилл Васи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И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Евгений Владими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 ИЗОстуд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Л.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И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С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Константин Алекс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лексей Андр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лина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И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льников Дмитрий Эдуард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Даниил Эльшада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отд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Е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Улья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катерина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отд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Е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митрий Александ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- шахм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ов Константин Геннад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И.Н.</w:t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е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список учащихся класс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реждение дополнительного образования посеща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 (секции, дисциплин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кружка (секции, дисциплины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оскин Алексей  Юрь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замасов Александр Юрь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тд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атуллина Г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ов Артем Андр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форова М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енков Дмитрий Андр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Умелые ру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исов Ю.А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енков Максим  Андр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Умелые ру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исов Ю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еев А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йс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нов Степан Алексе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кина Анна Дмитри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Игорь Владими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Анна Ю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от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краеве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Т.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.М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Дарья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отделение Юный краеве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Т.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.М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ий Николай Анато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астасия  Алекс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отд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Е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лександр Григо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физ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лексей Викто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иков Андрей Александр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икова Татьяна  Сергее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С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а Евгения Сергее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краеве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.М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Дмитрий  Андре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тд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атуллина Г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ерова Светлана Валерье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Лариса  Виталье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кин Иван Евгень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тд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атуллина Г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ков Кирил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 Ив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кова Александра Анатоло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ков Геннад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ов 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ннадь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тд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атуллина Г.А.</w:t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е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список учащихся класс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реждение дополнительного образования посеща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 (секции, дисциплин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кружка (секции, дисциплин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 Виктор Евгень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Николай Андр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Народное отделение Шашки – шахм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 Гафиатуллина Г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Ксения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Хоровое от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шки – шахм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емьева Т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П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Евгений Александ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гкая атлетика Шашки – шахм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краев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форова М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И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кин Альберт Анато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гкая атлетика Юный краев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 Афанасьева И.М. Григорьева А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 Никола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исов Ю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 Юрий Владими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Шашки – шахм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ков Дмитрий Владими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гкая атлетика Умелые руки Юный краев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форова М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.А. Афанасьева И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а Е.П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ндрей Владими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Кристина Андр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е отде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шки – шахм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 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Т.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П. Григорьева А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Людмила Андрее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ева Р.Т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митрий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гкая атлетика Умелые руки Шашки – шахм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краев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форова М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.А. Салахутдинов Ф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.М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кин Павел Евгень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Шашки – шахматы 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 Салахутдинов Ф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ьева А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Карина 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Надежда Вале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 Тюрлеми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Хоровое отделение Юный эколог 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Т.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П. Григорьева А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Татьяна Олег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гкая атлетика Хоровое отде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 Математ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емьева Т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П. Григорьева А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ария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Хоровое отделение 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темьева Т.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ля Андрей Серге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Хоровое отделение Умелые ру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темьева Т.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.А.</w:t>
            </w:r>
          </w:p>
        </w:tc>
      </w:tr>
      <w:tr>
        <w:trPr/>
        <w:tc>
          <w:tcPr>
            <w:tcW w:w="97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е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список учащихся класс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реждение дополнительного образования посеща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 (секции, дисциплин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кружка (секции, дисциплины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кина Любовь Андр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ЮСШ Тюрлеми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 Полякова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уллина Гульназ Рави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Тимур Никола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ЮСШ Тюрлеми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Инсцениро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 Полякова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Александра Валео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рлеми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гкая атлет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. «Родина» Инсцениро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С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 Полякова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данова Людмила Геннад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Инсцениро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С.А. Полякова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утдинова Алина Марат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Инсцениро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С.А. Полякова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нежана Геннад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Инсцениро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С.А. Полякова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Вячеслав Олег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Вячеслав Олег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Ф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С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орцова 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. «Родина» Инсцениро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 Полякова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кова Александра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е отде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. «Род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Т.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 Полякова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ев Станислав Владими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– шахматы Инсцениро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лахутдинов Ф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 Владислав Олег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Инсцениро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ристофорова М.А Полякова Ф.А.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кова Ольга Анато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Ф.А.</w:t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е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список учащихся класс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реждение дополнительного образования посеща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 (секции, дисциплин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кружка (секции, дисциплины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замасов Алек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замасов Владисла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стархов Станисла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ый физик Шашки – шахм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 Салахутдинов Ф.А. Салахутдинов Ф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П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 Арте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от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шки – шахм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форова М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Т.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лаева Кс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– шахм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ль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ки Юный эк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т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.А. Васильева Е.П. Лукьянова А.Н Гафиатуллина Г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леев Ильназ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ман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цова Ди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от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шки – шахм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Т.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хутдинов Ф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А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 Юр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гкая атлетика Умелые руки Юный физ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исов Ю.А. Салахутдинов Ф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а Е.П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 Макси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Юный физик Шашки – шахм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 Салахутдинов Ф.А. Салахутдинов Ф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П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Анаста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студ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онова Светла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Ники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Дарь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от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ёгкая атлетика Юный эк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ире 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С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П. Лукьянова А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а Мар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ева Р.Т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рту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ки Юный физ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.А. 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Виктор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ева Р.Т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Серг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Юный э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Ю.А. Денисов С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П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Айда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ова Валент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ева Р.Т.</w:t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е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список учащихся класс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реждение дополнительного образования посеща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 (секции, дисциплин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кружка (секции, дисциплины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наста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к. «Родин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с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С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 Лукьянова А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ова Але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т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к. «Род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ире 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иатуллина Г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С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А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архов Ром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мкин Макси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ый физ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. «Роди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 Ант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-шахм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. «Род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ире 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хутдинов Ф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 Лукьянова А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Паве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Надеж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тд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атуллина Г.А.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нт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лексе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. «Роди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 Евге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физик Шашки – шахм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 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 Макси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цова Анаста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к. «Родин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с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С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 Лукьянова А.Н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ова Александ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я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. «Родин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 Лукьянова А.Н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уимская Верон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. «Родин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 Лукьянова А.Н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меева Ир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. «Род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ире 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А.Н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алер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Дмитрий Олег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е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список учащихся класс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реждение дополнительного образования посеща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 (секции, дисциплин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кружка (секции, дисциплины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асилий Ю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Аттико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сам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В.Д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а Надеж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ова Л.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Дмитр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екова Татья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ова Л.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в Александ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краевед Математ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.М. Григорьева А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в Анд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краевед Математ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.М. Григорьева А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Арте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ова Л.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Як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каева Крист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Аттико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сам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В.Д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 Юр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ова Л.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кова  Татья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Ле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фод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Аттико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сам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В.Д.</w:t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е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список учащихся класс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реждение дополнительного образования посеща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 (секции, дисциплин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кружка (секции, дисциплины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Надежда Ю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ый краев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ире 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П. Лукьянова А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Юлия Павл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г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ый краев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ире 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 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И.М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А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ньков Евгений Вита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 Дмитрий Алекс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Шашки – шахм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ый э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 Салахутдинов Ф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а Е.П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Ив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Евген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аксим Геннад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ристина Эдуард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г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ьева А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ванов Александр Ю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магин Валерий Ю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Антон Геннад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Валентина Васи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г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ый краев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фанасьева И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П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ндрей Никола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лена Игор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отд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Е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лия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Тюрлеминская СОШ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мире с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а Р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А.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Денис Владислав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 Шашки - шахм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 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митрий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Дарья Вале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А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лександр Никола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физ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- шахм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 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ина Пет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шки - шахм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ый краев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хутдинов Ф.А. Афанасьева И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А.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 Евгений Олег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ртем Владими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 Юный физ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 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хин 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</w:t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е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список учащихся класс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реждение дополнительного образования посеща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 (секции, дисциплин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кружка (секции, дисциплины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б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Константин Владими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горь Святослав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е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Леонид  Вале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– шахм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физ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 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олова Елена Эдуард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лаев Владимир Вале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чиков Юрий Михайл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а Екатерина Ив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ый краев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И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Денис Александ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Анатолий Ю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е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 Сергей Владими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утдинова Гульназ  Исмагил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ый краев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И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Владимир Рудольф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а Наталья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нна 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катерина Алекс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Бо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физ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Андрей Эдуард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е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Владимир Владими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ков Владимир Анато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еминская С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Л.</w:t>
            </w:r>
          </w:p>
        </w:tc>
      </w:tr>
      <w:tr>
        <w:trPr/>
        <w:tc>
          <w:tcPr>
            <w:tcW w:w="97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е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список учащихся класс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реждение дополнительного образования посеща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 (секции, дисциплин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кружка (секции, дисциплин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ева Р.Т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ксана Вале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лаев Фед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физ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а Вероника Олего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ева Р.Т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нин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ёкова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. «Роди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н Миха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. «Роди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сиф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ушкина Антонина Пет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П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ксандра Евген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П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Татьяна Ильинич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г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 П.к. «Род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а Р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ева Р.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а Е.П. Вишнёва А.М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Максим Григо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физ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а Е.П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гова Елена  Дмитри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г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 Танцев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а Р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П. Абдулхаева Р.Т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едзянов Фанил Марат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Виктория Эдуард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. «Роди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талья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 Танцев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ева Р.Т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тее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ков Денис Анато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а Анастасия Фед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. «Роди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Екатерина Ив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М.А.</w:t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настасия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Алена Святославо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г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дулхаева Р.Т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Сергей Анато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физ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Ф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ев Анатол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. «Роди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Кристина Вале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. «Роди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ёва А.М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ветлана Георги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атьяна Ю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ева Р.Т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 Руслан Эдуард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Р.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а Оксана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г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а Р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ева Р.Т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каев Станислав Ю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кае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уимская Ольга Георги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16:00Z</dcterms:created>
  <dc:creator>Metod</dc:creator>
  <dc:description/>
  <cp:keywords/>
  <dc:language>en-US</dc:language>
  <cp:lastModifiedBy>User</cp:lastModifiedBy>
  <cp:lastPrinted>2009-10-30T09:40:00Z</cp:lastPrinted>
  <dcterms:modified xsi:type="dcterms:W3CDTF">2009-10-30T06:44:00Z</dcterms:modified>
  <cp:revision>16</cp:revision>
  <dc:subject/>
  <dc:title/>
</cp:coreProperties>
</file>