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28"/>
        <w:gridCol w:w="440"/>
        <w:gridCol w:w="143"/>
        <w:gridCol w:w="664"/>
      </w:tblGrid>
      <w:tr>
        <w:trPr/>
        <w:tc>
          <w:tcPr>
            <w:tcW w:w="9475" w:type="dxa"/>
            <w:gridSpan w:val="4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hyperlink r:id="rId3">
              <w:r>
                <w:drawing>
                  <wp:anchor behindDoc="0" distT="0" distB="0" distL="0" distR="0" simplePos="0" locked="0" layoutInCell="1" allowOverlap="1" relativeHeight="4">
                    <wp:simplePos x="0" y="0"/>
                    <wp:positionH relativeFrom="column">
                      <wp:align>left</wp:align>
                    </wp:positionH>
                    <wp:positionV relativeFrom="line">
                      <wp:posOffset>635</wp:posOffset>
                    </wp:positionV>
                    <wp:extent cx="9525" cy="171450"/>
                    <wp:effectExtent l="0" t="0" r="0" b="0"/>
                    <wp:wrapSquare wrapText="bothSides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171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</w:rPr>
              <w:t>Прикольные афоризмы</w:t>
            </w:r>
          </w:p>
        </w:tc>
      </w:tr>
      <w:tr>
        <w:trPr/>
        <w:tc>
          <w:tcPr>
            <w:tcW w:w="82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юмор</w:t>
              </w:r>
            </w:hyperlink>
            <w:r>
              <w:rPr/>
              <w:t xml:space="preserve"> /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5/0</w:t>
            </w:r>
          </w:p>
        </w:tc>
      </w:tr>
    </w:tbl>
    <w:p>
      <w:pPr>
        <w:pStyle w:val="Normal"/>
        <w:jc w:val="center"/>
        <w:rPr/>
      </w:pPr>
      <w:bookmarkStart w:id="0" w:name="p62201"/>
      <w:bookmarkEnd w:id="0"/>
      <w:r>
        <w:rPr/>
        <w:drawing>
          <wp:inline distT="0" distB="0" distL="0" distR="0">
            <wp:extent cx="3448050" cy="438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  <w:t>Ни один дурак не жалуется, что он такой.Значит, не так уж у них всё плохо.</w:t>
        <w:br/>
        <w:br/>
        <w:t>Я не страдаю психическим расстройством - я им наслаждаюсь.</w:t>
        <w:br/>
        <w:br/>
        <w:t>Это не правда, что я ни на что не годен: я показываю собой пример, каким не надо быть.</w:t>
        <w:br/>
        <w:br/>
        <w:t>Не приобщайся к миру наркотиков Нас там уже много, а наркоты мало.</w:t>
        <w:br/>
        <w:br/>
        <w:t>Если лошадь говорит тебе, что ты сумасшедший, - значит, так оно и есть.</w:t>
        <w:br/>
        <w:br/>
        <w:t>Алкоголь медленно убивает человека… ну и что, а я и не тороплюсь!</w:t>
        <w:br/>
        <w:br/>
        <w:t>Молдавские учёные опроверли факт, что земля круглая - они утверждают, что она грязная и на зубах скрипит!</w:t>
        <w:br/>
        <w:br/>
        <w:t xml:space="preserve">Если женщину не тронули ваши слова - не тронут и руки. </w:t>
      </w:r>
    </w:p>
    <w:p>
      <w:pPr>
        <w:pStyle w:val="Normal"/>
        <w:rPr/>
      </w:pPr>
      <w:r>
        <w:rPr/>
        <w:br/>
        <w:t>Прошлое когда-то было будущим.</w:t>
        <w:br/>
        <w:br/>
        <w:t>Чистая совесть - верный симптом склероза.</w:t>
        <w:br/>
        <w:br/>
        <w:t>Кто рождается бедным и некрасивым, тот в дальнейшем развивает оба этих качества.</w:t>
        <w:br/>
        <w:br/>
        <w:t>Вечная любовь длится в среднем месяца.</w:t>
        <w:br/>
        <w:br/>
        <w:t>Чистая совесть - верный симптом склероза.</w:t>
        <w:br/>
        <w:br/>
        <w:t>Честные люди являются социально неадаптированными.</w:t>
        <w:br/>
        <w:br/>
        <w:t>Если человек любит голубой цвет - это означает… что ему нужно смешать синий с белым.</w:t>
        <w:br/>
        <w:br/>
        <w:t>Рабство не упразднено - оно превратилось в 8-часовой рабочий день.</w:t>
        <w:br/>
        <w:br/>
        <w:t>Если гора идет к тебе, спасайся: это обвал!</w:t>
        <w:br/>
        <w:br/>
        <w:t>Главное - не победить, а сделать так, чтобы другой проиграл.</w:t>
        <w:br/>
        <w:br/>
        <w:t>Если ты не являешься частью решения, ты являешься частью проблемы.</w:t>
        <w:br/>
        <w:br/>
        <w:t>Человеку свойственно ошибаться А сваливать свои ошибки на других ему еще более свойственно.</w:t>
        <w:br/>
        <w:br/>
        <w:t>Важно не знать, а иметь под рукой телефон того, кто знает.</w:t>
        <w:br/>
        <w:br/>
        <w:t>Хорошо, когда оставляешь шкалик на опохмелку, но плохо, когда не помнишь, куда ты его заныкал.</w:t>
        <w:br/>
        <w:br/>
        <w:t>Деньги не приносят счастья… Так что беру!</w:t>
        <w:br/>
        <w:br/>
        <w:t>В результате отношений с одной женщиной я пристрастился к алкоголю… и даже не поблагодарил ее за это!</w:t>
        <w:br/>
        <w:br/>
        <w:t>Если девушки портят тебе картину с учёбой - брось учёбу и начни портить девушек.</w:t>
        <w:br/>
        <w:br/>
        <w:t>Меня постоянно преследуют умные мысли… но я всегда быстрее.</w:t>
        <w:br/>
        <w:br/>
        <w:t>Беги от искушений… но медленно, иначе не догонят.</w:t>
        <w:br/>
        <w:br/>
        <w:t>Абсолютной истины не существует - я в этом уверен!</w:t>
        <w:br/>
        <w:br/>
        <w:t>Существует и лучший мир. Но он очень дорогой.</w:t>
        <w:br/>
        <w:br/>
        <w:t>Учиться – это значит не доверять уму ближнего.</w:t>
        <w:br/>
        <w:br/>
        <w:t>Женщина, у которой нет счастья с мужчинами, не знает, как она на самом деле счастлива.</w:t>
        <w:br/>
        <w:br/>
        <w:t>Не бывает некрасивых женщин - бывают женщины редкой красоты.</w:t>
        <w:br/>
        <w:br/>
        <w:t>Лень - мать всех пороков А родителей надо уважать.</w:t>
        <w:br/>
        <w:br/>
        <w:t>Каждая мать - потенциальная теща или свекровь.</w:t>
        <w:br/>
        <w:br/>
        <w:t>Самое главное - это деньги, а здоровье приходит и уходит.</w:t>
        <w:br/>
        <w:br/>
        <w:t>От работы еще никто не умер Но зачем же рисковать?</w:t>
        <w:br/>
        <w:br/>
        <w:t>Никогда не воспринимай жизнь всерьёз, всё равно живым тебе оттуда не выйти.</w:t>
        <w:br/>
        <w:br/>
        <w:t>Счастлив тот, кто ни на что не надеется, так как ему потом будет не в чем разочаровываться.</w:t>
        <w:br/>
        <w:br/>
        <w:t>Ясно ведь, что здесь все запутано!</w:t>
        <w:br/>
        <w:br/>
        <w:t>Печально - это не отправляться на кладбище, а оставаться там.</w:t>
        <w:br/>
        <w:br/>
        <w:t xml:space="preserve">Зачем напиваться и ползать, когда можно покурить и летать? </w:t>
        <w:br/>
        <w:br/>
        <w:t>Из каждых десяти человек, увлекающихся футболом, половину составляют ровно пять.</w:t>
        <w:br/>
        <w:br/>
        <w:t>Если деньги не радуют - значит, они не ваши.</w:t>
        <w:br/>
        <w:br/>
        <w:t>Где-то на этом земном шаре каждые десять секунд женщина рожает ребёнка.Её надо найти и остановить!</w:t>
        <w:br/>
        <w:br/>
        <w:t>- Всё, устал я быть вашим президентом! - Сказал Лукашенко, одевая корону.</w:t>
        <w:br/>
        <w:br/>
        <w:t>Если мысль не укладывается в голове - попробуйте расположить её вдоль спинного мозга.</w:t>
        <w:br/>
        <w:br/>
        <w:t>Попов придумал радио. Нет - попов придумал Бог!</w:t>
        <w:br/>
        <w:br/>
        <w:t>Будь попроще! Потянутся - посылай нах#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gr">
    <w:name w:val="ag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qiq.ru/04/12/2008/humor/62201/prikolnye_aforizmy.html" TargetMode="External"/><Relationship Id="rId4" Type="http://schemas.openxmlformats.org/officeDocument/2006/relationships/hyperlink" Target="http://qiq.ru/38_humor/index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9:00Z</dcterms:created>
  <dc:creator>Школа</dc:creator>
  <dc:description/>
  <cp:keywords/>
  <dc:language>en-US</dc:language>
  <cp:lastModifiedBy>Школа</cp:lastModifiedBy>
  <dcterms:modified xsi:type="dcterms:W3CDTF">2008-12-04T10:39:00Z</dcterms:modified>
  <cp:revision>3</cp:revision>
  <dc:subject/>
  <dc:title/>
</cp:coreProperties>
</file>