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t xml:space="preserve">Есть существенная разница в покрытии сотовой связи в городе и вне его. Если абоненты городских джунглей практически не жалуются на уровень сигнала с базовой станции, то очень многим «дачникам» и сельским пользователям приходится ставить усилители или специальные антенны в условиях слабого сигнала. </w:t>
        <w:br/>
        <w:t xml:space="preserve">Специально для такого случая австралийская компания Telstra предлагает мобильный телефон Telstra 165i со сверхчувствительным модулем сотовой связи (производитель ZTE). </w:t>
      </w:r>
    </w:p>
    <w:p>
      <w:pPr>
        <w:pStyle w:val="Normal"/>
        <w:rPr/>
      </w:pPr>
      <w:r>
        <w:rPr/>
        <w:br/>
        <w:t xml:space="preserve">Так называемый Country Phone (загородный телефон) оснащен выдвижной телескопической антенной для лучшего приема и поддерживает технологии высокоскоростной передачи данных в сетях 3G. На борту этого «телефона для фермеров» модуль GPS с AGPS, Bluetooth, FM-радио и 2-мегапиксельная камера. Аппарат выполнен в защищенном от пыли и высокой температуры корпусе. Стоимость Telstra 165i в Австралии составляет $32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10:00Z</dcterms:created>
  <dc:creator>Школа</dc:creator>
  <dc:description/>
  <cp:keywords/>
  <dc:language>en-US</dc:language>
  <cp:lastModifiedBy>Школа</cp:lastModifiedBy>
  <dcterms:modified xsi:type="dcterms:W3CDTF">2008-12-04T10:10:00Z</dcterms:modified>
  <cp:revision>3</cp:revision>
  <dc:subject/>
  <dc:title/>
</cp:coreProperties>
</file>