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150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Как вы относитесь к тому, что в Деды Морозы теперь будут брать гомосексуалистов? </w:t>
        <w:br/>
        <w:t xml:space="preserve">- Отрицательно - 90 % </w:t>
        <w:br/>
        <w:t xml:space="preserve">- Положительно - 10 % </w:t>
      </w:r>
    </w:p>
    <w:p>
      <w:pPr>
        <w:pStyle w:val="Normal"/>
        <w:rPr/>
      </w:pPr>
      <w:r>
        <w:rPr/>
        <w:t xml:space="preserve">Пьете ли вы водку на Новый год? </w:t>
        <w:br/>
        <w:t xml:space="preserve">- Не понял вопроса… - 13 % </w:t>
        <w:br/>
        <w:t xml:space="preserve">- В каком смысле? - 18 % </w:t>
        <w:br/>
        <w:t xml:space="preserve">- Обычную водку? - 23 % </w:t>
        <w:br/>
        <w:t xml:space="preserve">- Как понять “пьете водку”? - 22 % </w:t>
        <w:br/>
        <w:t xml:space="preserve">- Все вышеперечисленное - 24 % </w:t>
        <w:br/>
        <w:br/>
        <w:t xml:space="preserve">Считаете ли вы, что Путин должен лично ходить в каждый дом и поздравлять с Новым годом? </w:t>
        <w:br/>
        <w:t xml:space="preserve">- Ага, и в бороде еще! - 18 % </w:t>
        <w:br/>
        <w:t xml:space="preserve">- Ага, и еще бороду пусть нацепит, как дед Мороз! - 24% </w:t>
        <w:br/>
        <w:t xml:space="preserve">- Ага, и пусть подарки несет! И в бороде пусть! Как дед Мороз! - 57 % </w:t>
        <w:br/>
        <w:t xml:space="preserve">- Пройдемте, гражданин - 1 % </w:t>
        <w:br/>
        <w:br/>
        <w:t xml:space="preserve">Что на Новый год вы будете пить - водку или шампанское? </w:t>
        <w:br/>
        <w:t xml:space="preserve">- Шампанское - 100 % </w:t>
        <w:br/>
        <w:t xml:space="preserve">- Водку - 100 % </w:t>
        <w:br/>
        <w:br/>
        <w:t xml:space="preserve">Где вы будете встречать Новый год? </w:t>
        <w:br/>
        <w:t xml:space="preserve">- В кругу друзей - 10 % </w:t>
        <w:br/>
        <w:t xml:space="preserve">- В кругу подруг - 10 % </w:t>
        <w:br/>
        <w:t xml:space="preserve">- В кругу жены - 10 % </w:t>
        <w:br/>
        <w:t xml:space="preserve">- В Караганде - 100 % (Опрос среди жителей Караганды) </w:t>
        <w:br/>
        <w:br/>
        <w:t xml:space="preserve">Что за ерунду вы несете? </w:t>
        <w:br/>
        <w:t xml:space="preserve">- Это елка - 15 % </w:t>
        <w:br/>
        <w:t xml:space="preserve">- Это подарки жене - 25 % </w:t>
        <w:br/>
        <w:t xml:space="preserve">- Это скоро станет салатом оливье - 56 % </w:t>
        <w:br/>
        <w:t xml:space="preserve">- Это Иван Петрович - 4 % </w:t>
        <w:br/>
        <w:br/>
        <w:t xml:space="preserve">С каким животным у вас ассоциируется Новый год? </w:t>
        <w:br/>
        <w:t xml:space="preserve">- С собакой - 50 % </w:t>
        <w:br/>
        <w:t xml:space="preserve">- С оленями - 20 % </w:t>
        <w:br/>
        <w:t xml:space="preserve">- Со свиньей - 10 % </w:t>
        <w:br/>
        <w:t xml:space="preserve">- Со скотом - 10 % </w:t>
        <w:br/>
        <w:t xml:space="preserve">- С белочкой - 10% </w:t>
        <w:br/>
        <w:br/>
        <w:t xml:space="preserve">Когда вы будете встречать Новый год? </w:t>
        <w:br/>
        <w:t xml:space="preserve">- С 31 на 1-е - 10 % </w:t>
        <w:br/>
        <w:t xml:space="preserve">- С 31 на 5-е - 50 % </w:t>
        <w:br/>
        <w:t xml:space="preserve">- С 25 на 5-е - 20 % </w:t>
        <w:br/>
        <w:t xml:space="preserve">- Не от меня зависит - 20 % </w:t>
        <w:br/>
        <w:br/>
        <w:t xml:space="preserve">А слабо вам съесть вот этот снежок? </w:t>
        <w:br/>
        <w:t xml:space="preserve">- Ням - 30 % </w:t>
        <w:br/>
        <w:t xml:space="preserve">- Хрум - 30 % </w:t>
        <w:br/>
        <w:t xml:space="preserve">- Ам - 10 % </w:t>
        <w:br/>
        <w:t xml:space="preserve">- А еще есть? - 30 % </w:t>
        <w:br/>
        <w:t xml:space="preserve">(Опрос проводился за 10 $) </w:t>
        <w:br/>
        <w:br/>
        <w:t xml:space="preserve">Как вы думаете, сколько процентов людей встречают Новый год так же, как </w:t>
        <w:br/>
        <w:t xml:space="preserve">и вы? </w:t>
        <w:br/>
        <w:t xml:space="preserve">- 40 % - 60 % </w:t>
        <w:br/>
        <w:t xml:space="preserve">- 60 % - 40 % </w:t>
        <w:br/>
        <w:br/>
        <w:t xml:space="preserve">Помните ли вы ваш первый Новый год? </w:t>
        <w:br/>
        <w:t xml:space="preserve">- Да - 70 % </w:t>
        <w:br/>
        <w:t xml:space="preserve">- Нет, помню! - 20 % </w:t>
        <w:br/>
        <w:t xml:space="preserve">- Я и последний-то не помню - 10 % </w:t>
        <w:br/>
        <w:br/>
        <w:t xml:space="preserve">Что вам дарят на Новый год чаще всего? (опрос среди мужчин) </w:t>
        <w:br/>
        <w:t xml:space="preserve">- Носки - 50 % </w:t>
        <w:br/>
        <w:t xml:space="preserve">- Галстуки - 50 % </w:t>
        <w:br/>
        <w:t xml:space="preserve">- Другое - 0 % </w:t>
        <w:br/>
        <w:br/>
        <w:t xml:space="preserve">Что вам обычно дарят на Новый год? (опрос среди женщин) </w:t>
        <w:br/>
        <w:t xml:space="preserve">- Другое - 50 % </w:t>
        <w:br/>
        <w:t xml:space="preserve">- Совсем другое, не то - 40 % </w:t>
        <w:br/>
        <w:t xml:space="preserve">- Не совсем то - 9 % </w:t>
        <w:br/>
        <w:t xml:space="preserve">- То, а надо другое - 1 % </w:t>
        <w:br/>
        <w:br/>
        <w:t xml:space="preserve">Мелькала ли у вас когда-нибудь мысль заняться сексом со Снегурочкой? </w:t>
        <w:br/>
        <w:t xml:space="preserve">(опрос среди мужчин) </w:t>
        <w:br/>
        <w:t>- Мелькала - 100 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46:00Z</dcterms:created>
  <dc:creator>Школа</dc:creator>
  <dc:description/>
  <cp:keywords/>
  <dc:language>en-US</dc:language>
  <cp:lastModifiedBy>Школа</cp:lastModifiedBy>
  <dcterms:modified xsi:type="dcterms:W3CDTF">2008-12-04T10:47:00Z</dcterms:modified>
  <cp:revision>3</cp:revision>
  <dc:subject/>
  <dc:title/>
</cp:coreProperties>
</file>