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мпания Nokia, на открывшейся сегодня в испанской Барселоне конференции Nokia World 2008, представила свое новое устройство из NSeries – Nokia N97, которое, по всей видимости, и возглавит эту серию. Основное предназначение этого устройства по версии производители – пользователи, "помешанные" на Интернет. А для того, что бы так называться есть все основания: тут есть и большой 3,5-дюймовый сенсорный экран, и выдвижная QWERTY клавиатура, и поддержка разнообразных беспроводных технологий, сетей и сервисов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7520" cy="391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дополнение к вышесказанному, Nokia N97 обладает 5 МП камерой с оптикой Carl ZeissTessar и возможностью вести видеосъемку в разрешении VGA и частотой 30 кадров в секунду. Записанный видеоматериал и прочий мультимедийный контент можно сохранять во встроенную память, которая составляет аж целых 48 Гб! и которая может быть расширена еще на 16 Гб, применяя карты памяти microSD. Кроме того, топовая модель Nokia придется кстати и тем людям, которые много времени проводят в дороге, помогая найти им кратчайший маршрут или их текущее местоположение благодаря поддержке устройством GPS навигации. Ну а любители развлечений будут счастливы видеть поддержку всевозможных развлекательных сервисов, включая N-Gage игры.</w:t>
        <w:br/>
        <w:br/>
        <w:t>Появления в продаже Nokia N97 производитель обещает ждать в первом полугодии следующего года по цене около 550 Евро.</w:t>
        <w:br/>
        <w:br/>
        <w:t>Основные технические характеристики Nokia N97:</w:t>
        <w:br/>
        <w:t>Поддержка стандартов связи: WCDMA 900/1900/2100 (HSDPA), EGSM 850/900/1800/1900 МГц</w:t>
        <w:br/>
        <w:t>Интерфейс: S60 5th Edition</w:t>
        <w:br/>
        <w:t>Размеры: 117,2x55,3x15,9 мм (18,25 мм в районе камеры)</w:t>
        <w:br/>
        <w:t>Вес: 150 гр.</w:t>
        <w:br/>
        <w:t>Дисплей: широкоформатный 3.5-дюймовый, TFT, разрешением 640x360, отображающий более 16 млн. цветов</w:t>
        <w:br/>
        <w:t>Память: 32 Гб встроенной, расширяемая картами памяти microSD (до 16 Гб)</w:t>
        <w:br/>
        <w:t>Основная камера: 5 МП, оптика Carl ZeissTessar, видеосъемка MPEG-4 VGA (640 x 480)/30fps</w:t>
        <w:br/>
        <w:t>Батарея: BP-4L, 1500 мА/ч</w:t>
        <w:br/>
        <w:t>Коммуникации: WLAN IEEE 802.11b/g с поддержкой UPnP, Micro-USB разъем (Hi-Speed USB 2.0), ТВ выход, 3.5 аудио разъем под наушники, Bluetooth v2.0 с поддержкой профиля A2DP, GPS навигац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16:00Z</dcterms:created>
  <dc:creator>Школа</dc:creator>
  <dc:description/>
  <cp:keywords/>
  <dc:language>en-US</dc:language>
  <cp:lastModifiedBy>Школа</cp:lastModifiedBy>
  <dcterms:modified xsi:type="dcterms:W3CDTF">2008-12-04T10:16:00Z</dcterms:modified>
  <cp:revision>3</cp:revision>
  <dc:subject/>
  <dc:title/>
</cp:coreProperties>
</file>