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7662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76625" cy="4381500"/>
                    </a:xfrm>
                    <a:prstGeom prst="rect">
                      <a:avLst/>
                    </a:prstGeom>
                  </pic:spPr>
                </pic:pic>
              </a:graphicData>
            </a:graphic>
          </wp:inline>
        </w:drawing>
      </w:r>
    </w:p>
    <w:p>
      <w:pPr>
        <w:pStyle w:val="Normal"/>
        <w:rPr/>
      </w:pPr>
      <w:r>
        <w:rPr/>
        <w:br/>
      </w:r>
      <w:r>
        <w:rPr>
          <w:b/>
          <w:bCs/>
        </w:rPr>
        <w:t xml:space="preserve">Все эти антинаркотические брошюры и видеоролики защищают только детей. Но это же несправедливо! </w:t>
      </w:r>
      <w:r>
        <w:rPr/>
        <w:br/>
        <w:t xml:space="preserve">Когда мы слышим рассказы о родителях, начавших употреблять наркотики, нам кажется, что это где-то далеко и лично нас никогда не коснется. Мы полагаем, что уж наши-то родители достаточно умны, чтобы противостоять моде и влиянию дворовых компаний. </w:t>
      </w:r>
    </w:p>
    <w:p>
      <w:pPr>
        <w:pStyle w:val="Normal"/>
        <w:rPr/>
      </w:pPr>
      <w:r>
        <w:rPr/>
        <w:br/>
        <w:t>Мы так заняты своими делами, что не замечаем их таинственных ночных исчезновений, потухших бегающих глаз и непонятных смен настроения. И даже когда мы находим в их комнате пакетик с марихуаной, то охотно верим их сумбурным объяснениям, что сами они не употребляют, а это просто друг оставил на время — пусть, сказал, полежит? Раскрой глаза и оглянись! Может, беда уже пришла в твой дом?</w:t>
        <w:br/>
      </w:r>
      <w:r>
        <w:rPr>
          <w:b/>
          <w:bCs/>
        </w:rPr>
        <w:t>Почему родители употребляют наркотики</w:t>
      </w:r>
      <w:r>
        <w:rPr/>
        <w:br/>
        <w:br/>
        <w:t>Иногда это просто любопытство — родители хотят попробовать на старости лет то, чего были лишены в молодости. Иногда они принимают наркотики, стремясь выглядеть младше перед своими сверстниками. Но чаще они просто хотят убежать от надоевшей действительности — работы, пенсии, поликлиники, интернета и городского транспорта. Вредным примером для родителей являются их музыкальные кумиры — джазисты, блюзмены и рокеры шестидесятых, которые активно употребляли наркотики. Особую роль могут играть и дурные компании — разочаровавшиеся в жизни бывшие одноклассники и дворовые пенсионеры.</w:t>
        <w:br/>
        <w:br/>
        <w:t xml:space="preserve">• </w:t>
      </w:r>
      <w:r>
        <w:rPr>
          <w:b/>
          <w:bCs/>
        </w:rPr>
        <w:t>Как ты можешь помочь родителям</w:t>
      </w:r>
      <w:r>
        <w:rPr/>
        <w:br/>
        <w:br/>
        <w:t>Молодежь играет важную роль в предупреждении родительской наркомании.</w:t>
        <w:br/>
        <w:br/>
        <w:t>1 Проявляй внимание к родителям, всегда находи время их выслушать, расспрашивай об их жизни, участвуй в их делах, хвали и поощряй.</w:t>
        <w:br/>
        <w:br/>
        <w:t>2 Познакомься с их друзьями-сверстниками и их детьми.</w:t>
        <w:br/>
        <w:br/>
        <w:t>3 Чаще планируй мероприятия, в которых вы можете участвовать всей семьей.</w:t>
        <w:br/>
        <w:br/>
        <w:t>4 Если выяснилось, что родитель все-таки употребляет наркотики — не жалей сил и денег на его лечение.</w:t>
        <w:br/>
        <w:br/>
        <w:t xml:space="preserve">• </w:t>
      </w:r>
      <w:r>
        <w:rPr>
          <w:b/>
          <w:bCs/>
        </w:rPr>
        <w:t>что дети должны знать о МАРИХУАНЕ</w:t>
      </w:r>
      <w:r>
        <w:rPr/>
        <w:br/>
        <w:br/>
        <w:t>Действующее вещество — психоделик каннабинол, который содержится в листьях и цветках конопли. Родители могут попробовать вырастить коноплю на окошке — пусть балуются, при таком освещении из выросшей конопли можно будет только сплести веревочку. Кстати, не мешай им, и если они затеят курить банановую кожуру, узнав от сверстников про ее наркотические свойства — это всего лишь добрая сказка.</w:t>
        <w:br/>
        <w:br/>
        <w:t>Твои родители могут называть это?</w:t>
        <w:br/>
        <w:t>Травка, ганджа, ганджубас, марьиванна, гаш, план, шмаль, дурь, драп, укроп, веники.</w:t>
        <w:br/>
        <w:br/>
        <w:t>Что родители чувствуют?</w:t>
        <w:br/>
        <w:t>Им хорошо. Хотя иногда они задумчивы и пугливы, а еще у них бывают внезапные приступы голода.</w:t>
        <w:br/>
        <w:br/>
        <w:t>Как родители себя ведут?</w:t>
        <w:br/>
        <w:t>Заторможенность, учащенное сердцебиение, красные глаза, смех без причины. Родители чувствуют себя как большое теплое одеяло, обернутое вокруг собственных мозгов. Хотя из разговора они понимают только обрывки фраз, зато те кажутся им концентратом вселенской мудрости. На вопрос «Ты в порядке?» отвечают «Я?! В порядке?!» и начинают с удивленной улыбкой ощупывать себя. Часа в три ночи могут решить, что пора переложить плитку в ванной. Скоро этот порыв пройдет, останутся лишь разбросанные по квартире куски керамики и цемента.</w:t>
        <w:br/>
        <w:br/>
        <w:t>Как выглядит наркотик?</w:t>
        <w:br/>
        <w:t>Это напоминает сушеную петрушку — зеленая смесь сухих поломанных листочков и соцветий. Ее курят, забивая в папиросу, с помощью трубки или самодельного кальяна из пластиковой бутылки. Или — высыпая на фольгу, подогревая снизу и вдыхая пары через трубочку. Закопченные куски фольги, мутные изнутри бутылки, выкрошенные папиросы — все это свидетельствует о том, что родители курят не табак.</w:t>
        <w:br/>
        <w:br/>
        <w:t>Признаки родителей, регулярно употребляющих марихуану.</w:t>
        <w:br/>
        <w:t>Существует авторитетное мнение, будто этот наркотик абсолютно безвреден, а данные о том, что марихуана постепенно убивает нервные клетки — всего лишь пропагандистская ложь. Однако любитель покурить со временем действительно становится заторможен, рассеян, малоэмоционален, а в толпе его легко вычислить по характерной улыбке — дебиловатой и испуганной.</w:t>
        <w:br/>
        <w:br/>
        <w:t xml:space="preserve">• </w:t>
      </w:r>
      <w:r>
        <w:rPr>
          <w:b/>
          <w:bCs/>
        </w:rPr>
        <w:t>что дети должны знать о ЛСД и грибах</w:t>
      </w:r>
      <w:r>
        <w:rPr/>
        <w:br/>
        <w:br/>
        <w:t>ЛСД — мощнейший синтетический галлюциноген, действующая доза — всего лишь 20-миллионная доля грамма. Но передозировка не приведет к смерти, хотя у родителя может произойти серьезное душевное расстройство. Схожи по действию грибы-псилоцибы — крошечные галлюциногенные поганки, растущие в сырой траве на осенних полях РФ. Помимо этого, скандально известный химик Александр Шульгин синтезировал несколько сотен галлюциногенов и описал их в книгах TIHKAL и PIHKAL. К счастью, эти книги не издавались в России, и твои родители их не увидят.</w:t>
        <w:br/>
        <w:br/>
        <w:t>Твои родители могут называть это?</w:t>
        <w:br/>
        <w:t>Кислота, марка, квадрат. Грибы называются просто: грибы или поганки.</w:t>
        <w:br/>
        <w:br/>
        <w:t>Что родители чувствуют?</w:t>
        <w:br/>
        <w:t>Им хорошо. Но хочется потриповать.</w:t>
        <w:br/>
        <w:br/>
        <w:t>Как родители себя ведут?</w:t>
        <w:br/>
        <w:t>Действие ЛСД длится 12 часов, его сила индивидуальна. Грибы действуют 4 часа. За это время не удастся ни уснуть, ни поесть — каждый ломтик хлеба станет прекрасным собеседником, а идея запихнуть его в рот и прожевать покажется чудовищной. Сначала обои в комнате родителей начинают двигаться и подмигивать, затем родители начинают видеть звуки и слушать цвета, потом таращатся на свои ладони и просят тебя показать им свои, затем понимают, что они — солнце, и пытаются вылететь в форточку, чтобы немного там посветить.</w:t>
        <w:br/>
        <w:br/>
        <w:t>Как выглядит наркотик?</w:t>
        <w:br/>
        <w:t>ЛСД — обычно это пропитанный квадратик перфорированной бумаги 5 на 5 миллиметров. А грибы хранятся в сушеном виде — хорошо различимые шляпки с тонкими ножками, либо размолотые в бурый порошок.</w:t>
        <w:br/>
        <w:br/>
        <w:t>Признаки родителя, регулярно употребляющего галлюциногены.</w:t>
        <w:br/>
        <w:t>Диск Бюль-Бюль Оглы на репите, на тумбочке книжка «Электропрохладительный кислотный тест». Стены комнаты обвешаны фразами и плакатами невразумительного содержания. На досуге они любят порассуждать о роли диджеев в постройке древнеегипетских пирамид и огорчаются от невозможности выразить эту мысль словами.</w:t>
        <w:br/>
        <w:br/>
        <w:t xml:space="preserve">• </w:t>
      </w:r>
      <w:r>
        <w:rPr>
          <w:b/>
          <w:bCs/>
        </w:rPr>
        <w:t>что дети должны знать о КОКАИНЕ</w:t>
      </w:r>
      <w:r>
        <w:rPr/>
        <w:br/>
        <w:br/>
        <w:t>Кокаин — мощный стимулятор, добывается из растения кока. Оно растет только на высокогорьях Южной Америки, поэтому кокаин — самый дорогой наркотик.</w:t>
        <w:br/>
        <w:br/>
        <w:t>Твои родители могут называть это?</w:t>
        <w:br/>
        <w:t>Кокс, кока, кокос, крэк, первый, пудра</w:t>
        <w:br/>
        <w:br/>
        <w:t>Что родители чувствуют?</w:t>
        <w:br/>
        <w:t>Им хорошо. Они в самом центре реальности, но начеку.</w:t>
        <w:br/>
        <w:br/>
        <w:t>Как родители себя ведут?</w:t>
        <w:br/>
        <w:t>У них испарина, зрачки расширены, челюсти сведены. Родители ощущают необычайный прилив энергии, четкость сознания и уверенность в собственных силах. Они в восторге от собственной жизни, спешат поделиться своими идеями. Они придумали и начертили на салфетке проект постройки трехэтажного бассейна на дачном участке и монорельса до ближайшей станции метро, а теперь бегут в хозмаг за лопатами. Через двадцать минут действие кокаина закончится, и домой они вернутся потухшие, без лопат.</w:t>
        <w:br/>
        <w:br/>
        <w:t>Как выглядит наркотик?</w:t>
        <w:br/>
        <w:t>Белый порошок или кристаллы. Родители будут растирать его ребром пластиковой карточки и вдыхать дорожку через свернутые купюры (при наличии разумной брезгливости — листки блокнота).</w:t>
        <w:br/>
        <w:br/>
        <w:t>Признаки родителей, регулярно употребляющих кокаин.</w:t>
        <w:br/>
        <w:t>Бледные, нервные, истощенные, взрываются из-за ерунды, находятся то в прекрасном расположении духа, то в глубочайшей депрессии. Главный признак: они шоумены, банкиры или просто неплохо обеспечены. Иначе откуда столько денег?</w:t>
        <w:br/>
        <w:br/>
        <w:t xml:space="preserve">• </w:t>
      </w:r>
      <w:r>
        <w:rPr>
          <w:b/>
          <w:bCs/>
        </w:rPr>
        <w:t>что дети должны знать о ЭКСТАЗИ (MDMA)</w:t>
      </w:r>
      <w:r>
        <w:rPr/>
        <w:br/>
        <w:br/>
        <w:t>Это химический препарат, по действию — нечто среднее между стимулятором и галлюциногеном. Действует 4 часа. Родители могут охотно использовать его для дискотек, вечеринок, романтических свиданий и празднования Нового года.</w:t>
        <w:br/>
        <w:br/>
        <w:t>Твои родители могут называть это?</w:t>
        <w:br/>
        <w:t>Икс, И, тэблы, ЭксТиСи.</w:t>
        <w:br/>
        <w:br/>
        <w:t>Что родители чувствуют?</w:t>
        <w:br/>
        <w:t>Им хорошо. Хочется танцевать и делиться своей любовью к миру.</w:t>
        <w:br/>
        <w:br/>
        <w:t>Какой у родителей приход?</w:t>
        <w:br/>
        <w:t>Исчезает сонливость и чувство голода, появляется энергия (включая подергивание мышц и челюстей) и глубокая симпатия к окружающим. Они подходят к тебе танцующей походкой и восторженно шепчут: «Господи, как я тебя люблю! Какие у тебя восхитительные уши! Можно потрогать? Можно? Вау!!! Не снимай их пожалуйста!» В таком состоянии они действительно тебя очень любят! Кстати, не факт, что это чувство исчезнет быстро.</w:t>
        <w:br/>
        <w:br/>
        <w:t>Как выглядит наркотик?</w:t>
        <w:br/>
        <w:t>Наркопроизводители выпускают его в таблетках, на которых оттискивается символ (доллар, утенок, звезда, вишенка), позволяющий отличить свой продукт на рынке.</w:t>
        <w:br/>
        <w:br/>
        <w:t>Признаки родителя, регулярно употребляющего экстази.</w:t>
        <w:br/>
        <w:t>Он убегает на вечеринку, возвращается через сутки, спит три дня подряд и снова мечтает о вечеринке. Однако частое употребление сильно притупляет эффект.</w:t>
        <w:br/>
        <w:br/>
        <w:t>•</w:t>
      </w:r>
      <w:r>
        <w:rPr>
          <w:b/>
          <w:bCs/>
        </w:rPr>
        <w:t xml:space="preserve"> что дети должны знать о ГЕРОИНЕ</w:t>
      </w:r>
      <w:r>
        <w:rPr/>
        <w:br/>
        <w:br/>
        <w:t>Опиаты (героин, морфин, метадон, опиум и производные мака) — самый опасный вид наркотиков. Именно они вызывают знаменитые «ломки», «подсадку на иглу» и смерть от малейшей ошибки в дозе. На фоне опиатов остальные наркотики выглядят невинными проказами, поэтому когда говорят «наркотик» — чаще всего имеют в виду именно их.</w:t>
        <w:br/>
        <w:br/>
        <w:t>Твои родители могут называть это?</w:t>
        <w:br/>
        <w:t>Белый, черный, медленный, гера, герыч, джанк, ханка.</w:t>
        <w:br/>
        <w:br/>
        <w:t>Что родители чувствуют?</w:t>
        <w:br/>
        <w:t>Им хорошо. Но скоро они умрут.</w:t>
        <w:br/>
        <w:br/>
        <w:t>Как родители себя ведут?</w:t>
        <w:br/>
        <w:t>Упоение, спокойствие, полный оргазм. Сердцебиение и дыхание замедленно, зрачки сужены в точку. С непривычки родителей может вырвать, но этот процесс им тоже о-о-очень понравится. Понятно, почему опиаты называют «бычьим кайфом»?</w:t>
        <w:br/>
        <w:br/>
        <w:t>Как выглядит наркотик?</w:t>
        <w:br/>
        <w:t>Порошок от белого до темно-коричневого цвета или субстанция, похожая на смолу. А также свернутые трубочки для вдыхания, шприцы, ватки, ложки, закопченные снизу.</w:t>
        <w:br/>
        <w:br/>
        <w:t>Признаки родителя, употребляющего опиаты.</w:t>
        <w:br/>
        <w:t>Опиаты разрушают лимбическую (эмоциональную) систему мозга, вследствие чего исчезает интерес к миру, способность испытывать эмоции, родительский инстинкт, а также совесть. Чувство ответственности и порядочности перестает беспокоить — прогулять работу и украсть деньги у ребенка становится вполне нормальным делом. Характерная черта — хронические запоры (вспомните Винсента из «Криминального чтива» — все его неприятности случаются, когда он уходит посидеть в туалете). При долгом отсутствии наркотика — расширенные зрачки, беспокойство, депрессии, ломки. Опиаты вызывают психологическое привыкание, вылечиться от которого очень трудно — физические ломки можно снять за сутки, но психологическая зависимость останется на долгие годы: в России 95% уже излечившихся наркоманов возвращается к опиатам в течение первых пяти лет. Родители могут быть уверены, что побалуются и вскоре прекратят употреблять наркотик. Так оно и случится, но перед этим они умрут. Если ты им не поможешь.</w:t>
        <w:br/>
        <w:br/>
        <w:t>•</w:t>
      </w:r>
      <w:r>
        <w:rPr>
          <w:b/>
          <w:bCs/>
        </w:rPr>
        <w:t xml:space="preserve"> что дети должны знать о КЕТАМИНЕ</w:t>
      </w:r>
      <w:r>
        <w:rPr/>
        <w:br/>
        <w:br/>
        <w:t>Кетамин (калипсол) — средство медицинского наркоза, обладающее сильным галлюциногенным эффектом, что настораживает медиков и привлекает наркоманов. Минздрав бы и рад заменить его, но другие средства наркоза куда более ядовиты. Наркоманы применяют кетамин в дозах в 5 — 10 раз меньше медицинских.</w:t>
        <w:br/>
        <w:br/>
        <w:t>Твои родители могут называть это?</w:t>
        <w:br/>
        <w:t>К, Кет, витамин К, Настя.</w:t>
        <w:br/>
        <w:br/>
        <w:t>Что родители чувствуют?</w:t>
        <w:br/>
        <w:t>Им хорошо. Но хочется полежать.</w:t>
        <w:br/>
        <w:br/>
        <w:t>Как родители себя ведут?</w:t>
        <w:br/>
        <w:t>Они включили таинственную музыку и лежат без движения. В нашем мире их сейчас нет — тела под наркозом, а души отделились и дрейфуют по просторам макрокосмоса в иных измерениях. Через полчаса наркоз отступит, и, возможно, они займутся любовью на пороге реальности и параллельных пространств.</w:t>
        <w:br/>
        <w:br/>
        <w:t>Как выглядит наркотик?</w:t>
        <w:br/>
        <w:t>Выпускается в пузырьках для инъекций — шприцы будут лежать рядом с кроватью родителей. Но иногда его выпаривают и нюхают или пьют, что является бездарным переводом редкого продукта.</w:t>
        <w:br/>
        <w:br/>
        <w:t>Признаки родителей, регулярно употребляющих кетамин.</w:t>
        <w:br/>
        <w:t>Они рассказывают о том, что молекула — молодец, жизнь после смерти существует, мир устроен гениально, а вчера дали пароль и логин к Вселенной — жаль, не удалось запомнить. Увлеченно ищут, где достать наркотик. Если находят в таком количестве, чтобы употреблять регулярно, кетамин перестает действовать, родители теряют к нему интерес и увлекаются другими делами. Но чаще — другими наркотиками.</w:t>
        <w:br/>
        <w:br/>
        <w:t>•</w:t>
      </w:r>
      <w:r>
        <w:rPr>
          <w:b/>
          <w:bCs/>
        </w:rPr>
        <w:t xml:space="preserve"> что дети должны знать о АМФЕТАМИНАХ</w:t>
      </w:r>
      <w:r>
        <w:rPr/>
        <w:br/>
        <w:br/>
        <w:t>Твои родители могут называть это?</w:t>
        <w:br/>
        <w:t>Фенамин, фен, мет, спид (скорость), а также — первитин, винт, ширка.</w:t>
        <w:br/>
        <w:br/>
        <w:t>Что родители чувствуют?</w:t>
        <w:br/>
        <w:t>Им хорошо. И очень хочется активности.</w:t>
        <w:br/>
        <w:br/>
        <w:t>Как родители себя ведут?</w:t>
        <w:br/>
        <w:t>Они деятельны, возбуждены, их сознание ясное, зубы постукивают и совершенно нет голода. Они твердо решают принять душ, но для этого сперва разводят цемент и начинают класть плитку в ванной. К утру они ее аккуратно положат — причем не только в ванной, но и по всей квартире, включая стены и потолок. Тут наступит отходняк — угнетенность и депрессия. Родители упадут на кафель и будут плакать о бездарно прожитой жизни.</w:t>
        <w:br/>
        <w:br/>
        <w:t>Как выглядит наркотик?</w:t>
        <w:br/>
        <w:t>Белый (желтоватый, красноватый) порошок, который нюхают или пьют. Но твои родители вполне могут научиться «варить винт» (метамфетамин) из лекарства «Солутан» и химикатов — красного фосфора, ацетона, соляной кислоты. Они будут употреблять этот коктейль внутривенно.</w:t>
        <w:br/>
        <w:br/>
      </w:r>
      <w:r>
        <w:rPr>
          <w:b/>
          <w:bCs/>
        </w:rPr>
        <w:t>Признаки родителя, регулярно употребляющего стимуляторы.</w:t>
      </w:r>
      <w:r>
        <w:rPr/>
        <w:br/>
        <w:t>Худоба, бледность, истощение, отсутствие сна по несколько дней, раздражительность, дрожь и паранойя.</w:t>
        <w:br/>
        <w:br/>
        <w:br/>
      </w:r>
      <w:r>
        <w:rPr>
          <w:b/>
          <w:bCs/>
        </w:rPr>
        <w:t>ДЕСЯТЬ ПРИЗНАКОВ РОДИТЕЛЯ-НАРКОМАНА:</w:t>
      </w:r>
      <w:r>
        <w:rPr/>
        <w:br/>
        <w:br/>
        <w:t>1) Бледность, потеря веса, круги под глазами.</w:t>
        <w:br/>
        <w:br/>
        <w:t>2) Бодрствование в необычное время суток, затем сон несколько дней подряд.</w:t>
        <w:br/>
        <w:br/>
        <w:t>3) Резкие перемены настроения: острые приступы восторга и активности, затем депрессия и заторможенность. Припадки ярости и беспричинные слезы.</w:t>
        <w:br/>
        <w:br/>
        <w:t>4) Апатия, отсутствие интересов — родители прекращают коллекционировать марки, покупать мотыля для зимней рыбалки и планировать ремонт дачной веранды.</w:t>
        <w:br/>
        <w:br/>
        <w:t>5) Большинство наркотиков не совместимы с алкоголем. Особо опасный признак: наркоманы становятся равнодушны к праздничному застолью и здоровой рюмочке в кругу семьи.</w:t>
        <w:br/>
        <w:br/>
        <w:t>6) Новый круг знакомств. Странные телефонные звонки в любое время суток. Появление в доме малоразговорчивых гостей неопрятной внешности.</w:t>
        <w:br/>
        <w:br/>
        <w:t>7) Тремор, трясущиеся конечности и подергивания головой. Родители могут выдать это за болезнь Паркинсона. Не покупайся на их обман.</w:t>
        <w:br/>
        <w:br/>
        <w:t>8) Необъяснимые просьбы дать денег, пропажа наличных из твоего кармана.</w:t>
        <w:br/>
        <w:br/>
        <w:t>9) Упорное желание даже в жару носить майки и рубашки с длинными рукавами, закрывающими вены. Появление на тумбочке бальзама «Спасатель»: родители могут утверждать, что лечат радикулит, но не верьте — они используют его для лечения поколотых вен.</w:t>
        <w:br/>
        <w:br/>
        <w:t>10) Появление в личных вещах по-дозрительных (возможно, уже пустых) пакетиков, сверточков, ложек, пузырьков, скрученных бумажек и фольги. В мусорной корзине и пепельнице — хлопья дешевого табака, выкрошенного из «Белом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9:00Z</dcterms:created>
  <dc:creator>Школа</dc:creator>
  <dc:description/>
  <cp:keywords/>
  <dc:language>en-US</dc:language>
  <cp:lastModifiedBy>Школа</cp:lastModifiedBy>
  <dcterms:modified xsi:type="dcterms:W3CDTF">2008-12-04T10:49:00Z</dcterms:modified>
  <cp:revision>3</cp:revision>
  <dc:subject/>
  <dc:title/>
</cp:coreProperties>
</file>