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29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Компания Kenko объявила о начале поставок в розничную продажу 3-кратных оптических телеконверторов Digital Teleplus PRO300 3XM. Уже на этой неделе, ближе к выходным, в японской рознице начнутся продажи новых 3-кратных оптических конвертеров под системы Canon и Sony Alpha. </w:t>
      </w:r>
    </w:p>
    <w:p>
      <w:pPr>
        <w:pStyle w:val="Normal"/>
        <w:rPr/>
      </w:pPr>
      <w:r>
        <w:rPr/>
        <w:t xml:space="preserve">Телеконвертеры представляют собой компромиссное, но простое и относительно недорогое решение, устанавливаемое между камерой и объективом и позволяющее увеличить фокусное расстояние уже имеющихся в распоряжении фотографа объективов. Телеконвертеры Kenko интересны тем, что традиционно поддерживают гораздо больший парк совместимой оптики, нежели "фирменные" телеконвертеры, выпускаемые производителями фотокамер для своей оптики, в том числе, с отработкой автофокуса. Новый телеконвертер Digital Teleplus PRO300 3XM также интересен тем, что, например, для байонета Alpha компанией Sony 3-кратные телеконвертеры вовсе не выпускаются. </w:t>
        <w:br/>
        <w:br/>
        <w:t xml:space="preserve">По сравнению с предыдущими вариантами телеконвертеров, в версии PRO300 компания Kenko значительным образом доработала электронную начинку, к тому же, в отличие от белого цвета конвертеров PRO 3003 XM для байонета Nikon, модели под байонеты Canon и Sony окрашены в чёрный цвет. </w:t>
        <w:br/>
        <w:br/>
        <w:t xml:space="preserve">Обе версии телеконвертеров состоят из семи линз в четырёх группах. Вариант Digital Teleplus PRO300 3XM для Canon работает с полнокадровыми, APS-H и APS-C цифровыми камерами, а также с плёночными аппаратами (Canon FD); оптика серии EF-S не поддерживается. Габариты Digital Teleplus PRO300 3XM для Canon составляют 65,0 х 68,0 мм (длина х диаметр), вес 180 граммов. Рекомендованная цена конвертера для японской розницы составляет ¥32000 (около $330). </w:t>
        <w:br/>
        <w:br/>
        <w:t xml:space="preserve">Версия Digital Teleplus PRO300 3XM для Sony работает с полнокадровыми и APS-C цифровыми зеркальными камерами Sony и Konica Minolta с байонетом Alpha и не может использоваться с камерами под байонет Minolta MD. Габариты конвертера 65,0 х 65,7 мм (длина х диаметр), вес 177 граммов. Рекомендованная цена конвертера для японской розницы составляет ¥33600 (примерно $340). </w:t>
        <w:br/>
        <w:br/>
        <w:t xml:space="preserve">Список совместимых с конвертером Digital Teleplus PRO300 3XM для Sony объективов включает (звёздочкой помечены модели, поддерживающие только ручной режим фокусировки): </w:t>
        <w:br/>
        <w:t>DT 50-200mm F4-5.6*</w:t>
        <w:br/>
        <w:t>100mm F2.8 Macro</w:t>
        <w:br/>
        <w:t>135mm F2.8 [T4.5] STF*</w:t>
        <w:br/>
        <w:t>70-200mm F2.8 G (SSM)*</w:t>
        <w:br/>
        <w:t>300mm F2.8 G (SSM)*</w:t>
        <w:br/>
        <w:t>Planar T* 85mm F1.4 ZA</w:t>
        <w:br/>
        <w:t>AF 85mm F1.4 G</w:t>
        <w:br/>
        <w:t>200mm F2.8 G</w:t>
        <w:br/>
        <w:t>300mm F2.8 G</w:t>
        <w:br/>
        <w:t>300mm F4 G</w:t>
        <w:br/>
        <w:t>400mm F4.5 G*</w:t>
        <w:br/>
        <w:t>600mm F4 G</w:t>
        <w:br/>
        <w:t>200mm F4 G</w:t>
        <w:br/>
        <w:t>70-200mm F2.8G (D) SSM*</w:t>
        <w:br/>
        <w:t>Информации о начале продаж 3-кратных оптических телеконвертеров Kenko Digital Teleplus PRO300 3XM под системы Canon и Sony Alpha за пределами Японии пока не поступа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25:00Z</dcterms:created>
  <dc:creator>Школа</dc:creator>
  <dc:description/>
  <cp:keywords/>
  <dc:language>en-US</dc:language>
  <cp:lastModifiedBy>Школа</cp:lastModifiedBy>
  <dcterms:modified xsi:type="dcterms:W3CDTF">2008-12-04T10:25:00Z</dcterms:modified>
  <cp:revision>3</cp:revision>
  <dc:subject/>
  <dc:title/>
</cp:coreProperties>
</file>