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4286250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>Вчера насмотрелась немецкой порнухи. Сегодня прорвало батарею. Сижу по уши в воде и думаю - вызывать сантехника или не стоит...</w:t>
        <w:br/>
        <w:br/>
        <w:t>Молодой барин вернулся из деревни.</w:t>
        <w:br/>
        <w:t>Все его расспрашивают:</w:t>
        <w:br/>
        <w:t>- Что там?.. Как там народ?...</w:t>
        <w:br/>
        <w:t>- Да вот, на свадьбу деревенскую попал! развеялся... первача попил...</w:t>
        <w:br/>
        <w:t>опять же право первой ночи!</w:t>
        <w:br/>
        <w:t>- Ну и как?</w:t>
        <w:br/>
        <w:t xml:space="preserve">- Невеста сразу дала, а жених полночи выёживался... </w:t>
        <w:br/>
        <w:t>Сегодня утром главный санитарный врач России Геннадий Онищенко купил в магазине шпроты. Латвия замерла в тревожном ожидании.</w:t>
        <w:br/>
        <w:br/>
        <w:t>- Я больше не общаюсь с грустными и скучными людьми!</w:t>
        <w:br/>
        <w:t>- Это почему?</w:t>
        <w:br/>
        <w:t xml:space="preserve">- Потому что с ними грустно и скучно </w:t>
      </w:r>
    </w:p>
    <w:p>
      <w:pPr>
        <w:pStyle w:val="Normal"/>
        <w:spacing w:before="0" w:after="240"/>
        <w:rPr/>
      </w:pPr>
      <w:r>
        <w:rPr/>
        <w:br/>
        <w:t>О том, что наш народ матом не ругается, а говорит на нем - знают все. Но ведь мы и Запад к нему приучаем. Рассказ со слов очевидца:</w:t>
        <w:br/>
        <w:t>Германия, автобан, в одном из "карманов" стоит грузовик с русскими номерами. Морда задрана, водила - руки по локти в мазуте - чего-то в нем колупается. Германия страна полицейская - конечно же, тут они и нарисовались. Два полисмена, молодой и не очень т.е. со стажем. Тот что молодой, начинает грузить напарника:</w:t>
        <w:br/>
        <w:t>- Авто капут, вызывай абшлеп (чтобы машину оттащить в мастерскую).</w:t>
        <w:br/>
        <w:t>Тут тот что постарше, подходит к водиле, что то с ним перетирает, садится в свою машину и собирается уезжать. Молодой в растеряности, смотрит на него с немым вопросом. Полисмен со стажем и говорит:</w:t>
        <w:br/>
        <w:t>- Он сейчас наладится и уедет.</w:t>
        <w:br/>
        <w:t>Молодой ему, удивленно:</w:t>
        <w:br/>
        <w:t>- Ты что, по-русски говоришь?!</w:t>
        <w:br/>
        <w:t>Старый:</w:t>
        <w:br/>
        <w:t>- Нет, просто водила сказал "х@йня", а вот если бы он сказал "п@здец" - тогда нужно в мастерскую...</w:t>
        <w:br/>
        <w:br/>
        <w:br/>
        <w:t>Каждый уважающий себя ёж хранит в норке фотоальбомчик с фотографиями голых жоп, которыми его пытались пугать.</w:t>
        <w:br/>
        <w:br/>
        <w:br/>
        <w:t>Выходит стоматолог из кабинета, где остался лежать пациент, и нервно ходит из стороны в сторону, теребя подбородок. Закурил, но тут же выкинул сигарету в окно. Медсестра его спрашивает:</w:t>
        <w:br/>
        <w:t>- Что случилось? Сложный случай?</w:t>
        <w:br/>
        <w:t>Стоматолог отвечает:</w:t>
        <w:br/>
        <w:t>- Тяжелейший - у клиента бабла до хрена, а все зубы здоровые...</w:t>
        <w:br/>
        <w:br/>
        <w:br/>
        <w:t>Встречаются двое. Один у другого спрашивает:</w:t>
        <w:br/>
        <w:t>- Как дела?</w:t>
        <w:br/>
        <w:t>- Нормально.</w:t>
        <w:br/>
        <w:t>- Как жена, дети?</w:t>
        <w:br/>
        <w:t>- Все хорошо.</w:t>
        <w:br/>
        <w:t>- Как работа?</w:t>
        <w:br/>
        <w:t>- Да ничего, процветаем понемногу.</w:t>
        <w:br/>
        <w:t>- Слушай, может одолжишь 500 рублей?</w:t>
        <w:br/>
        <w:t>- Может поцелуешь меня в спину?</w:t>
        <w:br/>
        <w:t>- А почему в спину?</w:t>
        <w:br/>
        <w:t>- Но ты ведь тоже издалека начал.</w:t>
        <w:br/>
        <w:br/>
        <w:br/>
        <w:t>В Челябинске открылась многоуровневая автостоянка. На следующий уровень можно попасть, перебив всех врагов на предыдущем.</w:t>
        <w:br/>
        <w:br/>
        <w:br/>
        <w:t>Сидят два бомжа на свалке.</w:t>
        <w:br/>
        <w:t>Первый" слыхал, в стране кризис!"</w:t>
        <w:br/>
        <w:t>Второй: "А это как?"</w:t>
        <w:br/>
        <w:t>П.: "Ну у тебя знакомые олигархи есть?"</w:t>
        <w:br/>
        <w:t>В.: "Нет"</w:t>
        <w:br/>
        <w:t>П.: "Теперь будут"</w:t>
        <w:br/>
        <w:br/>
        <w:br/>
        <w:t>- Изя, куда ты спешишь?</w:t>
        <w:br/>
        <w:t>- На почту, пока не закрыли.</w:t>
        <w:br/>
        <w:t>- Письмо отправить?</w:t>
        <w:br/>
        <w:t>- Нет, надо набрать чернил в авторучку.</w:t>
        <w:br/>
        <w:br/>
        <w:br/>
        <w:t>- Такса – порода собак определенного размера, примерно в полсобаки в высоту и полторы собаки в длину.</w:t>
        <w:br/>
        <w:br/>
        <w:br/>
        <w:t>Подъезжает новый русский к офису на Порше. Выходит с машины. И в этот мимо проезжает грузовик и сносит ему дверь. НР в шоке. Звонит ГАИ. Те приезжают.</w:t>
        <w:br/>
        <w:t>Гаишник говорит:</w:t>
        <w:br/>
        <w:t>- Вот все вы такие меркантильные. Вас только интересует сохранность имущества.</w:t>
        <w:br/>
        <w:t>- А что такое? – спрашивает НР.</w:t>
        <w:br/>
        <w:t>- Да вам вместе с дверью руку оторвало!!!</w:t>
        <w:br/>
        <w:t>- Что серьезно? МЛЯ!!!!! Где мой Ролекс???</w:t>
        <w:br/>
        <w:br/>
        <w:br/>
        <w:t>- Дорогой, вот с этим шампунем мои волосы будут объемными, упругими и шелковистыми.</w:t>
        <w:br/>
        <w:t>- Может, вся помоешься?</w:t>
        <w:br/>
        <w:br/>
        <w:br/>
        <w:t>- И почему мне с девушками не везет?!</w:t>
        <w:br/>
        <w:t>- А ты повесь подкову на счастье.</w:t>
        <w:br/>
        <w:t>- Пробовал. Болтается без толку и ходить мешает.</w:t>
        <w:br/>
        <w:br/>
        <w:br/>
        <w:t>- Алло, это телефон спасения 911? У меня в комнате пожар! - Где вы находитесь территориально?</w:t>
        <w:br/>
        <w:t>- У телефона. Вокруг пламя. Дайте мне совет!!!</w:t>
        <w:br/>
        <w:t>- Есть ли у вас в доме дезодорант?</w:t>
        <w:br/>
        <w:t>- Да.</w:t>
        <w:br/>
        <w:t>- Ни в коем случае не распыляйте его вблизи огня!</w:t>
        <w:br/>
        <w:br/>
        <w:br/>
        <w:t>В аккурат через девять месяцев после замужества молодую жену срочно доставили в госпиталь. Через полчаса в приемную вошел врач и поздравил мужа с крепышом-мальчишкой.</w:t>
        <w:br/>
        <w:t>Новоиспеченный папаша взглянул на часы и заметил:</w:t>
        <w:br/>
        <w:t>- Ну надо же, до чего природа точна! Сейчас как раз тоже семь часов.</w:t>
        <w:br/>
        <w:t>Через двадцать минут снова поздравление. Вы стали теперь отцом прелестной девочки.</w:t>
        <w:br/>
        <w:t>- Да, эр, -ответил молодой человек, -все правильно, минута в минуту, -И, посмотрев на часы, добавил:</w:t>
        <w:br/>
        <w:t>- Пойду, теперь, пожалуй, и выпью рюмочку. Третий может появиться не раньше, чем в половине одиннадцатого.</w:t>
        <w:br/>
        <w:br/>
        <w:br/>
        <w:t>Hа приеме у врача сидит мужик, у которого из головы торчит топор.</w:t>
        <w:br/>
        <w:t>Врач спокойно:</w:t>
        <w:br/>
        <w:t>- В детстве корью, желтухой болели?...</w:t>
        <w:br/>
        <w:br/>
        <w:br/>
        <w:t>Встречаются двое:</w:t>
        <w:br/>
        <w:t>- Ты, говорят, недавно женился? Наверное, теперь ты знаешь, что такое настоящее счастье!</w:t>
        <w:br/>
        <w:t>- Да. Теперь знаю. Но уже поздно.</w:t>
        <w:br/>
        <w:br/>
        <w:br/>
        <w:t>Как поздно вечером двум выпившим друзьям доехать до дома на своих машинах?</w:t>
        <w:br/>
        <w:t>Всё просто- один взял машину другого на буксир- ехали медленно, с включенными аварийками.. менты никак не реагировали..</w:t>
        <w:br/>
        <w:t>возле дома накатили ещё.. дома жёнам "честно" сказали, что приехали трезвыми, а выпили возле дома- есть свидетели... :-)</w:t>
        <w:br/>
        <w:br/>
        <w:br/>
        <w:t>Рассыпалась соль - к ссоре.</w:t>
        <w:br/>
        <w:t>Рассыпался сахар - к миру.</w:t>
        <w:br/>
        <w:t>Рассыпался кокаин - к феерическим ощущениям и фантасмагорическим видениям.</w:t>
        <w:br/>
        <w:t>Упала вилка - кто-то придет.</w:t>
        <w:br/>
        <w:t>Упала ложка - у кого-то руки из ж**ы растут.</w:t>
        <w:br/>
        <w:t>Упал **й - все! Никто никуда не спешит.</w:t>
        <w:br/>
        <w:t>Упало мыло - ждите неожиданностей.</w:t>
        <w:br/>
        <w:t>Ласточки низко летают - будет дождь.</w:t>
        <w:br/>
        <w:t>Коровы низко летают - рассыпался кокаин.</w:t>
        <w:br/>
        <w:t>Треснуло зеркало - к беде.</w:t>
        <w:br/>
        <w:t>Треснула резинка от трусов - к большому стыду, ну, или к маленькому.</w:t>
        <w:br/>
        <w:t>Треснул презерватив - лучше бы треснуло зеркало.</w:t>
        <w:br/>
        <w:br/>
        <w:br/>
        <w:t>Мужик в фуфайке, грязный, небритый, подходит к телеге с навозом, впрягается вместо лошади в телегу и тянет. Тянет, падает в грязь, встаёт, снова тянет...</w:t>
        <w:br/>
        <w:t>С большим трудом вытягивает телегу на шоссе и останавливается передохнуть. Мимо на большой скорости проезжает Мерседес, тормозит, сдаёт немного назад. За рулём сидит очень красивая девушка. Она опускает стекло и говорит:</w:t>
        <w:br/>
        <w:t>- Dо уоu sреаk Еnglish?</w:t>
        <w:br/>
        <w:t>Мужик с глубоким вздохом:</w:t>
        <w:br/>
        <w:t>- Yеs I dо. А х%ли толку?</w:t>
        <w:br/>
        <w:br/>
        <w:br/>
        <w:t>Сидит новый русский в крутом ресторане пьет шампанское. За соседний столиксадится интеллигент в пенсне и говорит официанту:</w:t>
        <w:br/>
        <w:t>- Мне пожалуйста бокал бордо и испанскую курочку с хрустящей корочкой.</w:t>
        <w:br/>
        <w:t>Приносит бутылку откупоривает, тот пробует - Ок. Приносит курочку интеллигент оценивает ее: засовывает указательный палец в задницу курице, обнюхивает его, облизывает.</w:t>
        <w:br/>
        <w:t>- Нет, это не испанская курочка, эта курочка выросла во Франции Лионом, и кормлена отборной пшеницей, а я просил испанскую.</w:t>
        <w:br/>
        <w:t>Официант, извиняясь, уносит. Шеф-повар в шоке. Приносят из маркета новую казалось бы испанскую готовят, приносят интеллигенту. Тот снова проделывает ту же операцию с курицей и приходит к выводу, что:</w:t>
        <w:br/>
        <w:t>- Это не испанская курочка, эта курочка вырощена под Неаполем и кормлена отборным просом, а я заказывал испанскую курочку.</w:t>
        <w:br/>
        <w:t>Официант в шоке уносит снова курицу. Новый русский, посмотрев на это и услышав все, подходит к интеллигенту бросает ему на стол пачку зеленых снимает штаны, становится в позу "мама моет пол" и говорит со слезами на глазах интеллигенту:</w:t>
        <w:br/>
        <w:t>- Братан пробей на родословную, а то я детдомовский.</w:t>
        <w:br/>
        <w:br/>
        <w:br/>
        <w:t>обронил рубль, а под прилавком 20 рублей!</w:t>
        <w:br/>
        <w:t>вот, что значит биржа</w:t>
        <w:br/>
        <w:t>только что сыграл на падении рубля :)</w:t>
        <w:br/>
        <w:br/>
        <w:br/>
        <w:t>Муж (М) с женой (Ж) сидят, смотрят телевизор. Звонок в дверь, жена пошла открывать. На пороге сосед(С).</w:t>
        <w:br/>
        <w:t>(С) Раскрой халатик, я тебе 1000 баксов дам.</w:t>
        <w:br/>
        <w:t>(Ж) подумала,подумала и раскрыла халатик.</w:t>
        <w:br/>
        <w:t>Получила заработанные деллары. Возвращается к мужу.</w:t>
        <w:br/>
        <w:t>(М). Жена, кто там?</w:t>
        <w:br/>
        <w:t>(Ж). Да соседка за солью заходила.</w:t>
        <w:br/>
        <w:t>(М). А я думал сосед снизу, долг принес. 1000 долларов.</w:t>
        <w:br/>
        <w:br/>
        <w:br/>
        <w:t>- Если к Вам на улице подойдут трое хулиганов и, угрожая ножом,</w:t>
        <w:br/>
        <w:t>потребуют денег, то что Вы сделаете?</w:t>
        <w:br/>
        <w:t>- О, я расправляюсь с ними одной правой.</w:t>
        <w:br/>
        <w:t>- А если пожилая женщина попросит Вас помочь ей и донести несколько</w:t>
        <w:br/>
        <w:t>тяжелых сумок?</w:t>
        <w:br/>
        <w:t>- О, и с этим я справлюсь, подняв их одной правой!</w:t>
        <w:br/>
        <w:t>- А если Вас бросит любимая девушка?</w:t>
        <w:br/>
        <w:t>- Поверьте мне, с этим я тоже справлюсь...</w:t>
        <w:br/>
        <w:br/>
        <w:br/>
        <w:t>Кишинев. Поздний вечер. Переполненная маршрутка.</w:t>
        <w:br/>
        <w:t>- У тебя муж есть?</w:t>
        <w:br/>
        <w:t>- А вам какая разница?</w:t>
        <w:br/>
        <w:t>- А вот интересно мне, муж есть у тебя?</w:t>
        <w:br/>
        <w:t>- Ну есть.</w:t>
        <w:br/>
        <w:t>- Ну вот на него и ложись. Чё ты на меня ложишься?</w:t>
        <w:br/>
        <w:br/>
        <w:br/>
        <w:t>В канун бракосочетания невеста получает аккуратно запакованную коробочку с запиской:</w:t>
        <w:br/>
        <w:t>- В брачную ночь надень то, что в этой коробочке, и он будет любить тебя всю жизнь. Она торопливо открывает коробочку и понимающе улыбается.</w:t>
        <w:br/>
        <w:t>Коробочка была совершенно пуста.</w:t>
        <w:br/>
        <w:br/>
        <w:br/>
        <w:t>- Прикинь, а я пробовал взять кредит.</w:t>
        <w:br/>
        <w:t>- Ну и как, дали?</w:t>
        <w:br/>
        <w:t>- Неа.</w:t>
        <w:br/>
        <w:t>- Так зачем ты в графе «Доход» написал: «1-2 магнитолы в месяц»?!</w:t>
        <w:br/>
        <w:br/>
        <w:br/>
        <w:t>Мужик вернулся с работы домой. В дверях его встречает зарёванная жена. Вся в слезах, говорит:</w:t>
        <w:br/>
        <w:t>- Этот наш аптекарь... Он меня страшно оскорбил этим утром..</w:t>
        <w:br/>
        <w:t>Мужик, не сказав ни слова, помчался к аптекарю за извинениями. Аптекарь, увидев его, говорит:</w:t>
        <w:br/>
        <w:t>- Прежде всего, позвольте мне сказать что-то... Этим утром мой будильник не сработал - и я встал позже, чем обычно. Не позавтракав, я выскочил к машине - и обнаружил, что все ключи оставил дома. Пришлось разбить стекло на кухне... По дороге получил штраф за превышение скорости и примерно в 10-15 минутах езды от моей аптеки у меня спустило колесо... Когда же я наконец добрался до работы - там ждала меня толпа народу. Я начал их обслуживать - и тут этот дурацкий телефон начал звонить... Без перерыва... Пытаясь разбить пакетик с разменной мелочью об край кассы, я случайно всё это уронил - и мелочь рассыпалась по всей комнате. Ползая на коленях, я кое-как её собрал, - а телефон всё время звонил!! - я поднялся и ударился головой об край кассы. Пошатнувшись от удара, я задел полку, на которой стояли дорогие духи Всё полетело на пол - и половина из них разбилась... А телефон звонил, не переставая... Когда я, наконец, поднял трубку - то это и была ваша жена. Она хотела спросить, как пользоваться ректальным термометром, который давеча купила у меня... И Я СКАЗАЛ ЕЙ !!!</w:t>
        <w:br/>
        <w:br/>
        <w:br/>
        <w:t>Один англиский журналист был привлечён к суду за то,что в своей статье обозвал супругу пэра коровой.Дело он конечно проиграл,но в конце заседания решил спросить судью:</w:t>
        <w:br/>
        <w:t>- Скажите,ваша честь,значит,в будущем я не могу назвать баронессу коровой,так?</w:t>
        <w:br/>
        <w:t>- Да так</w:t>
        <w:br/>
        <w:t>- Ну,а если я корову назову баронессой?</w:t>
        <w:br/>
        <w:t>- Это будет не остроумно,но не подсудно</w:t>
        <w:br/>
        <w:t>- Благодапю вас,ваша честь-сказал журналист,и обернувшись к истице,произнёс:-Поздравляю,баронесса!</w:t>
        <w:br/>
        <w:br/>
        <w:br/>
        <w:t>- Мамочка, а откуда берутся дети?</w:t>
        <w:br/>
        <w:t>- Доченька, это длинная история, я тебе как-нибудь потом расскажу.</w:t>
        <w:br/>
        <w:t>- Hу мамочка, ну хотя бы самое начало...</w:t>
        <w:br/>
        <w:br/>
        <w:br/>
        <w:t>Состpяпал один изобpетатель такой девайс, котоpый из двyх негpов одного белого человека делает. Hy значит, стали всех негpов собиpать и паpами тyда совать. Всех негpов конвеpтнyли, а одномy паpы не хватило. Изобpетатель взял и засyнyл его в аппаpат вместе с обезьяной. Вылазит от тyда Hечто.</w:t>
        <w:br/>
        <w:t>Изобpетатель:</w:t>
        <w:br/>
        <w:t>- Ой! Что это y меня полyчилось? (и пытается потpогать Hечто)</w:t>
        <w:br/>
        <w:t>Hечто:</w:t>
        <w:br/>
        <w:t>- СлЮшай, брат, рyки yбЭpи! Да-а?</w:t>
        <w:br/>
        <w:br/>
        <w:br/>
        <w:t>Паpнишка пpиходит утpом домой. Мать видит, что на бpюках около шиpинки у него белое пятно и говоpит:</w:t>
        <w:br/>
        <w:t>- Сынок, чей-то у тебя белое пятно на штанах?</w:t>
        <w:br/>
        <w:t>- Да это я моpоженое кушал...</w:t>
        <w:br/>
        <w:t>- А, ну в следующий pаз моpоженое кушать будешь - штаны снимай...</w:t>
        <w:br/>
        <w:br/>
        <w:br/>
        <w:t>- Вот хочу почту без спама, что посоветуешь?</w:t>
        <w:br/>
        <w:t>- Голубей...</w:t>
        <w:br/>
        <w:br/>
        <w:br/>
        <w:t>В воскресной школе учитель спросил:</w:t>
        <w:br/>
        <w:t>- Джонни, как ты думаешь, Ной много рыбачил, находясь на ковчеге?</w:t>
        <w:br/>
        <w:t>- Нет, - ответил Джонни. - Ведь у него было только лишь два червяка.</w:t>
        <w:br/>
        <w:br/>
        <w:br/>
        <w:t>А почему под градусом девушки кажутся красивее?</w:t>
        <w:br/>
        <w:t>Организм думает что его отравили и пытается срочно продолжить свой род.</w:t>
        <w:br/>
        <w:br/>
        <w:br/>
        <w:t>На улице, под окном, разговор подвыпивших парня и девушки.</w:t>
        <w:br/>
        <w:t>Парень:</w:t>
        <w:br/>
        <w:t>- Вот счас увезу тебя на машине куда нибудь и выебу...</w:t>
        <w:br/>
        <w:t>Девушка:</w:t>
        <w:br/>
        <w:t>- Вот за это я тебя и люблю..</w:t>
        <w:br/>
        <w:br/>
        <w:br/>
        <w:t>Медведев на саммите:</w:t>
        <w:br/>
        <w:t>- Мы решили продавать нефть только в рублях!</w:t>
        <w:br/>
        <w:t>Все:</w:t>
        <w:br/>
        <w:t>- А если мы не согласны?!</w:t>
        <w:br/>
        <w:t>Медведев:</w:t>
        <w:br/>
        <w:t>- ... а кто не согласен брать нефть в рублях - отключим газ.</w:t>
        <w:br/>
        <w:br/>
        <w:br/>
        <w:t>Урок полового воспитания.</w:t>
        <w:br/>
        <w:t>Преподаватель показывает школьникам различные гели, смазки,</w:t>
        <w:br/>
        <w:t>презервативы...</w:t>
        <w:br/>
        <w:t>Увидев женский презерватив, один школьник не удержался:</w:t>
        <w:br/>
        <w:t>- С таким презервативом и девушка не нужна!</w:t>
        <w:br/>
        <w:br/>
        <w:br/>
        <w:t>Зима. Один тут курил на балконе и бычок вниз уронил, а там у соседей - ковёр, естесственно, начал тлеть. Ну, двое взяли за ноги виновника торжества, спустили вниз - тот тянется изо всех сил, а достать не может. Тогда он разделся, чтоб не так тяжело было его держать, взял пылесос и начал пытаться достать бычок уже шлангом. Соседи унюхали запах гари, вышли на балкон, а там - голый сосед им балкон пылесосит вверх ногами.</w:t>
        <w:br/>
        <w:br/>
        <w:br/>
        <w:t>"Любишь кататься-люби и саночки возить"-под таким лозунгом прошла забастовка сибирских лаек...</w:t>
        <w:br/>
        <w:br/>
        <w:br/>
        <w:t>Александр: Хорошая грудь должна вмещаться в ладонь, а то что больше - это вымя!</w:t>
        <w:br/>
        <w:t>Ольга: Александр, это мы уже обсудили, мужчины с маленькими руками - трагедия для женщин.</w:t>
        <w:br/>
        <w:br/>
        <w:br/>
        <w:t>Не знаю, кто в кого верит, но в стиральной машине по-любому живет Нечто, которое за то, что используешь машинку, ест один носок.</w:t>
        <w:br/>
        <w:br/>
        <w:br/>
        <w:t>- Чем отличается девка от девы?</w:t>
        <w:br/>
        <w:t>- Одним вставленным суффиксом.</w:t>
        <w:br/>
        <w:br/>
        <w:br/>
        <w:t>- Мама, улыбайся! Сейчас отсюда вылетит птичка! - Сынок! Пришло время сказать тебе всю правду. Птички в фотоаппарате нет. Бабы Яги тоже нет. Бабайки не существует. Дедом Морозом каждый год одевался твой дядя. Твой папа не в экспедиции, а в тюрьме. Волчок никогда не укусит тебя за бочок, а в холодильнике не живут гномики. Аист не приносит детей, в магазине их тоже не продают, а в капусте можно найти только гусениц. Группа "Шпильки" поет под фонограмму, твой дедушка - гей, с соседом мы не боролись, а занимались сексом, а Владимир Путин никогда не останется на третий срок! Теперь, сынок, ты всё знаешь...</w:t>
        <w:br/>
        <w:t>- Зашибись тридцатилетие отпраздновал...</w:t>
        <w:br/>
        <w:br/>
        <w:br/>
        <w:t>Судебный иск:</w:t>
        <w:br/>
        <w:t>МТС против кур.</w:t>
        <w:br/>
        <w:t>За незаконное несение товарного знака.</w:t>
        <w:br/>
        <w:br/>
        <w:br/>
        <w:t>Ходит мужик по квартире, ищет чистые носки и жалуется сам себе: "Чувствую себя грибником! Где они водятся? Как выглядят? Какие можно собирать, а какие нет?"</w:t>
        <w:br/>
        <w:br/>
        <w:br/>
        <w:t>Блондинки предпочитают искусственное кормление своих детей потому, что им больно при кипячении сос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43:00Z</dcterms:created>
  <dc:creator>Школа</dc:creator>
  <dc:description/>
  <cp:keywords/>
  <dc:language>en-US</dc:language>
  <cp:lastModifiedBy>Школа</cp:lastModifiedBy>
  <dcterms:modified xsi:type="dcterms:W3CDTF">2008-12-04T10:44:00Z</dcterms:modified>
  <cp:revision>5</cp:revision>
  <dc:subject/>
  <dc:title/>
</cp:coreProperties>
</file>