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иректор школы:                      М.А. Арзамасо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лан работы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 учащимися МОУ «Тюрлеминской СОШ»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09-2010 учебный год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358"/>
        <w:gridCol w:w="2313"/>
        <w:gridCol w:w="2313"/>
        <w:gridCol w:w="2639"/>
        <w:gridCol w:w="2479"/>
        <w:gridCol w:w="2482"/>
      </w:tblGrid>
      <w:tr>
        <w:trPr>
          <w:trHeight w:val="57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- эстетическ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де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е пару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ий орден милосерд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культуры и спорта к здоровому образу жиз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 уг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вечер, посвящённый 80-летию лётчика-космонавта А.Г.Николае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уход за сажен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осади дерево и сохрани е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Защитим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ами и обели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конкурсе авторских стихов и рисунков «Любимый учи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на контроль малоимущих и малообеспеченных уче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работ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, посвященный лётчику-космонавту А.Г.Никола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мини-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кружков и се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сячник      Гражданской защиты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Золотая осень»  (1-8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 по увлечения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(1-5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аеведческого кру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рабо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дружество      поколений»    (к международному дню пожилых люд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 л/а 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шахматный турни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осень, золота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, посвящённый Году молодёжи «Окно в мир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КВН (9-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МШ, посвященный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фератов, плакатов, рисунков «Я выбираю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 детская научно-практическая конференция «Юные исследова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рево жизни моей семьи» (4-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школьной прессы «Свой мир мы строим сам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жливости (к Международному Дню толерантност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олодёжь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школы по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настольному теннису на приз клуба «Белая лад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матери конкурс рисунков «Мамы всякие нужны, мамы всякие важны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1-8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 – маскар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исунков «Семья. Детский взгляд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Пр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лимпиада по краеве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а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Гражданин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ция «Сувенир своими руками» ко Дню инвали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инвалидов. Посещение инвалидов Тюрлеминской с\а, помощь тимуров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ток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школы по шашкам и шахматам  на приз клуба «Чудо ша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по армрейслинг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Ёлочные игрушки своими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– викторина младших школьников «Внимание, пешеход!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технологического мастер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прогулка в Тюрлеминский л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экологических  агитпрограм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ьный музей «Знатные люди Козл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«Пои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помощь одиноким и престарел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Равнение на Победу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шашечный 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ыжным гонкам на приз клуба «Серебряные лыж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Святого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Из чего сделаны наши ма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 ли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кворе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экологических агит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олимпиад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спортив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, воинами запаса, офицерами 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 «Музей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ов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ветеранов, выступление с номерами художественной самодея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 «Зарница» и «Орл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стрельбе из пневматической винтовки на приз клуба «Меткий стрело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лава Российской Арм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Я - исследов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Юная л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енники к 8 Марта (1-4 классы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очек со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арш пар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фестивал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кольная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-фестива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xcelsior</w:t>
            </w:r>
            <w:r>
              <w:rPr>
                <w:sz w:val="28"/>
                <w:szCs w:val="28"/>
              </w:rPr>
              <w:t xml:space="preserve"> 2010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енгазет по П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мирный день 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им. Лобачевского (5-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Ростки возро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рудновоспитуемых подростков на дому совместно с администрацией школы, родительского комитета и совета шко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школы по шахматам на приз клуба «Белая лад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ма, папа и я –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мини – футбол среди 6-11 класс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поделок к Международному женскому д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Дорога к звёздам»</w:t>
            </w:r>
          </w:p>
        </w:tc>
      </w:tr>
      <w:tr>
        <w:trPr>
          <w:trHeight w:val="4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– м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еник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мероприятия кружковце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меся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праздник «День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Марш пар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Республиканский 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 акции «Летопись добрых дел по сохранению природы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Ростки возро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творческих работ обучающихся ко Дню государственных символов Чувашской Респуб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ёт Д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ов и обелисков на территории Тюрлеминской с/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легкоатлетический 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колесо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к Международному дню птиц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ют, Победа!» - митинг к 65-лети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ая акция «Посади дерево и сохрани его».                       Изучение биоразнообразия в заказниках «Аттиковский остепненный склон», «Курочкинская ковыльная степ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Жить – Родине служ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ахте Пам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ница» и «Орл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 игра – конкурс «Детская безопасност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уровский десант  к ветеранам войны и тру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алют, Побе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арка имени В.Д. Харитонов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«Олимпийская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истический сл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рощания с начальной школой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рудовых бригад на пришкольном участк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ами и обели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щихся с представителями ГИББ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комп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ишкольного оздоровительного лагер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10:00Z</dcterms:created>
  <dc:creator>1</dc:creator>
  <dc:description/>
  <cp:keywords/>
  <dc:language>en-US</dc:language>
  <cp:lastModifiedBy>Надежда</cp:lastModifiedBy>
  <cp:lastPrinted>2009-09-14T09:02:00Z</cp:lastPrinted>
  <dcterms:modified xsi:type="dcterms:W3CDTF">2010-04-13T08:23:00Z</dcterms:modified>
  <cp:revision>42</cp:revision>
  <dc:subject/>
  <dc:title>План работы с учащимися Тюрлеминской СОШ на 2005-2006 учебный год</dc:title>
</cp:coreProperties>
</file>